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  21882/2020</w:t>
        <w:tab/>
        <w:t xml:space="preserve">Datum objednání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.7.202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  <w:r>
        <w:rPr/>
        <w:t>Kultura s.r.o.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</w:r>
      <w:r>
        <w:rPr/>
        <w:t>Revoluční 480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rPr>
          <w:sz w:val="16"/>
        </w:rPr>
      </w:pPr>
      <w:r>
        <w:rPr>
          <w:szCs w:val="22"/>
        </w:rPr>
        <w:t>IČ / DIČ:</w:t>
        <w:tab/>
        <w:t>27283534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Ilona Rejholcová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487726755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grafik@kulturanb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br w:type="column"/>
      </w:r>
      <w:r>
        <w:rPr>
          <w:szCs w:val="22"/>
        </w:rPr>
        <w:t>odběr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Riedelová Magdaléna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487712456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560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Jmén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elefon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Fax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IC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rmín a místo dodání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bjednáváme u Vás kompletní zajištění kulturní akce Mariánská pouť (kulturní program a technické zajištění). Akce se koná od 14. a 15. srpna 2020 ve Smetanových sadech v Novém Boru. 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  <w:t xml:space="preserve">Celková (max.) cena objednávky:   185.000 Kč </w:t>
      </w:r>
      <w:r>
        <w:rPr/>
        <w:t>včetně DPH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/>
      </w:pPr>
      <w:r>
        <w:rPr>
          <w:szCs w:val="22"/>
        </w:rPr>
        <w:t>Objednávka je vystavena na základě schváleného usnesení RM č. 759/20/RM27 ze dne 27. 1.2020.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  <w:szCs w:val="22"/>
        </w:rPr>
      </w:pPr>
      <w:r>
        <w:rPr>
          <w:b/>
          <w:bCs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  <w:t>Ustanovení o záruce: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Záruční podmínky se řídí dle platných právních předpisů, tj. zákonem č. 89/2012 Sb., občanský zákoník, v aktuálním znění.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robnosti platby: na účet (faktura), prosíme, fakturujte </w:t>
      </w:r>
      <w:r>
        <w:rPr>
          <w:b/>
          <w:szCs w:val="22"/>
        </w:rPr>
        <w:t>s měsíční dobou splatnos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20. 5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RNDr. Alena Forgáč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</w:rPr>
        <w:t xml:space="preserve"> 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  <w:t>RS: 1000-1105000199-3319-5169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7:00Z</dcterms:created>
  <dc:creator>Štefan Halža</dc:creator>
  <dc:description/>
  <dc:language>en-US</dc:language>
  <cp:lastModifiedBy>Magdaléna Riedelová</cp:lastModifiedBy>
  <cp:lastPrinted>2016-01-20T15:36:00Z</cp:lastPrinted>
  <dcterms:modified xsi:type="dcterms:W3CDTF">2020-05-20T09:17:00Z</dcterms:modified>
  <cp:revision>2</cp:revision>
  <dc:subject/>
  <dc:title>Objednávka č</dc:title>
</cp:coreProperties>
</file>