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e smlouvě o dílo č. 237/2019-0350, uzavřené dne 17.12.2019 na stavbu:</w:t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ýměna vchodových dveří do objektu čp. 1426, nám. Budovatelů, Sokolov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1"/>
        <w:gridCol w:w="709"/>
        <w:gridCol w:w="425"/>
        <w:gridCol w:w="715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20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, DIČ: CZ00259586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zastoupené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kolovskou bytovou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01 Sokolov</w:t>
            </w:r>
          </w:p>
          <w:p>
            <w:pPr>
              <w:pStyle w:val="TextBody"/>
              <w:rPr/>
            </w:pPr>
            <w:r>
              <w:rPr/>
              <w:t>IČO: 25216741, DIČ: CZ2521674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953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LIBRA NOVA, s.r.o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Hroznětínská 183, 362 32 Otovice u Karlových Var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IČO: 25223798, DIČ: CZ25223798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1020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z důvodu koronavirových opatření v následujícím: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IV. DOBA PLNĚNÍ </w:t>
            </w:r>
            <w:r>
              <w:rPr/>
              <w:t>:</w:t>
            </w:r>
          </w:p>
          <w:p>
            <w:pPr>
              <w:pStyle w:val="TextBody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1.1</w:t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Pro předmět plnění dle bodu 3.1.1 do </w:t>
            </w:r>
            <w:r>
              <w:rPr>
                <w:b/>
                <w:u w:val="single"/>
              </w:rPr>
              <w:t>30. června 2020.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Sokolov 28. dubna 2020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1195" w:hRule="atLeast"/>
        </w:trPr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vel Nový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 – KALIBRA NOVA, s.r.o.</w:t>
    </w:r>
  </w:p>
  <w:p>
    <w:pPr>
      <w:pStyle w:val="Header"/>
      <w:pBdr>
        <w:bottom w:val="single" w:sz="4" w:space="1" w:color="000000"/>
      </w:pBdr>
      <w:rPr/>
    </w:pPr>
    <w:r>
      <w:rPr/>
      <w:t>Výměna vchodových dveří                                                                                                                 237/2019-03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4:00Z</dcterms:created>
  <dc:creator>Čechová Jana</dc:creator>
  <dc:description/>
  <cp:keywords/>
  <dc:language>en-US</dc:language>
  <cp:lastModifiedBy>Čechová Jana</cp:lastModifiedBy>
  <cp:lastPrinted>2019-12-17T09:30:00Z</cp:lastPrinted>
  <dcterms:modified xsi:type="dcterms:W3CDTF">2020-05-25T06:14:00Z</dcterms:modified>
  <cp:revision>3</cp:revision>
  <dc:subject>VS 35 - výměna rozvodů TUV</dc:subject>
  <dc:title>00999 - TOREMA s.r.o.</dc:title>
</cp:coreProperties>
</file>