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 č. 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ckIT, Ing. Martin Durcháne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34276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 Třem křížům 154/1, Ústí nad Labe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Ústí nad Labem, Hluboká 150, příspěvková organizac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22624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uboká 150, 403 31, Ústí nad Labem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uzavřeli níže uvedeného dne, měsíce a roku tu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bCs/>
          <w:spacing w:val="36"/>
        </w:rPr>
        <w:t>kupní smlouvu</w:t>
      </w:r>
      <w:r>
        <w:rPr>
          <w:rFonts w:cs="Times New Roman" w:ascii="Times New Roman" w:hAnsi="Times New Roman"/>
          <w:b/>
          <w:spacing w:val="22"/>
        </w:rPr>
        <w:t>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ávající tímto prodává Kupujícímu výpočetní techniku v celkové hodnotě </w:t>
      </w:r>
      <w:r>
        <w:rPr>
          <w:rFonts w:cs="Times New Roman" w:ascii="Times New Roman" w:hAnsi="Times New Roman"/>
          <w:b/>
        </w:rPr>
        <w:t>93.623,- bez DPH, 113.284,- s DPH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Výpočetní techniku“) za kupní cenu stanovenou v článku 2 této smlouvy a Kupující výpočetní techniku za tuto cenu přijímá a kupuje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výpočetní techniku Kupujícímu a to domluveným způsobem – Prodávající doveze Kupujícímu objednané zboží na jeho adresu do konce roku 2020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hanging="7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mluvní strany se dohodly, že kupní cena činí 93.623,- bez DPH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upní cenu zaplatí kupující dle vystaveného dokladu – faktury a to do data na něm uvedeném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Ústí nad Labem,        dne 22. 5. 202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Ústí nad Labem,                  dne 22. 5. 20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ckIT, Ing. Martin Durcháne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. Olga Poláková, ředitelka školy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4:00Z</dcterms:created>
  <dc:creator>Premysl Libal</dc:creator>
  <dc:description/>
  <cp:keywords/>
  <dc:language>en-US</dc:language>
  <cp:lastModifiedBy>Ivana Kalců</cp:lastModifiedBy>
  <cp:lastPrinted>2020-05-20T11:36:00Z</cp:lastPrinted>
  <dcterms:modified xsi:type="dcterms:W3CDTF">2020-05-22T06:23:00Z</dcterms:modified>
  <cp:revision>6</cp:revision>
  <dc:subject/>
  <dc:title/>
</cp:coreProperties>
</file>