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MILATA TECHNOLOGY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Nová Ves 15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9 11 Frýdlant nad Ostravicí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MILATA TECHNOLOGY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Nová Ves 150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9 11 Frýdlant nad Ostravicí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20/012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Ondrejček,MBA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.5.2020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u w:val="single"/>
        </w:rPr>
        <w:t>OBJEDNÁVKA OVs 2220/0120</w:t>
      </w:r>
      <w:r>
        <w:rPr>
          <w:b w:val="false"/>
        </w:rPr>
        <w:tab/>
      </w:r>
      <w:r>
        <w:rPr>
          <w:b w:val="false"/>
          <w:sz w:val="28"/>
        </w:rPr>
        <w:tab/>
        <w:tab/>
        <w:t xml:space="preserve">    </w:t>
      </w:r>
      <w:r>
        <w:rPr>
          <w:b w:val="false"/>
        </w:rPr>
        <w:t xml:space="preserve">Splatnost faktury: </w:t>
      </w:r>
      <w:r>
        <w:rPr/>
        <w:t xml:space="preserve">30 </w:t>
      </w:r>
      <w:r>
        <w:rPr>
          <w:b w:val="false"/>
        </w:rPr>
        <w:t>dnů od doruč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Povrchové štěpkování dřevního odpadu na PZ Hrušov, Bohumínská 116/351“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telefonické poptávky a pochůzky na místě samém objednáváme u Vás provedení veřejné zakázky malého rozsahu, která spočívá v povrchovém štěpkování dřevního odpadu na PZ Hrušov, Bohumínská 116/351. Cena prací dle předložené a odsouhlasené cenové nabídky </w:t>
      </w:r>
      <w:r>
        <w:rPr>
          <w:b/>
          <w:sz w:val="22"/>
          <w:szCs w:val="22"/>
        </w:rPr>
        <w:t xml:space="preserve">činí 5.500,- Kč/hod bez DPH + dopravné. </w:t>
      </w:r>
      <w:r>
        <w:rPr>
          <w:sz w:val="22"/>
          <w:szCs w:val="22"/>
        </w:rPr>
        <w:t xml:space="preserve">Výsledná cena prací nepřesáhne </w:t>
      </w:r>
      <w:r>
        <w:rPr>
          <w:b/>
          <w:sz w:val="22"/>
          <w:szCs w:val="22"/>
        </w:rPr>
        <w:t>120 000,- Kč bez DPH.</w:t>
      </w:r>
      <w:r>
        <w:rPr>
          <w:sz w:val="22"/>
          <w:szCs w:val="22"/>
        </w:rPr>
        <w:t xml:space="preserve"> K fakturaci, která bude provedena </w:t>
        <w:br/>
        <w:t>na základě skutečně provedených prací, přiložte denní výkazy (stazk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sah prací: </w:t>
      </w:r>
      <w:r>
        <w:rPr>
          <w:sz w:val="22"/>
          <w:szCs w:val="22"/>
        </w:rPr>
        <w:t>Jedn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o likvidaci dřevní hmoty povrchovým štěpkováním.  Hmota je uložená na PZ Hrušov a jde o dřevní hmotu a kořenové baly z vývratů a zátarasů ve vodních tocích. Štěpkování nelze provádět za pomocí standardního štěpkovače vzhledem ke struktuře a velikosti hmo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technika </w:t>
      </w:r>
      <w:r>
        <w:rPr>
          <w:sz w:val="22"/>
          <w:szCs w:val="22"/>
          <w:u w:val="single"/>
        </w:rPr>
        <w:t>VHP Ing. Petra Kašíka, tel. xxx</w:t>
      </w:r>
      <w:r>
        <w:rPr>
          <w:sz w:val="22"/>
          <w:szCs w:val="22"/>
        </w:rPr>
        <w:t xml:space="preserve">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átek realizace :   květen 202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Ukončení prací :       30. červen 20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 22. 5. 202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>ředitel závodu  Frýdek -Místek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0:00Z</dcterms:created>
  <dc:creator>vhpostrava</dc:creator>
  <dc:description/>
  <cp:keywords/>
  <dc:language>en-US</dc:language>
  <cp:lastModifiedBy>test</cp:lastModifiedBy>
  <cp:lastPrinted>2017-01-03T08:48:00Z</cp:lastPrinted>
  <dcterms:modified xsi:type="dcterms:W3CDTF">2020-05-25T05:11:00Z</dcterms:modified>
  <cp:revision>27</cp:revision>
  <dc:subject/>
  <dc:title>značka dopisu</dc:title>
</cp:coreProperties>
</file>