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right="85" w:hanging="0"/>
        <w:rPr>
          <w:rFonts w:cs="Arial"/>
          <w:b/>
          <w:b/>
          <w:sz w:val="34"/>
          <w:szCs w:val="34"/>
        </w:rPr>
      </w:pPr>
      <w:r>
        <w:rPr>
          <w:rFonts w:eastAsia="Arial" w:cs="Arial"/>
          <w:b/>
          <w:sz w:val="34"/>
          <w:szCs w:val="3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32385</wp:posOffset>
                </wp:positionV>
                <wp:extent cx="171323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  <w:szCs w:val="34"/>
                              </w:rPr>
                              <w:t>Objednávka 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35pt;mso-wrap-distance-left:9.05pt;mso-wrap-distance-right:9.05pt;mso-wrap-distance-top:0pt;mso-wrap-distance-bottom:0pt;margin-top:2.5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34"/>
                          <w:szCs w:val="34"/>
                        </w:rPr>
                        <w:t>Objednávka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1495</wp:posOffset>
                </wp:positionH>
                <wp:positionV relativeFrom="page">
                  <wp:posOffset>956310</wp:posOffset>
                </wp:positionV>
                <wp:extent cx="123888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85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0/2017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1.95pt;mso-wrap-distance-left:9.05pt;mso-wrap-distance-right:9.05pt;mso-wrap-distance-top:0pt;mso-wrap-distance-bottom:0pt;margin-top:75.3pt;mso-position-vertical-relative:page;margin-left:441.85pt;mso-position-horizontal-relative:page">
                <v:fill opacity="0f"/>
                <v:textbox inset="0.0395833333333333in,0.00763888888888889in,0.0395833333333333in,0in">
                  <w:txbxContent>
                    <w:p>
                      <w:pPr>
                        <w:pStyle w:val="Normal"/>
                        <w:spacing w:lineRule="exact" w:line="400"/>
                        <w:ind w:right="85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0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ge">
              <wp:posOffset>374015</wp:posOffset>
            </wp:positionV>
            <wp:extent cx="1828800" cy="866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265</wp:posOffset>
                </wp:positionH>
                <wp:positionV relativeFrom="page">
                  <wp:posOffset>1644650</wp:posOffset>
                </wp:positionV>
                <wp:extent cx="3178810" cy="158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3780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0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  <w:ins w:id="0" w:author="Kusá, Jana" w:date="2017-01-26T11:24:00Z">
                                    <w:r>
                                      <w:rPr>
                                        <w:rFonts w:cs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odací podmínk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odací lhůt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ísto určen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24.7pt;mso-wrap-distance-left:9.05pt;mso-wrap-distance-right:9.05pt;mso-wrap-distance-top:0pt;mso-wrap-distance-bottom:0pt;margin-top:129.5pt;mso-position-vertical-relative:page;margin-left:46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3780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0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atum</w:t>
                            </w:r>
                            <w:ins w:id="1" w:author="Kusá, Jana" w:date="2017-01-26T11:24:00Z"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ins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odací podmínky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odací lhůta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ísto určení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right="54" w:hanging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1680</wp:posOffset>
                </wp:positionH>
                <wp:positionV relativeFrom="page">
                  <wp:posOffset>3308350</wp:posOffset>
                </wp:positionV>
                <wp:extent cx="6103620" cy="553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4"/>
                              <w:gridCol w:w="5151"/>
                              <w:gridCol w:w="1806"/>
                              <w:gridCol w:w="18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ředmět objedná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5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ávazně u Vás objednáváme zajištění firemního semináře v termínu 17. 3. – 18. 3. 2017 pro 70 – 75 osob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říjezd bude v pátek 17. 3. 2017 mezi 8 – 9 hodinou a závěr semináře v sobotu 18. 3. 2017 okolo </w:t>
                                    <w:br/>
                                    <w:t>13 hodi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ožadujeme ubytování, stravování včetně lehkého občerstvení a školící prostory po oba dny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ližší informace o rozvrhu školení, výběru stravy, dále pak skladbě pokojů a případný zájem zaměstnanců o Vámi nabízené aktivity podrobněji upřesním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Děkujeme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bjednávka přijata dne 24. 1. 20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otel akceptuje požadavky od objednavate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435.7pt;mso-wrap-distance-left:9.05pt;mso-wrap-distance-right:9.05pt;mso-wrap-distance-top:0pt;mso-wrap-distance-bottom:0pt;margin-top:260.5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4"/>
                        <w:gridCol w:w="5151"/>
                        <w:gridCol w:w="1806"/>
                        <w:gridCol w:w="18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3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ředmět objednávky</w:t>
                            </w:r>
                          </w:p>
                        </w:tc>
                      </w:tr>
                      <w:tr>
                        <w:trPr>
                          <w:trHeight w:val="8115" w:hRule="atLeast"/>
                        </w:trPr>
                        <w:tc>
                          <w:tcPr>
                            <w:tcW w:w="9603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ávazně u Vás objednáváme zajištění firemního semináře v termínu 17. 3. – 18. 3. 2017 pro 70 – 75 osob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říjezd bude v pátek 17. 3. 2017 mezi 8 – 9 hodinou a závěr semináře v sobotu 18. 3. 2017 okolo </w:t>
                              <w:br/>
                              <w:t>13 hodiny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žadujeme ubytování, stravování včetně lehkého občerstvení a školící prostory po oba dny.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ližší informace o rozvrhu školení, výběru stravy, dále pak skladbě pokojů a případný zájem zaměstnanců o Vámi nabízené aktivity podrobněji upřesníme.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Děkujeme. 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bjednávka přijata dne 24. 1. 2017</w:t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tel akceptuje požadavky od objednavatele.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84" w:type="dxa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exact" w:line="20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  <w:lang w:val="en-US" w:eastAsia="en-US"/>
        </w:rPr>
      </w:pPr>
      <w:r>
        <w:rPr>
          <w:rFonts w:cs="Arial"/>
          <w:color w:val="000000"/>
          <w:spacing w:val="-4"/>
          <w:position w:val="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48125</wp:posOffset>
                </wp:positionH>
                <wp:positionV relativeFrom="page">
                  <wp:posOffset>1414145</wp:posOffset>
                </wp:positionV>
                <wp:extent cx="2797175" cy="1196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 PORT Máchovo je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a Tom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dštejnská 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94.25pt;mso-wrap-distance-left:9.05pt;mso-wrap-distance-right:9.05pt;mso-wrap-distance-top:0pt;mso-wrap-distance-bottom:0pt;margin-top:111.35pt;mso-position-vertical-relative:page;margin-left:318.7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el PORT Máchovo je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haela Tom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dštejnská 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k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72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color w:val="000000"/>
          <w:spacing w:val="-4"/>
          <w:position w:val="4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cs="Arial"/>
          <w:color w:val="000000"/>
          <w:spacing w:val="-4"/>
          <w:position w:val="4"/>
          <w:sz w:val="16"/>
          <w:szCs w:val="16"/>
        </w:rPr>
      </w:pPr>
      <w:r>
        <w:rPr>
          <w:rFonts w:cs="Arial"/>
          <w:b/>
          <w:sz w:val="16"/>
          <w:szCs w:val="16"/>
        </w:rPr>
        <w:t>Razítko a podpis odběratele (ZPŠ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ge">
                  <wp:posOffset>9382125</wp:posOffset>
                </wp:positionV>
                <wp:extent cx="5139055" cy="56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enter" w:pos="4500" w:leader="none"/>
                                <w:tab w:val="right" w:pos="9072" w:leader="none"/>
                              </w:tabs>
                              <w:spacing w:lineRule="exact" w:line="218"/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44.25pt;mso-wrap-distance-left:9.05pt;mso-wrap-distance-right:9.05pt;mso-wrap-distance-top:0pt;mso-wrap-distance-bottom:0pt;margin-top:738.75pt;mso-position-vertical-relative:page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enter" w:pos="4500" w:leader="none"/>
                          <w:tab w:val="right" w:pos="9072" w:leader="none"/>
                        </w:tabs>
                        <w:spacing w:lineRule="exact" w:line="218"/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pacing w:val="-4"/>
                          <w:position w:val="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20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</w:rPr>
      <w:drawing>
        <wp:inline distT="0" distB="0" distL="0" distR="0">
          <wp:extent cx="28575" cy="1143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929"/>
        </w:tabs>
        <w:ind w:left="1929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649"/>
        </w:tabs>
        <w:ind w:left="2649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369"/>
        </w:tabs>
        <w:ind w:left="3369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089"/>
        </w:tabs>
        <w:ind w:left="4089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809"/>
        </w:tabs>
        <w:ind w:left="4809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529"/>
        </w:tabs>
        <w:ind w:left="5529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6249"/>
        </w:tabs>
        <w:ind w:left="624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969"/>
        </w:tabs>
        <w:ind w:left="69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646"/>
        </w:tabs>
        <w:ind w:left="1646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366"/>
        </w:tabs>
        <w:ind w:left="2366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086"/>
        </w:tabs>
        <w:ind w:left="3086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806"/>
        </w:tabs>
        <w:ind w:left="3806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246"/>
        </w:tabs>
        <w:ind w:left="5246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966"/>
        </w:tabs>
        <w:ind w:left="596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686"/>
        </w:tabs>
        <w:ind w:left="66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2212"/>
        </w:tabs>
        <w:ind w:left="2212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932"/>
        </w:tabs>
        <w:ind w:left="2932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3652"/>
        </w:tabs>
        <w:ind w:left="3652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4372"/>
        </w:tabs>
        <w:ind w:left="4372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5092"/>
        </w:tabs>
        <w:ind w:left="5092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5812"/>
        </w:tabs>
        <w:ind w:left="5812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7252"/>
        </w:tabs>
        <w:ind w:left="72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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7">
    <w:name w:val="WW8Num7z7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FEA4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EA4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FEA4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EA4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7">
    <w:name w:val="WW8Num27z7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color w:val="000000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7">
    <w:name w:val="WW8Num32z7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  <w:szCs w:val="18"/>
    </w:rPr>
  </w:style>
  <w:style w:type="character" w:styleId="WW8Num34z7">
    <w:name w:val="WW8Num34z7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EA4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qFormat/>
    <w:rPr>
      <w:rFonts w:ascii="Arial" w:hAnsi="Arial" w:cs="Arial"/>
      <w:sz w:val="20"/>
    </w:rPr>
  </w:style>
  <w:style w:type="character" w:styleId="CittHTML">
    <w:name w:val="Citát HTML"/>
    <w:qFormat/>
    <w:rPr>
      <w:rFonts w:ascii="Arial" w:hAnsi="Arial" w:cs="Arial"/>
      <w:i/>
      <w:iCs/>
      <w:sz w:val="20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DefiniceHTML">
    <w:name w:val="Definice HTML"/>
    <w:qFormat/>
    <w:rPr>
      <w:rFonts w:ascii="Arial" w:hAnsi="Arial" w:cs="Arial"/>
      <w:i/>
      <w:iCs/>
      <w:sz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KlvesniceHTML">
    <w:name w:val="Klávesnice HTML"/>
    <w:qFormat/>
    <w:rPr>
      <w:rFonts w:ascii="Arial" w:hAnsi="Arial" w:cs="Courier New"/>
      <w:sz w:val="20"/>
      <w:szCs w:val="20"/>
    </w:rPr>
  </w:style>
  <w:style w:type="character" w:styleId="KdHTML">
    <w:name w:val="Kód HTML"/>
    <w:qFormat/>
    <w:rPr>
      <w:rFonts w:ascii="Arial" w:hAnsi="Arial" w:cs="Courier New"/>
      <w:sz w:val="20"/>
      <w:szCs w:val="20"/>
    </w:rPr>
  </w:style>
  <w:style w:type="character" w:styleId="PromnnHTML">
    <w:name w:val="Proměnná HTML"/>
    <w:qFormat/>
    <w:rPr>
      <w:rFonts w:ascii="Arial" w:hAnsi="Arial" w:cs="Arial"/>
      <w:i/>
      <w:iCs/>
      <w:sz w:val="20"/>
    </w:rPr>
  </w:style>
  <w:style w:type="character" w:styleId="PsacstrojHTML">
    <w:name w:val="Psací stroj HTML"/>
    <w:qFormat/>
    <w:rPr>
      <w:rFonts w:ascii="Arial" w:hAnsi="Arial" w:cs="Courier New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UkzkaHTML">
    <w:name w:val="Ukázka HTML"/>
    <w:qFormat/>
    <w:rPr>
      <w:rFonts w:ascii="Arial" w:hAnsi="Arial" w:cs="Courier New"/>
      <w:sz w:val="20"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Cs/>
    </w:rPr>
  </w:style>
  <w:style w:type="paragraph" w:styleId="FormtovanvHTML">
    <w:name w:val="Formátovaný v HTML"/>
    <w:basedOn w:val="Normal"/>
    <w:qFormat/>
    <w:pPr/>
    <w:rPr>
      <w:rFonts w:cs="Courier New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Prosttext">
    <w:name w:val="Prostý text"/>
    <w:basedOn w:val="Normal"/>
    <w:qFormat/>
    <w:pPr/>
    <w:rPr>
      <w:rFonts w:cs="Courier New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(barevná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0:00Z</dcterms:created>
  <dc:creator>Veronika Rešlová</dc:creator>
  <dc:description/>
  <dc:language>en-US</dc:language>
  <cp:lastModifiedBy>Vávrová, Vlasta</cp:lastModifiedBy>
  <dcterms:modified xsi:type="dcterms:W3CDTF">2017-01-26T10:40:00Z</dcterms:modified>
  <cp:revision>2</cp:revision>
  <dc:subject/>
  <dc:title>Objednávka</dc:title>
</cp:coreProperties>
</file>