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740" w:hanging="0"/>
        <w:rPr>
          <w:rFonts w:ascii="Verdana" w:hAnsi="Verdana" w:eastAsia="Verdana" w:cs="Verdana"/>
          <w:b/>
          <w:b/>
          <w:color w:val="6B6867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935</wp:posOffset>
            </wp:positionH>
            <wp:positionV relativeFrom="page">
              <wp:posOffset>368935</wp:posOffset>
            </wp:positionV>
            <wp:extent cx="62738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6B6867"/>
          <w:sz w:val="16"/>
        </w:rPr>
        <w:t>Verze 1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6B6867"/>
          <w:sz w:val="24"/>
        </w:rPr>
      </w:pPr>
      <w:r>
        <w:rPr>
          <w:rFonts w:eastAsia="Times New Roman" w:cs="Times New Roman" w:ascii="Times New Roman" w:hAnsi="Times New Roman"/>
          <w:b/>
          <w:color w:val="6B6867"/>
          <w:sz w:val="24"/>
        </w:rPr>
      </w:r>
    </w:p>
    <w:p>
      <w:pPr>
        <w:pStyle w:val="Normal"/>
        <w:spacing w:lineRule="atLeast" w:line="0"/>
        <w:ind w:left="8740" w:hanging="0"/>
        <w:rPr>
          <w:rFonts w:ascii="Verdana" w:hAnsi="Verdana" w:eastAsia="Verdana" w:cs="Verdana"/>
          <w:b/>
          <w:b/>
          <w:color w:val="6B6867"/>
          <w:sz w:val="16"/>
        </w:rPr>
      </w:pPr>
      <w:r>
        <w:rPr>
          <w:rFonts w:eastAsia="Verdana" w:cs="Verdana" w:ascii="Verdana" w:hAnsi="Verdana"/>
          <w:b/>
          <w:color w:val="6B6867"/>
          <w:sz w:val="16"/>
        </w:rPr>
        <w:t>30 ledna 2020 11: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B6867"/>
          <w:sz w:val="24"/>
        </w:rPr>
      </w:pPr>
      <w:r>
        <w:rPr>
          <w:rFonts w:eastAsia="Times New Roman" w:cs="Times New Roman" w:ascii="Times New Roman" w:hAnsi="Times New Roman"/>
          <w:b/>
          <w:color w:val="6B686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00" w:hanging="0"/>
        <w:jc w:val="center"/>
        <w:rPr>
          <w:rFonts w:ascii="Verdana" w:hAnsi="Verdana" w:eastAsia="Verdana" w:cs="Verdana"/>
          <w:b/>
          <w:b/>
          <w:color w:val="224188"/>
          <w:sz w:val="23"/>
        </w:rPr>
      </w:pPr>
      <w:r>
        <w:rPr>
          <w:rFonts w:eastAsia="Verdana" w:cs="Verdana" w:ascii="Verdana" w:hAnsi="Verdana"/>
          <w:b/>
          <w:color w:val="224188"/>
          <w:sz w:val="23"/>
        </w:rPr>
        <w:t>OBCHODNÍ PODMÍNKY KE SMLOUVĚ O KONTROLNÍ ČINNOSTI PŘI CERTIFIKACI A NÁSLEDNÝCH DOZORECH NAD SYSTÉMY ŘÍZENÍ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224188"/>
          <w:sz w:val="24"/>
        </w:rPr>
      </w:pPr>
      <w:r>
        <w:rPr>
          <w:rFonts w:eastAsia="Times New Roman" w:cs="Times New Roman" w:ascii="Times New Roman" w:hAnsi="Times New Roman"/>
          <w:b/>
          <w:color w:val="224188"/>
          <w:sz w:val="24"/>
        </w:rPr>
      </w:r>
    </w:p>
    <w:p>
      <w:pPr>
        <w:pStyle w:val="Normal"/>
        <w:spacing w:lineRule="auto" w:line="242"/>
        <w:ind w:right="100" w:firstLine="427"/>
        <w:jc w:val="both"/>
        <w:rPr/>
      </w:pPr>
      <w:r>
        <w:rPr>
          <w:rFonts w:eastAsia="Verdana" w:cs="Verdana" w:ascii="Verdana" w:hAnsi="Verdana"/>
          <w:sz w:val="15"/>
        </w:rPr>
        <w:t>Tyto obchodní podmínky jsou nedílnou přílohou nabídky (smlouvy) na certifikaci systému řízení v rámci akreditace ČIA a nebo ANAB a nebo Accredia (regolamento RT05) a na následné dozory vystavené certifikační společností LL</w:t>
        <w:softHyphen/>
        <w:t>C (Certification) Czech Republic a.s. (dále jen certifikační společnost) a potvrzené objednatelem. Podpisem těchto obchodních podmínek objednatel přijímá jejich ustanovení a zavazuje se k jejich plnění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42"/>
        <w:ind w:left="0" w:right="100" w:firstLine="434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Předmětem ustanovení těchto obchodních podmínek je kontrolní činnost (certifikace) a dozory nad udržováním certifikovaného systému řízení podle příslušné normy, jak je definovaná v nabídce (smlouvě). Rozsah a odpovědnost certifikační společnosti jako vykonavatele kontroly je všeobecně určen ustanoveními Občanského zákoníku č. 89/2012 Sb. §2652 až §2661 dále ustanoveními nabídky (smlouvy), těchto obchodních podmínek a ustanoveními Rule 03 – Postup pro certifikace systému řízení, kterou se certifikační společnost zavázala dodržovat jako jednu z podmínek v rámci udělené akreditace, opravňující provádět certifikace systémů řízení.</w:t>
      </w:r>
    </w:p>
    <w:p>
      <w:pPr>
        <w:pStyle w:val="Normal"/>
        <w:spacing w:lineRule="exact" w:line="154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4" w:leader="none"/>
        </w:tabs>
        <w:spacing w:lineRule="auto" w:line="242"/>
        <w:ind w:left="0" w:right="100" w:firstLine="451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Doba, po kterou objednatel je zavázán udržovat funkční systém řízení a certifikační společnost provádět dozor, je shodná s dobou platnosti certifikátu. Zpravidla tato doba je stanovena podle požadavku příslušné normy na období 3 let, pokud výjimečně není omezena z důvodu novelizace požadavků normy. V tomto období 3 let je certifikační společnost povinna provést 2 dozorové audity v místě činnosti objednatele. První dozorový audit musí být zahájen ve lhůtě 12 měsíců od data rozhodnutí o prvotní certifikaci (většinou počáteční datum platnosti certifikátu), druhý dozorový audit ve lhůtě 12 měsíců od data ukončení prvního dozorového auditu s tolerancí +90 kalendářních dní po tomto termínu. Následně certifikační orgán musí přistoupit k pozastavení certifikátu a v případě, že pravidelný dozor nebude proveden, certifikační orgán bude muset certifikát odebrat (toto platí i pro následné dozory počínaje třetím rokem certifikace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06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Závazky certifikační společnosti. Certifikační společnost se zavazuje</w:t>
      </w:r>
    </w:p>
    <w:p>
      <w:pPr>
        <w:pStyle w:val="Normal"/>
        <w:spacing w:lineRule="exact" w:line="153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udržovat svou akreditac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rovést audity a dozory v dohodnutých lhůtách a časových intervalech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zajistit nestrannost při posuzování funkčnosti sytému řízení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o dohodě s klientem odložit audit v případě přírodní katastrofy, jako je požár, zemětřesení, záplavy, války nebo jiné omezení, které certifikační orgán nemůže ovlivnit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ísemně sdělit objednateli výsledky kontroly ve formě zprávy z auditu a to ve lhůtě 14 dní od data provedení auditu nebo dozoru. V případě neshod rovněž tyto sdělit písemně ve formě protokolu o neshodách, zpráva a checklist z auditu musí být podle pravidel poskytnuty i soukromému vlastníkovi certifikačního schématu (FSSC 22000, GMP + atd.);</w:t>
      </w:r>
    </w:p>
    <w:p>
      <w:pPr>
        <w:pStyle w:val="Normal"/>
        <w:spacing w:lineRule="exact" w:line="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tLeast" w:line="0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vybírat své auditory s náležitou péčí, tak aby splňovali všeobecně platná kritéria na jejich odbornost včetně jejich morálních vlastností;</w:t>
      </w:r>
    </w:p>
    <w:p>
      <w:pPr>
        <w:pStyle w:val="Normal"/>
        <w:spacing w:lineRule="exact" w:line="15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ledovat změny v požadavcích příslušných norem a informovat o nich objednatele v dostatečném časovém předstihu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v přiměřených lhůtách řešit námitky a stížnosti objednatele či třetích stran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dle potřeby zveřejnit skutečnost, že objednatel obdržel certifikát nebo dočasné přijetí a udržuje funkční systém řízení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dělit výsledek auditu státním orgánům pouze na písemnou žádost nebo podle pravidel vlastníkům soukromých certifikačních schémat (FSSC 22000, GMP + atd.)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řiměřeným způsobem dbát na ochranu osobních informací;</w:t>
      </w:r>
    </w:p>
    <w:p>
      <w:pPr>
        <w:pStyle w:val="Normal"/>
        <w:spacing w:lineRule="exact" w:line="14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07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Závazky objednatele. Objednatel se zavazuje</w:t>
      </w:r>
    </w:p>
    <w:p>
      <w:pPr>
        <w:pStyle w:val="Normal"/>
        <w:spacing w:lineRule="exact" w:line="153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udržovat svůj systém řízení funkční po celou dobu platnosti certifikátu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aplikovat změny v systému řízení, které vyplynou ze změn v požadavcích příslušné normě nebo akreditačních kritériích a to na základě zjištění zaslaných ze strany certifikační společnosti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registrovat a dokumentovat veškeré námitky třetích stran, týkající se jejího systému řízení, a náležitě o tom informovat certifikační společnost. Tyto informace je objednatel povinen odeslat bez prodlení, jestliže takové námitky zpochybňují platnost certifikátu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nformovat certifikační společnost o rozhodujících změnách v systému řízení a to do tří pracovních dnů v případě schématu FSSC 22000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rovést analýzu důvodů vedoucích k námitkám, a pokud to z charakteru námitek vyplyne, provést nápravná opatření. Nápravná opatření musí být natolik účinná, aby zabránila opětovného výskytu svou podstatou podobné námitky. Objednatel v přiměřené době musí informovat stěžovatele a certifikační společnost o výsledku analýzy příčin a nápravných opatřeních;</w:t>
      </w:r>
    </w:p>
    <w:p>
      <w:pPr>
        <w:pStyle w:val="Normal"/>
        <w:spacing w:lineRule="exact" w:line="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umožnit certifikační společnosti účinně provádět audity a dozory, poskytnout informace a příslušnou dokumentaci, vztahující se k systému řízení, a spolupracovat s auditorem certifikační společnosti podle odsouhlaseného plánu auditu, spolupracovat s certifikační společností při ověřování způsobilosti jejich auditorů akreditační autoritou;</w:t>
      </w:r>
    </w:p>
    <w:p>
      <w:pPr>
        <w:pStyle w:val="Normal"/>
        <w:spacing w:lineRule="exact" w:line="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v případě certifikace jakéhokoliv systému bezpečnosti potravin je klient (objednatel) povinen v případě výskytu události, která má závažný vliv na bezpečnost potravin nebo vede ke stažení produktu z trhu, je klient povinen bezodkladně informovat certifikační společnost a vlastníka schématu (FSSC </w:t>
        <w:softHyphen/>
        <w:t xml:space="preserve"> FSSC 22000 </w:t>
        <w:softHyphen/>
        <w:t xml:space="preserve"> Register certifikovaných organizací), nebo nejpozději do 12 hodin (GMP + International </w:t>
        <w:softHyphen/>
        <w:t xml:space="preserve"> EWS) o této události, její příčině (je</w:t>
        <w:softHyphen/>
        <w:t>li známa) a o nápravných opatřeních;</w:t>
      </w:r>
    </w:p>
    <w:p>
      <w:pPr>
        <w:pStyle w:val="Normal"/>
        <w:spacing w:lineRule="exact" w:line="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umožnit vlastníkům soukromých certifikačních schémat (FSSC, GMP +) nebo akreditačním orgánům provádět svědecké a/nebo paralelní audity . Pokud důvod k zamítnutí účasti svědeckého auditu nebude adekvátní, klient bere na vědomí možnost pozastavení nebo ukončení platnosti certifikace (mezinárodní akreditační podmínky IAF MD 17).</w:t>
      </w:r>
    </w:p>
    <w:p>
      <w:pPr>
        <w:pStyle w:val="Normal"/>
        <w:spacing w:lineRule="exact" w:line="1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v případě výskytu incidentů (závažných/smrtelných úrazů) v certifikované oblasti podle OHSM&amp;S (ISO 45001) je klient povinen bezodkladně informovat certifikační společnost</w:t>
      </w:r>
    </w:p>
    <w:p>
      <w:pPr>
        <w:pStyle w:val="Normal"/>
        <w:spacing w:lineRule="exact" w:line="146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42"/>
        <w:ind w:left="0" w:right="100" w:firstLine="441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Práva objednatele. V případě, že objednatel obdrží platný certifikát, je oprávněn po dobu platnosti tohoto certifikátu používat schválené logo certifikační společnosti či logo soukromého schématu (FSSC 22000, GMP+ dokument A3, atd.) V případě soukromých certifikačních programů bude použití loga podle vlastních dokumentů těchto schémat (GMP + dokument A3, dokument FSSC 22000 kapitola IV. atd.). Loga schválené nebo poskytnuté společností LL</w:t>
        <w:softHyphen/>
        <w:t>C nesmí být použita na produkt nebo balení produktu, který může spotřebitel vidět, nebo jiným způsobem, který může být interpretován jako potvrzení shody produktu (výrobku). Způsob použití loga a jeho umístění nesmí jakkoliv vyvolat záměnu objednatele a certifikační společnosti, rovněž tak mylný dojem, že se jedná o certifikaci konkrétního výrobku namísto certifikace systému řízení, pokud se jasně dle certifikovaného standardu (normy) nejedná o výrobkovou certifikaci. Ověření platnosti certifikátu je dostupné pomocí unikátního kódu anebo dotazem k certifikační společnosti.</w:t>
      </w:r>
    </w:p>
    <w:p>
      <w:pPr>
        <w:pStyle w:val="Normal"/>
        <w:spacing w:lineRule="exact" w:line="155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42"/>
        <w:ind w:left="0" w:right="100" w:firstLine="450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Odpovědnost certifikační společnosti. Certifikační společnost je odpovědná za vady v souvislosti s poskytnutím služby podle Občanského zákoníku č. 89/2012 Sb. §2652 až §2661. Tato odpovědnost zavazuje certifikační společnost k provedení nápravy, případně</w:t>
      </w:r>
    </w:p>
    <w:p>
      <w:pPr>
        <w:sectPr>
          <w:type w:val="nextPage"/>
          <w:pgSz w:w="11906" w:h="16838"/>
          <w:pgMar w:left="680" w:right="580" w:gutter="0" w:header="0" w:top="11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LL</w:t>
        <w:softHyphen/>
        <w:t xml:space="preserve">C (Certification) Czech Republic a.s., Pobřežní 620/3, Praha 8 </w:t>
        <w:softHyphen/>
        <w:t xml:space="preserve"> Karlín, 186 00</w:t>
      </w:r>
    </w:p>
    <w:p>
      <w:pPr>
        <w:sectPr>
          <w:type w:val="continuous"/>
          <w:pgSz w:w="11906" w:h="16838"/>
          <w:pgMar w:left="680" w:right="580" w:gutter="0" w:header="0" w:top="11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40" w:hanging="0"/>
        <w:rPr>
          <w:rFonts w:ascii="Verdana" w:hAnsi="Verdana" w:eastAsia="Verdana" w:cs="Verdana"/>
          <w:b/>
          <w:b/>
          <w:color w:val="6B6867"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935</wp:posOffset>
            </wp:positionH>
            <wp:positionV relativeFrom="page">
              <wp:posOffset>368935</wp:posOffset>
            </wp:positionV>
            <wp:extent cx="627380" cy="110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6B6867"/>
          <w:sz w:val="16"/>
        </w:rPr>
        <w:t>Verze 1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6B6867"/>
          <w:sz w:val="16"/>
        </w:rPr>
      </w:pPr>
      <w:r>
        <w:rPr>
          <w:rFonts w:eastAsia="Times New Roman" w:cs="Times New Roman" w:ascii="Times New Roman" w:hAnsi="Times New Roman"/>
          <w:b/>
          <w:color w:val="6B6867"/>
          <w:sz w:val="16"/>
        </w:rPr>
      </w:r>
    </w:p>
    <w:p>
      <w:pPr>
        <w:pStyle w:val="Normal"/>
        <w:spacing w:lineRule="atLeast" w:line="0"/>
        <w:ind w:left="8740" w:hanging="0"/>
        <w:rPr>
          <w:rFonts w:ascii="Verdana" w:hAnsi="Verdana" w:eastAsia="Verdana" w:cs="Verdana"/>
          <w:b/>
          <w:b/>
          <w:color w:val="6B6867"/>
          <w:sz w:val="16"/>
        </w:rPr>
      </w:pPr>
      <w:r>
        <w:rPr>
          <w:rFonts w:eastAsia="Verdana" w:cs="Verdana" w:ascii="Verdana" w:hAnsi="Verdana"/>
          <w:b/>
          <w:color w:val="6B6867"/>
          <w:sz w:val="16"/>
        </w:rPr>
        <w:t>30 ledna 2020 11: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B6867"/>
          <w:sz w:val="16"/>
        </w:rPr>
      </w:pPr>
      <w:r>
        <w:rPr>
          <w:rFonts w:eastAsia="Times New Roman" w:cs="Times New Roman" w:ascii="Times New Roman" w:hAnsi="Times New Roman"/>
          <w:b/>
          <w:color w:val="6B6867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100" w:hanging="0"/>
        <w:jc w:val="both"/>
        <w:rPr/>
      </w:pPr>
      <w:r>
        <w:rPr>
          <w:rFonts w:eastAsia="Verdana" w:cs="Verdana" w:ascii="Verdana" w:hAnsi="Verdana"/>
          <w:sz w:val="15"/>
        </w:rPr>
        <w:t>pokud tak není schopna učinit, objednatel má právo na snížení smluvní ceny nebo odstoupení od smlouvy. Námitky ohledně nekvalitního plnění jsou omezeny na dobu 1 roku od převzetí plnění, pokud však takové vady nebyly zatajeny nebo se jednalo o úmyslné jednání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2"/>
        <w:ind w:right="100" w:firstLine="452"/>
        <w:jc w:val="both"/>
        <w:rPr/>
      </w:pPr>
      <w:r>
        <w:rPr>
          <w:rFonts w:eastAsia="Verdana" w:cs="Verdana" w:ascii="Verdana" w:hAnsi="Verdana"/>
          <w:sz w:val="15"/>
        </w:rPr>
        <w:t>Pokud se nejedná o smluvní závazek dohodnutý ve smlouvě nebo v těchto obchodních podmínkách, je odpovědnost certifikační společnosti za nedbalé poskytnutí služby omezena na trojnásobek smluvní ceny za provedení kontrolní činnosti. V případě úmyslného jednání nebo hrubé nedbalosti je odpovědnost certifikační společnosti určena platnými zákony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2"/>
        <w:ind w:right="100" w:firstLine="444"/>
        <w:jc w:val="both"/>
        <w:rPr/>
      </w:pPr>
      <w:r>
        <w:rPr>
          <w:rFonts w:eastAsia="Verdana" w:cs="Verdana" w:ascii="Verdana" w:hAnsi="Verdana"/>
          <w:sz w:val="15"/>
        </w:rPr>
        <w:t>Osobní odpovědnost auditorů nebo představitelů certifikační společnosti je vyloučena, pokud se nejedná o úmyslné jednání nebo hrubou nedbalos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2"/>
        <w:ind w:right="100" w:firstLine="459"/>
        <w:jc w:val="both"/>
        <w:rPr/>
      </w:pPr>
      <w:r>
        <w:rPr>
          <w:rFonts w:eastAsia="Verdana" w:cs="Verdana" w:ascii="Verdana" w:hAnsi="Verdana"/>
          <w:sz w:val="15"/>
        </w:rPr>
        <w:t>Převzetí vyšší odpovědnosti mimo ustanovení smlouvy a těchto obchodních podmínek je předmětem zvláštního ujednání mezi objednatelem a certifikační společnosti. Obecně náklady takovéhoto rozšíření odpovědnosti, pokud vyvolají dodatečné pojistné náklady a náklady na snížení rizik, budou přeneseny na objednatele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42"/>
        <w:ind w:left="0" w:right="100" w:firstLine="440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Odpovědnost objednatele. V případě, že objednatel nebude udržovat funkční systém řízení po dobu platnosti certifikátu, nebo na základě oprávněných námitek třetí strany bude nezbytné provedení mimořádného auditu, objednatel nese náklady tohoto mimořádného auditu a certifikační společnost je oprávněna požadovat úhradu nad rámec dohodnutých poplatků.</w:t>
      </w:r>
    </w:p>
    <w:p>
      <w:pPr>
        <w:pStyle w:val="Normal"/>
        <w:spacing w:lineRule="exact" w:line="152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4" w:leader="none"/>
        </w:tabs>
        <w:spacing w:lineRule="auto" w:line="242"/>
        <w:ind w:left="0" w:right="100" w:firstLine="466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V případě certifikačního auditu, kdy 1. fáze a 2. fáze jsou provedené bez časového odstupu; 2. fáze auditu pokračuje po ukončení a zhodnocení 1. fáze auditu. Klient je seznámen s rizikem přerušení auditu v případě, kdy během 1. fáze auditu je systém shledán jako nepřipraven k pokračování do 2. fáze auditu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2"/>
        <w:ind w:right="100" w:firstLine="493"/>
        <w:jc w:val="both"/>
        <w:rPr/>
      </w:pPr>
      <w:r>
        <w:rPr>
          <w:rFonts w:eastAsia="Verdana" w:cs="Verdana" w:ascii="Verdana" w:hAnsi="Verdana"/>
          <w:sz w:val="15"/>
        </w:rPr>
        <w:t>9. Platební podmínky. Certifikační společnost je oprávněna účtovat objednateli pouze poplatky uvedené v nabídce (smlouvě) potvrzené objednatelem. Žádné další poplatky v rozsahu plnění uvedeným v nabídce nebudou účtovány, s výjimkou mimořádného auditu k ověření námitek třetích stran k funkčnosti systému řízení klienta. Poplatek za jednotlivý audit nebo dozory je splatný minimálně 1 pracovní den před provedením auditu nebo dozoru a to z důvodu požadavku akreditačních kritérií na nezávislé provedení auditu. Certifikační společnost vystaví zálohovou fakturu pro objednatele v dostatečném časovém předstihu. Pokud nebude zálohová faktura uhrazena tímto způsobem, je objednatel povinen zaplatit cenu auditu dle nabídky nezávisle na jeho výsledku po jeho jakémkoliv ukončení nebo během jeho průběhu. V případě, že objednatel neuhradí dohodnutou částku, vyhrazuje si certifikační společnost až do úhrady pozdržet zprávu z auditu a eventuálně certifikáty pokud na základě jeho výsledků rozhodla o jejich vydání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uto" w:line="242"/>
        <w:ind w:left="0" w:right="100" w:firstLine="463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Ustanovení těchto obchodních podmínek vstupují v platnost pro obě smluvní strany dnem podpisu. Certifikát či dočasný certifikát nemůže být vystaven a předán objednateli, pokud podpisem těchto obchodních podmínek se nezaváže k jejich plnění.</w:t>
      </w:r>
    </w:p>
    <w:p>
      <w:pPr>
        <w:pStyle w:val="Normal"/>
        <w:spacing w:lineRule="exact" w:line="152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12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Smlouva a ustanovení těchto obchodních podmínek pozbývají platnosti:</w:t>
      </w:r>
    </w:p>
    <w:p>
      <w:pPr>
        <w:pStyle w:val="Normal"/>
        <w:spacing w:lineRule="exact" w:line="153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dnem uvedeným na příslušném certifikátu jako datum ukončení platnosti certifikátu neb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ísemnou výpovědí ze strany objednatele s prohlášením, že již dále nebude udržovat funkční systém řízení nebo dozor nad udržováním systému řízení provádí jiná certifikační společnost neb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0" w:leader="none"/>
        </w:tabs>
        <w:spacing w:lineRule="auto" w:line="228"/>
        <w:ind w:left="980" w:right="100" w:hanging="26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pokud jedna ze smluvních stran poruší povinnost vyplývající ze smlouvy, těchto obchodních podmínek nebo ustanovení příslušné normy, podle které byl certifikát vystaven, a nedojde na základě písemného upozornění ve lhůtě 30 dnů k nápravě.</w:t>
      </w:r>
    </w:p>
    <w:p>
      <w:pPr>
        <w:pStyle w:val="Normal"/>
        <w:spacing w:lineRule="exact" w:line="146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42"/>
        <w:ind w:left="0" w:right="100" w:firstLine="432"/>
        <w:jc w:val="both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V případě, že dojde, z jakéhokoliv důvodu (neprovedení dozorového auditu, neuhrazení ceny auditu, na doporučení auditora o "neponechání platnosti", …), k ukončení platnosti smlouvy před vypršením platnosti certifikátu, je objednatel povinen vrátit veškeré originální výtisky certifikátů, které se stávají majetkem certifikační společnosti a zdržet se jakéhokoliv jednání, které by mohlo vyvolat dojem, že objednatel má stále platný a funkční systém řízení certifikovaný společností LL</w:t>
        <w:softHyphen/>
        <w:t>C (Certification) Czech Republic a.s., a to včetně užívání certifikačních log odkazujících na certifikaci a to i na reklamních předmětech apod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Verdana" w:cs="Verdana" w:ascii="Verdana" w:hAnsi="Verdana"/>
          <w:sz w:val="15"/>
        </w:rPr>
        <w:t>Podpisem těchto obchodních podmínek se obě strany zavazují k jejich plně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580" w:hanging="0"/>
        <w:rPr/>
      </w:pPr>
      <w:r>
        <w:rPr>
          <w:rFonts w:eastAsia="Verdana" w:cs="Verdana" w:ascii="Verdana" w:hAnsi="Verdana"/>
          <w:sz w:val="14"/>
        </w:rPr>
        <w:t>L</w:t>
        <w:softHyphen/>
        <w:t>C (Certification) Czech Republic a.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Klient</w:t>
      </w:r>
    </w:p>
    <w:p>
      <w:pPr>
        <w:sectPr>
          <w:type w:val="nextPage"/>
          <w:pgSz w:w="11906" w:h="16838"/>
          <w:pgMar w:left="680" w:right="580" w:gutter="0" w:header="0" w:top="11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LL</w:t>
        <w:softHyphen/>
        <w:t xml:space="preserve">C (Certification) Czech Republic a.s., Pobřežní 620/3, Praha 8 </w:t>
        <w:softHyphen/>
        <w:t xml:space="preserve"> Karlín, 186 00</w:t>
      </w:r>
    </w:p>
    <w:sectPr>
      <w:type w:val="continuous"/>
      <w:pgSz w:w="11906" w:h="16838"/>
      <w:pgMar w:left="680" w:right="580" w:gutter="0" w:header="0" w:top="11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5:00Z</dcterms:created>
  <dc:creator/>
  <dc:description/>
  <cp:keywords/>
  <dc:language>en-US</dc:language>
  <cp:lastModifiedBy>Jitka Tůmová</cp:lastModifiedBy>
  <dcterms:modified xsi:type="dcterms:W3CDTF">2020-05-22T12:13:00Z</dcterms:modified>
  <cp:revision>2</cp:revision>
  <dc:subject/>
  <dc:title/>
</cp:coreProperties>
</file>