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ý podnik Razová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0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 13642090 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 CZ13642090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ěsto Město Albrechtice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nám. ČSA 27/10, 79395 Město Albrechtice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96228</w:t>
      </w:r>
    </w:p>
    <w:p>
      <w:pPr>
        <w:pStyle w:val="Normal"/>
        <w:widowControl/>
        <w:tabs>
          <w:tab w:val="clear" w:pos="709"/>
          <w:tab w:val="left" w:pos="52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é Ing. Janou Murovou, starostkou města</w:t>
        <w:tab/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 xml:space="preserve">SMLOUVU O BEZÚPLATNÉM PŘEVODU POZEMKŮ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SB-2020-03.</w:t>
      </w:r>
    </w:p>
    <w:p>
      <w:pPr>
        <w:pStyle w:val="Para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/>
      </w:pPr>
      <w:r>
        <w:rPr>
          <w:sz w:val="24"/>
          <w:szCs w:val="24"/>
        </w:rPr>
        <w:t>Převádějící prohlašuje, že má právo hospodařit s majetkem České republiky na základ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č.j. 495/2000-3030  Ministerstva zemědělství ze dne 22.3.2000 </w:t>
      </w:r>
      <w:r>
        <w:rPr>
          <w:sz w:val="24"/>
        </w:rPr>
        <w:t xml:space="preserve">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c.č.900           výměra 627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druh pozemku: ostatní plocha, způsob využití pozemku: ostatní komunika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 xml:space="preserve">Nemovitá věc je takto zapsána v katastru nemovitostí u Katastrálního úřadu pro Moravskoslezský kraj, Katastrální pracoviště Krnov na listu vlastnictví č. 147 pro katastrální území  Valštejn a obec Město Albrechtice. </w:t>
      </w:r>
      <w:r>
        <w:rPr>
          <w:sz w:val="24"/>
          <w:szCs w:val="24"/>
        </w:rPr>
        <w:t>(dále jen ”nemovitá věc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Tato smlouva se uzavírá podle § 9 odst. 3) zákona č. 77/1997 Sb., o státním podniku ve  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/>
      </w:pPr>
      <w:r>
        <w:rPr/>
        <w:tab/>
        <w:t>Převod nemovité věci je ve veřejném zájmu, neboť se na ní nachází místní komunikace ve vlastnictví nabyvatele, které slouží široké veřejnosti.</w:t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rPr/>
      </w:pPr>
      <w:r>
        <w:rPr/>
        <w:tab/>
        <w:t>Převádějící touto smlouvou převádí do vlastnictví nabyvatele nemovitou věc specifikované v čl. I. této smlouvy a ten ji do svého vlastnictví, ve stavu v jakém se nacházejí ke dni podpisu smlouvy, přejímá. Vlastnické právo k nemovité věci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 xml:space="preserve">    </w:t>
      </w:r>
      <w:r>
        <w:rPr/>
        <w:t>Převádějící převádí nemovitou věc uvedenou v čl. I. této smlouvy na nabyvatele bezúplatně a nabyvatel nemovitou věc do svého vlastnictví přijímá, ve stavu v jakém se k dnešnímu dni nachází a jak je popsána ve znaleckém posudku č. 2767-03/20 ze dne 23.1.2020, který vypracoval Ladislav Birtus, Lichnov 157, PSČ: 793 15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prohlašuje, že ve vztahu k převáděné nemovité věci splňuje zákonem stanovené podmínky pro to, aby na něj mohla být podle § 9 odst. 3) zákona č. 77/1997 Sb., o státním podniku v platném znění, převedena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ou věc k užívání ve veřejném zájmu, tak jak je tento uveden v čl. II. této smlouvy a po výše uvedenou dobu 5 (pěti) let nepřevést vlastnické právo k nemovité věci na třetí osobu. V případě porušení jakékoliv závazku nabyvatele uvedeného v tomto odstavci, je nabyvatel povinen uhradit převádějícímu smluvní pokutu ve výši ceny nemovité věci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Nabyvatel se zavazuje uhradit náklady spojené s uzavřením této smlouvy (znalecký posudek + DPH) včetně správního poplatku na povolení vkladu do katastru nemovitostí.</w:t>
      </w:r>
    </w:p>
    <w:p>
      <w:pPr>
        <w:pStyle w:val="Vnintex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nintext"/>
        <w:ind w:hanging="0"/>
        <w:rPr/>
      </w:pPr>
      <w:r>
        <w:rPr>
          <w:bCs/>
          <w:szCs w:val="24"/>
        </w:rPr>
        <w:tab/>
        <w:t>Bezúplatný převod pozemků není předmětem daně z nabytí nemovitých věcí.</w:t>
      </w:r>
      <w:r>
        <w:rPr/>
        <w:t xml:space="preserve">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řevádějící zajistí její uveřejnění v Registru smluv v souladu s tímto právním předpise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prohlašuje, že nabytí nemovité věci odsouhlasilo zastupitelstvo města Albrechtice dne 20.09.2017 usnesením č. 17/29/546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evádějící prohlašuje, že souhlas zakladatele – Ministerstva zemědělství s uzavřením této smlouvy byl dán Souhlasem Ministerstva zemědělství s přímým prodejem ze dne 19. února 2020, č.j. 4578/2020-MZE-11184.</w:t>
      </w:r>
    </w:p>
    <w:p>
      <w:pPr>
        <w:pStyle w:val="VnitrniText"/>
        <w:widowControl/>
        <w:rPr>
          <w:color w:val="000000"/>
        </w:rPr>
      </w:pPr>
      <w:r>
        <w:rPr/>
        <w:tab/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ind w:firstLine="709"/>
        <w:jc w:val="both"/>
        <w:rPr/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Tato smlouva je vyhotovena v šesti vyhotoveních, každá smluvní strana obdrží dvě vyhotovení, jedno vyhotovení bude předáno zakladateli převádějícího, jedno bude přiloženo k návrhu na vklad vlastnického práva do katastru nemovitostí. Smluvní strany potvrzují autentičnost této smlouvy svým podpisem.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>Doložka platnosti právního úkonu podle ustanovení § 41 zákona č. 128/2000 Sb., zákon o obcích (obecní zřízení), v platném znění.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>O uzavření této smlouvy rozhodlo zastupitelstvo města Město Albrechtice usnesením č. 20/16Z/10, dne 29.04.2020.</w:t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Praze, dne 22.5.2020 </w:t>
        <w:tab/>
        <w:t>V Městě Albrechticích, dne 19.05.202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>.......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Zemědělský podnik Razová, státní podnik v likvidaci</w:t>
        <w:tab/>
        <w:t>Město Albrechtice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Mgr. Rostislav Pecháček, likvidátor</w:t>
        <w:tab/>
        <w:tab/>
        <w:t>Ing. Jana Murová, starostka měst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Cambria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autoSpaceDE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9:00Z</dcterms:created>
  <dc:creator/>
  <dc:description/>
  <cp:keywords/>
  <dc:language>en-US</dc:language>
  <cp:lastModifiedBy/>
  <cp:lastPrinted>2017-08-30T11:08:00Z</cp:lastPrinted>
  <dcterms:modified xsi:type="dcterms:W3CDTF">2020-05-22T12:15:00Z</dcterms:modified>
  <cp:revision>4</cp:revision>
  <dc:subject/>
  <dc:title/>
</cp:coreProperties>
</file>