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  <w:tab w:val="center" w:pos="480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jednávka č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48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48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2020300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22222"/>
                                          </w:rPr>
                                        </w:pPr>
                                        <w:bookmarkStart w:id="3" w:name="ZNAZDOD"/>
                                        <w:bookmarkEnd w:id="3"/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22222"/>
                                          </w:rPr>
                                          <w:t>ASD Software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2222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22222"/>
                                          </w:rPr>
                                          <w:t>Žerotínova 2981/55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 w:before="0" w:after="0"/>
                                          <w:rPr>
                                            <w:rFonts w:ascii="Arial" w:hAnsi="Arial" w:eastAsia="Times New Roman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22222"/>
                                          </w:rPr>
                                          <w:t>787 01  Šumpe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222222"/>
                                          </w:rPr>
                                          <w:t>623639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15. 5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9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2020100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74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03003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  <w:bookmarkStart w:id="9" w:name="ZREF"/>
                                  <w:bookmarkStart w:id="10" w:name="ZREF"/>
                                  <w:bookmarkEnd w:id="10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222222"/>
                                    </w:rPr>
                                  </w:pPr>
                                  <w:bookmarkStart w:id="11" w:name="ZNAZDOD"/>
                                  <w:bookmarkEnd w:id="11"/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22222"/>
                                    </w:rPr>
                                    <w:t>ASD Software s.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22222"/>
                                    </w:rPr>
                                    <w:t>Žerotínova 2981/5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rPr>
                                      <w:rFonts w:ascii="Arial" w:hAnsi="Arial" w:eastAsia="Times New Roman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22222"/>
                                    </w:rPr>
                                    <w:t>787 01  Šu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222222"/>
                                    </w:rPr>
                                    <w:t>62363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5. 5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01006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 souladu se Smlouvou o vytvoření informačního systému ESF 2014+ a poskytování souvisejících služeb (čl. 7 Smlouvy) objednáváme poskytnutí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UŽEB ROZVOJE SYSTÉM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počívajících v realizaci předmětu plnění specifikovaného v příloze této objednáv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ředmět plnění bude realizován nejpozději v termínu do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1. 7. 202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Součástí přílohy objednávky jsou také akceptační kritéria sloužící pro ověření naplnění předmětu plnění prostřednictvím akceptační proced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ximální cena objednávky je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07 422,73 Kč vč. DPH (336 713,- Kč bez DP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fakturu uveďte dobu splatnosti 30 dní od data vystav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akturu zašlete na adresu Ministerstvo práce a sociálních věcí ČR, oddělení podpory implementace (815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 rukám Ing. Pavlíny Cyrusové, Na Poříčním právu 1, 128 01, Praha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i fakturaci je nutné pro identifikaci uvést, že platba bude hrazena z projektu OP TP 2014 – 2020 s názvem „Zajištění rozvoje a provozu IS ESF 2014+ včetně zajištění portálového frameworku pro esfcr.cz, 2. část“, číslo projektu: CZ.08.2.125/0.0/0.0/15_002/00001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eškerá práva a povinnosti se řídí platnou Smlouvou o vytvoření informačního systému ESF 2014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poskytování souvisejících služe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 o účetnictví  a zákon č. 235/2004 Sb. o dani z přidané hodnot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16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</w:rPr>
              <w:tab/>
              <w:t xml:space="preserve">                    Mgr. Jiří Kinský                      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  <w:tab w:val="center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ab/>
              <w:t xml:space="preserve">                   ředitel odboru 81                         ved. odd. 81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680" w:leader="none"/>
                <w:tab w:val="center" w:pos="480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Povoleno</w:t>
              <w:tab/>
              <w:t xml:space="preserve">                               Objednávající                      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Příloha objednávky SLUŽBY ROZVOJE SYSTÉMU IS ESF 2014+  </w:t>
      </w:r>
    </w:p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: 2020300370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Seznam realizovaných požadavků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7"/>
        <w:gridCol w:w="982"/>
        <w:gridCol w:w="12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ř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čísl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Název a popis plně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acnost v čl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bez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znam o podpoře - Ošetření maximální hodnoty rozsahu podpory (navazující na SD 546)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Je potřeba zajistit, aby záznamy o podpoře z rozsahem podpory = 99 byly vyjmuty z následujících kontrol:</w:t>
              <w:br/>
              <w:t>- validace daného Záznamu o podpoře na maximální hodnotu = Rozsah podpory &gt; 8 760 hodin (tj. 525 600 minut),</w:t>
              <w:br/>
              <w:t>- validace Rozsahů podpor v rámci 365 dní na maximální hodnotu = součet Rozsahů podpor, u kterých je zadán úplný interval podpory od - do přesahuje u konkrétní PO v rámci 365 dní hodnotu 8 760 hodin (tj. 525 600 minut),</w:t>
              <w:br/>
              <w:t>- validace daného Záznamu o podpoře,</w:t>
              <w:br/>
              <w:t>- validace vůči předpokládané délce trvání projektu,</w:t>
              <w:br/>
              <w:t>- validace vůči délce trvání projektu,</w:t>
              <w:br/>
              <w:t>- validace vůči délce účasti podpořené osoby v projektu.</w:t>
              <w:br/>
              <w:br/>
              <w:t>Tato úprava bude zapracována do importu záznamů o podpoře pomocí CSV, do ručního založení a editace záznamu o podpoře a do rozhraní s ÚP (dotazy č. 1 a 4).</w:t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F - úprava sestav EV04-1 a EV-04.2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ožadavek na úpravu sestav evaluátorů s označením EV-04.1 a EV-04.2.   Sestavy sledují rozsah podpory dle typu a rozsah podpory dle specifikace (EV-04.1 a EV-04.2), u nichž se ukazují všechny osoby, které v projektech byly, bez ohledu na to, zda v jednotlivých projektech splnily podmínku pro započtení do 60000. Vzhledem k tomu, že tyto dvě sestavy obsahují informace o velkém množství návazných projektů, není možné každý z těchto projektů samostatně propojovat se sestavou 60000. Z uvedených důvodů požaduje oddělení evaluátorů úpravu definice obou sestav, která je uvedena v aplikaci SuppDesk v záložce "Dokumenty"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émová kontrola na vyplnění datumu výstupu z projektu s vazbou na ZZoR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ožadavek na zapracování systémové kontroly na rozhraní D s MS2014+. V případě, že uživatel požádá z MS2014+ o výpočet k ZZoR, ale IS ESF2014+ nebude mít ve schváleném seznamu u všech podpořených osob zadáno datum výstupu z projektu, vrátí IS ESF 2014+ chybu:</w:t>
              <w:br/>
              <w:t xml:space="preserve">   - Specifikace chyby: Indikátory závěrečné ZoR nebyly spočteny, protože ve schváleném seznamu podpořených osob projektu nemají všechny osoby zadáno datum výstupu z projektu. Zajistěte doplnění data výstupu z projektu u všech podpořených osob a nové schválení seznamu podpořených osob daného projektu v IS ESF 2014+ a akci opakujte.</w:t>
              <w:br/>
              <w:t xml:space="preserve">   - Typ chyby: SchvalenySeznamPodporenychOsobBezDataVystup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tavy - úprava sestav ESF-03 "Sestava pro výpočet indikátoru 63 000" a EV-03 "Doplňující charakteristiky"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ožadavek na úpravu sestavy ESF-03 "Sestava pro výpočet indikátoru 63 000" a EV-03 "Doplňující charakteristiky" stejným způsobem, jaký byl použit při úpravě sestavy "Ekonomická aktivita" v požadavku SD569.</w:t>
              <w:br/>
              <w:br/>
              <w:t>Sestava ESF-03 "Sestava pro výpočet indikátoru 63 000" generuje mj. proměnné 6 měsíců po výstupu. Všechny tyto proměnné by měly být uvedeny pouze v případě, že se jedná o opravdu dosažené finální hodnoty, které byly aktualizovány. V opačném případě nebude vyplněna žádná hodnota. Jedná se o tyto proměnné:</w:t>
              <w:br/>
              <w:t>•        Datum6mPoVystupu</w:t>
              <w:br/>
              <w:t>•        Uvazek6mPoVystupu</w:t>
              <w:br/>
              <w:t>•        VymerovaciZaklad6mPoVystupu</w:t>
              <w:br/>
              <w:t>•        Aktivita6mPoVystupu</w:t>
              <w:br/>
              <w:t>•        PocetMesicuZamestnaniOSVC6mPoVystupu</w:t>
              <w:br/>
              <w:br/>
              <w:t>Sestava EV-03 "Doplňující charakteristiky" obsahuje proměnné Vymerovaci_zaklad2014 - Vymerovaci_zaklad2022. Tyto proměnné by opět měly být uvedeny pouze v případě, se jedná o finální hodnoty, které byly aktualizovány. V opačném případě nebude vyplněna žádná hodnota.</w:t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tavy - rozšíření parametru sestavy EV-01 "Sociodemo" a EV-10 "Kontrola podmínek pro započtení osob do indikátoru 60 000"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e všech sestavách, které využívají parametr Typ seznamu, rozšířit jeho nabídku následovně:</w:t>
              <w:br/>
              <w:t>- aktuální seznam,</w:t>
              <w:br/>
              <w:t>- schválený seznam,</w:t>
              <w:br/>
              <w:t>- otisk schválené ZOR ve stavu P1+P3,</w:t>
              <w:br/>
              <w:t>- otisk schválené ZOR ve stavu P5+P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tava "Dosažené hodnoty indikátorů v otisku schválené ZoR (ŘO-05)"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ožadavek na zapracování sestavy, která umožní kontrolu konzistence předávaných dat s MS2014+</w:t>
              <w:br/>
              <w:t>Výsledkem bude zobrazení seznamu vyhovujících projektů v základním tabulkovém souhrnu.</w:t>
              <w:br/>
              <w:t>Před zobrazením reportu není nutné indikátory přepočítávat, převezmou se hodnoty odpovídající typu seznamu „otisk schválené ZOR“.</w:t>
              <w:br/>
              <w:t>Pravidlo „Otisk schválené ZOR“: hodnoty schváleného seznamu podpořených osob projektu (případně jejich schválené hodnoty charakteristik), ze kterého byly vypočtené indikátory předány k poslední (nejnovější) schválené ZOR do MS2014+. Za schválenou ZOR je považována ZOR ve stavu P5 - Schválena ŘO z hlediska obsahové kvality a P8 Schválená z hlediska obsahové kvality. Rozhodným datem je datum dosažené hodnoty výpočtu indikátorů předaných k dané ZOR.</w:t>
              <w:br/>
              <w:br/>
              <w:t>Sloupce:</w:t>
              <w:br/>
              <w:t>- Číslo výzvy</w:t>
              <w:br/>
              <w:t>- Registrační číslo projektu</w:t>
              <w:br/>
              <w:t>- Kód indikátoru</w:t>
              <w:br/>
              <w:t>- Dosažená hodnota z posledního schváleného otisku ZoR (stav P5) + P8</w:t>
              <w:br/>
              <w:t>- Datum dosažené hodnoty</w:t>
              <w:br/>
              <w:t>- „Výjimka“, který bude obsahovat hodnoty:</w:t>
              <w:br/>
              <w:t>- „indik. přidán k projektu po výpočtu“ =  všechny indikátory všech projektů (evidovaných v IS ESF2014+), tj. i těch, u kterých doposud nebyl proveden výpočet,</w:t>
              <w:br/>
              <w:t>- „indik. odebrán od projektu po výpočtu“ = všechny vypočtené indikátory (bez ohledu na to, zda byly předány do ISKP14+), tj. i ty indikátory, které byly vypočteny, ale následně byly od projektu odebrány.</w:t>
              <w:br/>
              <w:br/>
              <w:br/>
              <w:br/>
              <w:t>Řádky:</w:t>
              <w:br/>
              <w:t>- Indikátor / projekt</w:t>
              <w:br/>
              <w:t xml:space="preserve">Řádky reprezentují kombinaci indikátor / projekt. Počet řádků bude odpovídat počtu kombinací indikátorů a projektů, kterých může být n. </w:t>
              <w:br/>
              <w:br/>
              <w:t>Sestava bude zobrazovat:</w:t>
              <w:br/>
              <w:t>- všechny indikátory všech projektů (evidovaných v IS ESF2014+), tj. i těch, u kterých doposud nebyl proveden výpočet,</w:t>
              <w:br/>
              <w:t xml:space="preserve">- všechny vypočtené indikátory (bez ohledu na to, zda byly předány do ISKP14+), tj. i ty indikátory, které byly vypočteny, ale následně byly od projektu odebrány. </w:t>
              <w:br/>
              <w:br/>
              <w:t>Kdo může report zobrazit?</w:t>
              <w:br/>
              <w:t xml:space="preserve">- pouze Pracovník ŘO s přístupem ke složce sestav </w:t>
              <w:br/>
              <w:br/>
              <w:t>Parametry:</w:t>
              <w:br/>
              <w:t>V reportu lze filtrovat tyto parametry:</w:t>
              <w:br/>
              <w:t>- Operační program (multivýběr) = Název operačního programu</w:t>
              <w:br/>
              <w:t>- Projekt (multivýběr) = Registrační číslo projektu</w:t>
              <w:br/>
              <w:t>- Prioritní osa (multivýběr) = Číslo prioritní osy</w:t>
              <w:br/>
              <w:t>- Investiční priorita = Číslo investiční priority</w:t>
              <w:br/>
              <w:t>- Specifický cíl = Číslo specifického cíle</w:t>
              <w:br/>
              <w:t>- Výzva (multivýběr) = Kód výzvy - Název výzvy</w:t>
              <w:br/>
              <w:t>- NČI kód indikáto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mé zaslání upoutávky skupině zaměstnanců na běhu kurzu.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okud jsou málo naplněné „posloupné“ kurzy ( více skupin zaměstnanců na běhu), je potřeba osoby v této skupině obeslat upoutávkou. Z důvodu nízkého počtu již přihlášených lidí, je potřeba této skupině (např. 50 osob) znovu připomenout tento termín.</w:t>
              <w:br/>
              <w:br/>
              <w:t>Základní návrh postupu pro zapracování:</w:t>
              <w:br/>
              <w:t>V konfiguraci běhu jsou dříve vytvořené skupina zájemců (konfigurace běhu kurzu - Fáze přihlašování) –&gt; vybere se daná skupina/skupiny -&gt; stiskne se tlačítko "Odeslat upoutávku" -&gt; systém zašle notifikaci s upoutávkou na běh kurzu osobám, které jsou zahrnuty v dané skupině.  </w:t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 - Termínové listiny – úprava frekvence spouštění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) Požadavek na zastavení spouštění termínových listin navázaných na ukončení účasti podpořených osob, tj. odstranit všechny záznamy z číselníku „Termínových listin výpočtu indikátorů - podpořené osoby“.</w:t>
              <w:br/>
              <w:t>2) Požadavek na doplnění číselníku „Termínových listin výpočtu indikátorů - projekty" tak, aby obsahoval Referenční časy každé 3 měsíce od ukončení projektu, tj. M(0), M(3), M(6), … až do M(36).</w:t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 – Výpočet indikátorů - upřednostnit ručně spuštěné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e frontě požadavků na výpočet indikátorů požadujeme upřednostnit ty, které jsou spuštěny ručně uživateli před výpočty indikátorů, které spouští termínové listiny.</w:t>
              <w:br/>
              <w:t>Dále požadujeme obdobně upřednostnit stažení externích údajů podpořených osob projektu (dále jen POP) z ČSSZ k těm výpočtům indikátorů, které jsou spuštěny ručně uživateli.</w:t>
              <w:br/>
              <w:t xml:space="preserve">Na základě informací získaných z provedených výpočtů indikátorů proběhne analýza celého procesu. Případná optimalizace procesu bude řešena samostatným požadavkem. </w:t>
              <w:br/>
              <w:br/>
              <w:t>Pozn. konkrétní požadavek na výpočet indikátorů vyžaduje mimo jiné také stažení externích údajů POP z ČSSZ, což zabere cca 70% času výpočtu indikátorů. Požadavky na stažení externích údajů POP jsou do ČSSZ předávány v dávkách po 100 POP. Systém tedy bude upřednostňovat zpracování dávek, které se vztahují k výpočtům indikátorů, které jsou spuštěny ručně uživateli.</w:t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hraní ČSSZ - rozšíření číselníku Druh činnosti o hodnoty historicky používaných pojistných vztahů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Požadujeme rozšíření číselníku Druhů činností o hodnoty historicky používaných pojistných vztahů. Důvodem je to, že do IS ESF2014+ tyto hodnoty přicházejí přes rozhraní z ČSS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tava NPŘO-01 „Stav oprávnění uživatelů MŠMT“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ýsledkem sestavy bude zobrazení seznamu uživatelů systému IS ESF2014+, kteří mají ve své e-mailové adrese doménu @msmt.cz, s informacemi o jim přidělených rolích v rámci IS ESF2014+. Ke každému uživateli bude tolik řádků, kolik má navázaných rolí.</w:t>
              <w:br/>
              <w:t>Zobrazení seznamu bude realizováno v základním tabulkovém souhrnu. Tento report neslouží k tisku, ale k exportu do Excelu (formát XLSX).</w:t>
              <w:br/>
              <w:br/>
              <w:t>Viditelnost sestavy:</w:t>
              <w:br/>
              <w:t>- Nadřízení pracovníci ŘO (složka pro roli Nadřízený pracovník ŘO)</w:t>
              <w:br/>
              <w:br/>
              <w:t>Sloupce:</w:t>
              <w:br/>
              <w:t>-¬ Titul před jménem</w:t>
              <w:br/>
              <w:t>-¬ Jméno</w:t>
              <w:br/>
              <w:t>-¬ Příjmení</w:t>
              <w:br/>
              <w:t>-¬ Titul za jménem</w:t>
              <w:br/>
              <w:t>-¬ E-mail</w:t>
              <w:br/>
              <w:t>-¬ Přiřazená role = název role</w:t>
              <w:br/>
              <w:br/>
              <w:t>Řádky:</w:t>
              <w:br/>
              <w:t>Uživatel / role</w:t>
              <w:br/>
              <w:br/>
              <w:t>Řádky reprezentují uživatele systému IS ESF2014+, kteří mají ve své e-mailové adrese doménu @msmt.cz. Počet řádků bude odpovídat počtu kombinací uživatelů a jejich rolí IS ESF2014+, kterých může být n.</w:t>
              <w:br/>
              <w:br/>
              <w:t>Filtr:</w:t>
              <w:br/>
              <w:t>Role (multivýběr) = názvy všech rolí relevantních pro IS ESF2014+</w:t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jekty - Termínové listiny - ruční spuštění výpočtu ESFTL indikátorů a jejich předání přes rozhraní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Nad seznamem projektů umožnit pro jeden nebo více projektů ruční „Spuštění výpočtu ESFTL indikátorů“ a jejich bezprostřední předání přes rozhraní službou „E“ do MS2014+. Funkcionalitu realizovat obdobně jako je např. nyní realizováno „Spuštění výpočtu indikátorů“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prava výstupních sestav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Sestava I. Přehled běhů kurzu</w:t>
              <w:br/>
              <w:t>Nově přidat:</w:t>
              <w:br/>
              <w:t>•</w:t>
              <w:tab/>
              <w:t>Přidat „Počet přítomných (docházka &gt; 0%)“ (= součet všech osob z daných běhů, které mají alespoň jednu přítomnost na lekci běhu daného kurzu se stavem „přítomen“) – umístit za sloupec „počet náhradníků“</w:t>
              <w:br/>
              <w:t>•</w:t>
              <w:tab/>
              <w:t>Přidat sloupec „Téma“ (= číselník kategorizace kurzu) – za sloupec „oblast vzdělávání“</w:t>
              <w:br/>
              <w:t>•</w:t>
              <w:tab/>
              <w:t>Přidat Zdroj financování (kvůli zjednodušeným záznamům) - poslední sloupec</w:t>
              <w:br/>
              <w:br/>
              <w:t>-----------------------------------</w:t>
              <w:br/>
              <w:t>Sestava II. Přehledu kurzů</w:t>
              <w:br/>
              <w:t>Nově přidat:</w:t>
              <w:br/>
              <w:t>•</w:t>
              <w:tab/>
              <w:t xml:space="preserve">„Počet přítomných (docházka &gt; 0%)“ (= součet všech osob z daných běhů, které mají alespoň jednu přítomnost na lekci běhu daného kurzu se stavem „přítomen“). – umístit za sloupec „počet náhradníků“ </w:t>
              <w:br/>
              <w:t>•</w:t>
              <w:tab/>
              <w:t>„Počet dnů / lekcí“ (= bude se vypisovat dle stejného pravidla jako na seznamu „Seznam vyhlášených kurzů“) – umístit za sloupec „Kurz“</w:t>
              <w:br/>
              <w:t>•</w:t>
              <w:tab/>
              <w:t>"Zdroj financování" (kvůli zjednodušeným záznamům) - poslední sloupec</w:t>
              <w:br/>
              <w:br/>
              <w:t>----------------------------------</w:t>
              <w:br/>
              <w:t>Sestava V. Přehled účastníků na kurzech</w:t>
              <w:br/>
              <w:t>Odstranit:</w:t>
              <w:br/>
              <w:t>•</w:t>
              <w:tab/>
              <w:t>Náklady na 1 kurz bez DPH</w:t>
              <w:br/>
              <w:t>•</w:t>
              <w:tab/>
              <w:t>Náklady na 1 kurz s DPH</w:t>
              <w:br/>
              <w:t>Nově přidat:</w:t>
              <w:br/>
              <w:t>•</w:t>
              <w:tab/>
              <w:t>Kategorie (kurzu) – hodnota z číselníku kategorizace daného kurzu</w:t>
              <w:br/>
              <w:t>•</w:t>
              <w:tab/>
              <w:t>Zaměření (kurzu) - hodnota z číselníku kategorizace daného kurzu</w:t>
              <w:br/>
              <w:t>•</w:t>
              <w:tab/>
              <w:t>Zdroj financování kurzu (kvůli zjednodušeným záznamům) – pozor na kartě zaměstnance je zdroj hrazení, ten 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32"/>
      </w:tblGrid>
      <w:tr>
        <w:trPr>
          <w:trHeight w:val="326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ena celkem bez DPH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6 713,00 Kč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Celkem DPH 21%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 709,73 Kč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včetně DPH</w:t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 422,73 Kč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/>
        <w:t>Výše uvedené požadavky budou ověřeny na základě níže uvedených akceptačních kritérií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0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Číslo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požad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Název požadavku a akceptační kritériu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9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znam o podpoře - Ošetření maximální hodnoty rozsahu podpory (navazující na SD 546)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Záznamy o podpoře s hodnotou rozsahu 99 prezenčně nebo elektronicky, nejsou započteny do validační kontroly na překročení podpory 8760 hodin za podpory v rámci 365 dní, dále validací na rozsah daného záznamu o podpoře, vůči délce účasti osoby v projektu a také vůči předpokládané i skutečné délce trvání projektu.</w:t>
              <w:b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F - úprava sestav EV04-1 a EV-04.2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modulu Sestavy jsou dostupné upravené verze sestav EV-04.1 a EV-04.2.</w:t>
              <w:br/>
              <w:t>Upravené definice sestav jsou v souladu s úpravami uvedenými v přiloženém dokumentu Definice reportu, především jsou zohledněny osoby započtené do indikátoru 60000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émová kontrola na vyplnění datumu výstupu z projektu s vazbou na ZZoR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Služba D na rozhraní s MS2014+, má rozšířen chybový status.</w:t>
              <w:br/>
              <w:t>Je zavedena nová systémová kontrola pro výpočty indikátorů závěrečné ZoR.</w:t>
              <w:br/>
              <w:t>Nová systémová kontrola do MS2014+ oznámí chybový stav SchvalenySeznamPodporenychOsobBezDataVystupu a neprovede předání hodnot vypočtených indikátorů v případě, že ve schváleném seznamu jsou osoby bez zadaného data výstupu z projektu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5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tavy - úprava sestav ESF-03 "Sestava pro výpočet indikátoru 63 000" a EV-03 "Doplňující charakteristiky"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modulu Sestavy je dostupná upravená verze sestavy ESF-03 a EV-03.</w:t>
              <w:br/>
              <w:t>Sestava ESF-03 nově generuje řešené proměnné s finálními hodnotami, které byly aktualizovány, jinak není vyplněna žádná hodnota.</w:t>
              <w:br/>
              <w:t>Sestava EV-03 nově generuje proměnnou Vymerovaci_zaklad2014 - 2022 s finálními hodnotami, které byly aktualizovány, jinak není vyplněna žádná hodnota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tavy - rozšíření parametru sestavy EV-01 "Sociodemo" a EV-10 "Kontrola podmínek pro započtení osob do indikátoru 60 000"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modulu Sestavy je u sestav s parametrem Typ seznamu, dostupná rozšířená nabídka hodnot tohoto parametru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7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tava "Dosažené hodnoty indikátorů v otisku schválené ZoR (ŘO-05)"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modulu Sestav je dostupná nová sestava pro uživatele oprávněné rolí Pracovník ŘO.</w:t>
              <w:br/>
              <w:t>Nová sestava nabízí parametry v souladu se zadáním popř. dokumentem Definice sestav.</w:t>
              <w:br/>
              <w:t>Nová sestava zobrazuje data ve sloupcích a řádcích v souladu se zadáním popř. dokumentem Definice sestav.</w:t>
              <w:br/>
              <w:t>Nová sestava generuje data všech uživatelů @msmt.cz a jim přiřazených rolí v IS ESF 2014+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8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mé zaslání upoutávky skupině zaměstnanců na běhu kurzu.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detailu běhu kurzu na záložce "Konfiguraci běhu kurzu" v detailu "Nastavení fáze přihlašování běhu kurzu" již vytvořené skupiny zájemců je tlačítko "Odeslat upoutávku"</w:t>
              <w:br/>
              <w:t>Tlačítko "Odeslat upoutávku" zašle notifikaci s upoutávkou na běh kurzu osobám, které jsou zahrnuty v dané skupině fáze přihlašování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 - Termínové listiny – úprava frekvence spouštění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Číselník "Termínových listin výpočtu indikátorů - podpořené osoby" neobsahuje žádné záznamy.</w:t>
              <w:br/>
              <w:t>Číselník "Termínových listin výpočtu indikátorů - projekty" je doplněn o referenční časy za každé 3 měsíce od ukončení projektu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0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 – Výpočet indikátorů - upřednostnit ručně spuštěné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Systém ve frontě úloh preferuje vyřízení požadavků ručně spouštěných výpočtů indikátorů od uživatelů, před výpočty indikátorů vyvolanými termínovou listinou.</w:t>
              <w:br/>
              <w:t>Systém ve frontě požadavků pro komunikaci s ČSSZ preferuje vyřízení dávek požadavků spojených s ručně spouštěnými výpočty indikátorů od uživatelů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hraní ČSSZ - rozšíření číselníku Druh činnosti o hodnoty historicky používaných pojistných vztahů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Číselník Druhy činností vycházející z podkladů ČSSZ, je rozšířen o historicky používané hodnoty.</w:t>
              <w:br/>
              <w:t>Přenos dat podpořených osob z ČSSZ do IS ESF 2014+ není pozastavován z důvodu neznámých hodnot číselníku Druhy činností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tava NPŘO-01 „Stav oprávnění uživatelů MŠMT“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V modulu Sestavy je dostupná nová sestava pro uživatele oprávněné rolí Nadřízený pracovník ŘO.</w:t>
              <w:br/>
              <w:t>Nová sestava nabízí parametry v souladu se zadáním popř. dokumentem Definice sestav.</w:t>
              <w:br/>
              <w:t>Nová sestava zobrazuje data ve sloupcích a řádcích v souladu se zadáním popř. dokumentem Definice sestav.</w:t>
              <w:br/>
              <w:t>Nová sestava generuje data všech indikátorů evidovaných u všech projektů v IS ESF 2014+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4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jekty - Termínové listiny - ruční spuštění výpočtu ESFTL indikátorů a jejich předání přes rozhraní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Nad obecným seznamem projektů je dostupná akce pro spuštění výpočtu ESFTL indikátorů.</w:t>
              <w:br/>
              <w:t>Akce spuštění výpočtu ESFTL indikátorů vyvolá spuštění výpočtu ESFTL indikátorů vybraných projektů a prostřednictvím služby E provede předání vypočtených hodnot indikátorů do MS2014+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5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Úprava výstupních sestav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Sestava I. Přehled běhů kurzu</w:t>
              <w:br/>
              <w:t>bude obsahovat sloupce:</w:t>
              <w:br/>
              <w:t>•</w:t>
              <w:tab/>
              <w:t>Přidat „Počet přítomných (docházka &gt; 0%)“ (= součet všech osob z daných běhů, které mají alespoň jednu přítomnost na lekci běhu daného kurzu se stavem „přítomen“) – umístit za sloupec „počet náhradníků“</w:t>
              <w:br/>
              <w:t>•</w:t>
              <w:tab/>
              <w:t>Přidat sloupec „Téma“ (= číselník kategorizace kurzu) – za sloupec „oblast vzdělávání“</w:t>
              <w:br/>
              <w:t>•</w:t>
              <w:tab/>
              <w:t>Přidat Zdroj financování (kvůli zjednodušeným záznamům) - poslední sloupec</w:t>
              <w:br/>
              <w:t>-----------------------------------</w:t>
              <w:br/>
              <w:t>Sestava II. Přehledu kurzů</w:t>
              <w:br/>
              <w:t>bude obsahovat sloupce:</w:t>
              <w:br/>
              <w:t>•</w:t>
              <w:tab/>
              <w:t xml:space="preserve">„Počet přítomných (docházka &gt; 0%)“ (= součet všech osob z daných běhů, které mají alespoň jednu přítomnost na lekci běhu daného kurzu se stavem „přítomen“). – umístit za sloupec „počet náhradníků“ </w:t>
              <w:br/>
              <w:t>•</w:t>
              <w:tab/>
              <w:t>„Počet dnů / lekcí“ (= bude se vypisovat dle stejného pravidla jako na seznamu „Seznam vyhlášených kurzů“) – umístit za sloupec „Kurz“</w:t>
              <w:br/>
              <w:t>•</w:t>
              <w:tab/>
              <w:t>"Zdroj financování" (kvůli zjednodušeným záznamům) - poslední sloupec</w:t>
              <w:br/>
              <w:t>----------------------------------</w:t>
              <w:br/>
              <w:t>Sestava V. Přehled účastníků na kurzech</w:t>
              <w:br/>
              <w:t>nebude obsahovat sloupce:</w:t>
              <w:br/>
              <w:t>•</w:t>
              <w:tab/>
              <w:t>Náklady na 1 kurz bez DPH</w:t>
              <w:br/>
              <w:t>•</w:t>
              <w:tab/>
              <w:t>Náklady na 1 kurz s DPH</w:t>
              <w:br/>
              <w:t>a bude obsahovat sloupce:</w:t>
              <w:br/>
              <w:t>•</w:t>
              <w:tab/>
              <w:t>Kategorie (kurzu) – hodnota z číselníku kategorizace daného kurzu</w:t>
              <w:br/>
              <w:t>•</w:t>
              <w:tab/>
              <w:t>Zaměření (kurzu) - hodnota z číselníku kategorizace daného kurzu</w:t>
              <w:br/>
              <w:t>•</w:t>
              <w:tab/>
              <w:t>Zdroj financování kurzu (kvůli zjednodušeným záznamům) – pozor na kartě zaměstnance je zdroj hrazení, ten ne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i/>
        <w:i/>
      </w:rPr>
    </w:pPr>
    <w:r>
      <w:rPr>
        <w:i/>
      </w:rPr>
      <w:t>Příloha objednávky SLUŽBY ROZVOJE SYSTÉMU IS ESF 2014+  č. 2020300370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Header"/>
      <w:spacing w:lineRule="auto" w:line="240" w:before="0" w:after="0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caps/>
        <w:spacing w:val="60"/>
        <w:szCs w:val="24"/>
      </w:rPr>
    </w:pPr>
    <w:r>
      <w:rPr>
        <w:rFonts w:eastAsia="Times New Roman" w:cs="Arial" w:ascii="Arial" w:hAnsi="Arial"/>
        <w:caps/>
        <w:spacing w:val="60"/>
        <w:szCs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ragraph">
                <wp:posOffset>22860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200" cy="7994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1.8pt;mso-position-vertical-relative:text;margin-left: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Cs w:val="24"/>
                        <w:lang w:val="en-US" w:eastAsia="en-US"/>
                      </w:rPr>
                    </w:pPr>
                    <w:r>
                      <w:rPr>
                        <w:rFonts w:eastAsia="Times New Roman" w:cs="Arial" w:ascii="Arial" w:hAnsi="Arial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38200" cy="7994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center" w:pos="4536" w:leader="none"/>
        <w:tab w:val="right" w:pos="9072" w:leader="none"/>
      </w:tabs>
      <w:spacing w:lineRule="auto" w:line="240" w:before="0" w:after="0"/>
      <w:ind w:left="1418" w:hanging="0"/>
      <w:jc w:val="both"/>
      <w:rPr>
        <w:rFonts w:ascii="Arial" w:hAnsi="Arial" w:eastAsia="Times New Roman" w:cs="Arial"/>
        <w:caps/>
        <w:spacing w:val="60"/>
        <w:szCs w:val="24"/>
      </w:rPr>
    </w:pPr>
    <w:r>
      <w:rPr>
        <w:rFonts w:eastAsia="Times New Roman" w:cs="Arial" w:ascii="Arial" w:hAnsi="Arial"/>
        <w:caps/>
        <w:spacing w:val="60"/>
        <w:szCs w:val="24"/>
      </w:rPr>
      <w:t>Ministerstvo práce a sociálních věcí</w:t>
    </w:r>
  </w:p>
  <w:p>
    <w:pPr>
      <w:pStyle w:val="Normal"/>
      <w:tabs>
        <w:tab w:val="clear" w:pos="709"/>
        <w:tab w:val="left" w:pos="1134" w:leader="none"/>
        <w:tab w:val="left" w:pos="1276" w:leader="none"/>
        <w:tab w:val="center" w:pos="4536" w:leader="none"/>
        <w:tab w:val="right" w:pos="9072" w:leader="none"/>
      </w:tabs>
      <w:spacing w:lineRule="auto" w:line="240" w:before="0" w:after="0"/>
      <w:ind w:left="2127" w:hanging="0"/>
      <w:jc w:val="both"/>
      <w:rPr>
        <w:rFonts w:ascii="Arial" w:hAnsi="Arial" w:eastAsia="Times New Roman" w:cs="Arial"/>
        <w:caps/>
        <w:spacing w:val="80"/>
        <w:sz w:val="18"/>
        <w:szCs w:val="24"/>
      </w:rPr>
    </w:pPr>
    <w:r>
      <w:rPr>
        <w:rFonts w:eastAsia="Times New Roman" w:cs="Arial" w:ascii="Arial" w:hAnsi="Arial"/>
        <w:caps/>
        <w:spacing w:val="80"/>
        <w:sz w:val="18"/>
        <w:szCs w:val="24"/>
      </w:rPr>
    </w:r>
  </w:p>
  <w:p>
    <w:pPr>
      <w:pStyle w:val="Normal"/>
      <w:tabs>
        <w:tab w:val="clear" w:pos="709"/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spacing w:lineRule="auto" w:line="240" w:before="0" w:after="0"/>
      <w:ind w:left="2127" w:hanging="0"/>
      <w:jc w:val="both"/>
      <w:rPr>
        <w:rFonts w:ascii="Arial" w:hAnsi="Arial" w:eastAsia="Times New Roman" w:cs="Arial"/>
        <w:spacing w:val="80"/>
        <w:sz w:val="18"/>
        <w:szCs w:val="24"/>
        <w:lang w:val="en-US" w:eastAsia="en-US"/>
      </w:rPr>
    </w:pPr>
    <w:r>
      <w:rPr>
        <w:rFonts w:eastAsia="Times New Roman" w:cs="Arial" w:ascii="Arial" w:hAnsi="Arial"/>
        <w:spacing w:val="80"/>
        <w:sz w:val="1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76" w:leader="none"/>
        <w:tab w:val="center" w:pos="4536" w:leader="none"/>
        <w:tab w:val="right" w:pos="9072" w:leader="none"/>
      </w:tabs>
      <w:spacing w:lineRule="auto" w:line="240" w:before="0" w:after="0"/>
      <w:ind w:left="1418" w:hanging="0"/>
      <w:jc w:val="both"/>
      <w:rPr>
        <w:rFonts w:ascii="Arial" w:hAnsi="Arial" w:eastAsia="Times New Roman" w:cs="Arial"/>
        <w:spacing w:val="60"/>
        <w:sz w:val="18"/>
        <w:szCs w:val="24"/>
      </w:rPr>
    </w:pPr>
    <w:r>
      <w:rPr>
        <w:rFonts w:eastAsia="Times New Roman" w:cs="Arial" w:ascii="Arial" w:hAnsi="Arial"/>
        <w:spacing w:val="60"/>
        <w:sz w:val="18"/>
        <w:szCs w:val="24"/>
      </w:rPr>
      <w:t>Na Poříčním právu 376 / 1</w:t>
    </w:r>
  </w:p>
  <w:p>
    <w:pPr>
      <w:pStyle w:val="Normal"/>
      <w:tabs>
        <w:tab w:val="clear" w:pos="709"/>
        <w:tab w:val="left" w:pos="1134" w:leader="none"/>
        <w:tab w:val="left" w:pos="1276" w:leader="none"/>
        <w:tab w:val="center" w:pos="4536" w:leader="none"/>
        <w:tab w:val="right" w:pos="9072" w:leader="none"/>
      </w:tabs>
      <w:spacing w:lineRule="auto" w:line="240" w:before="0" w:after="0"/>
      <w:ind w:left="1418" w:hanging="0"/>
      <w:jc w:val="both"/>
      <w:rPr>
        <w:rFonts w:ascii="Arial" w:hAnsi="Arial" w:eastAsia="Times New Roman" w:cs="Arial"/>
        <w:spacing w:val="60"/>
        <w:sz w:val="18"/>
        <w:szCs w:val="24"/>
      </w:rPr>
    </w:pPr>
    <w:r>
      <w:rPr>
        <w:rFonts w:eastAsia="Times New Roman" w:cs="Arial" w:ascii="Arial" w:hAnsi="Arial"/>
        <w:spacing w:val="60"/>
        <w:sz w:val="18"/>
        <w:szCs w:val="24"/>
      </w:rPr>
      <w:t>128 01 Praha 2</w:t>
    </w:r>
  </w:p>
  <w:p>
    <w:pPr>
      <w:pStyle w:val="Header"/>
      <w:spacing w:before="0" w:after="200"/>
      <w:rPr>
        <w:rFonts w:ascii="Arial" w:hAnsi="Arial" w:eastAsia="Times New Roman" w:cs="Arial"/>
        <w:spacing w:val="60"/>
        <w:sz w:val="18"/>
        <w:szCs w:val="24"/>
      </w:rPr>
    </w:pPr>
    <w:r>
      <w:rPr>
        <w:rFonts w:eastAsia="Times New Roman" w:cs="Arial" w:ascii="Arial" w:hAnsi="Arial"/>
        <w:spacing w:val="60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VisiontableC116tablecellC118paragraphC119contentC122">
    <w:name w:val="StyleVision table_C_116-table cell_C_118-paragraph_C_119-content_C_122"/>
    <w:qFormat/>
    <w:rPr>
      <w:rFonts w:ascii="roman;Times New Roman" w:hAnsi="roman;Times New Roman" w:cs="roman;Times New Roman"/>
      <w:i/>
      <w:color w:val="474C4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4:00Z</dcterms:created>
  <dc:creator>Urban Jan, Mgr.</dc:creator>
  <dc:description/>
  <cp:keywords/>
  <dc:language>en-US</dc:language>
  <cp:lastModifiedBy>Cyrusová Pavlína Ing. (MPSV)</cp:lastModifiedBy>
  <cp:lastPrinted>2015-09-09T10:59:00Z</cp:lastPrinted>
  <dcterms:modified xsi:type="dcterms:W3CDTF">2020-05-21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