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29845</wp:posOffset>
            </wp:positionV>
            <wp:extent cx="921385" cy="921385"/>
            <wp:effectExtent l="0" t="0" r="0" b="0"/>
            <wp:wrapTight wrapText="bothSides">
              <wp:wrapPolygon edited="0">
                <wp:start x="-221" y="0"/>
                <wp:lineTo x="-221" y="21153"/>
                <wp:lineTo x="21600" y="21153"/>
                <wp:lineTo x="21600" y="0"/>
                <wp:lineTo x="-221" y="0"/>
              </wp:wrapPolygon>
            </wp:wrapTight>
            <wp:docPr id="1" name="Zna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ZhlavGM"/>
        <w:ind w:left="851" w:hanging="0"/>
        <w:rPr>
          <w:rStyle w:val="ZhlavGMChar"/>
        </w:rPr>
      </w:pPr>
      <w:r>
        <w:fldChar w:fldCharType="begin">
          <w:ffData>
            <w:name w:val="ssl_vlastnik_uzelm"/>
            <w:enabled/>
            <w:calcOnExit w:val="0"/>
            <w:statusText w:type="text" w:val="MSWField: znacka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dbor živnostenský a občanskosprávní</w:t>
      </w:r>
      <w:r>
        <w:rPr/>
      </w:r>
      <w:r>
        <w:rPr/>
        <w:fldChar w:fldCharType="end"/>
      </w:r>
      <w:r>
        <w:rPr/>
        <w:tab/>
        <w:t xml:space="preserve">                                  </w:t>
      </w:r>
      <w:r>
        <w:rPr>
          <w:b/>
        </w:rPr>
        <w:t>MHMPP083I444</w:t>
      </w:r>
    </w:p>
    <w:p>
      <w:pPr>
        <w:pStyle w:val="ZhlavGM"/>
        <w:ind w:left="851" w:hanging="0"/>
        <w:rPr/>
      </w:pPr>
      <w:r>
        <w:rPr/>
        <w:t>HLAVNÍ MĚSTO PRAHA</w:t>
      </w:r>
    </w:p>
    <w:p>
      <w:pPr>
        <w:pStyle w:val="ZhlavGM"/>
        <w:ind w:left="851" w:hanging="0"/>
        <w:rPr/>
      </w:pPr>
      <w:r>
        <w:rPr/>
        <w:t>MAGISTRÁT HLAVNÍHO MĚSTA PRAHY</w:t>
      </w:r>
    </w:p>
    <w:p>
      <w:pPr>
        <w:pStyle w:val="ZhlavGM"/>
        <w:rPr>
          <w:rStyle w:val="ZhlavGMCh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rPr>
          <w:rStyle w:val="ZhlavGMChar"/>
          <w:sz w:val="10"/>
        </w:rPr>
      </w:pPr>
      <w:r>
        <w:rPr/>
      </w:r>
    </w:p>
    <w:tbl>
      <w:tblPr>
        <w:tblW w:w="979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00"/>
        <w:gridCol w:w="2700"/>
        <w:gridCol w:w="1080"/>
        <w:gridCol w:w="1440"/>
      </w:tblGrid>
      <w:tr>
        <w:trPr>
          <w:trHeight w:val="308" w:hRule="atLeast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0"/>
              <w:jc w:val="center"/>
              <w:rPr>
                <w:b/>
                <w:b/>
                <w:bCs/>
                <w:spacing w:val="120"/>
                <w:sz w:val="32"/>
              </w:rPr>
            </w:pPr>
            <w:r>
              <w:rPr>
                <w:b/>
                <w:bCs/>
                <w:spacing w:val="120"/>
                <w:sz w:val="32"/>
              </w:rPr>
              <w:t>OBJEDNÁVKA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00" w:after="0"/>
              <w:jc w:val="right"/>
              <w:rPr>
                <w:b/>
                <w:b/>
                <w:bCs/>
                <w:spacing w:val="120"/>
                <w:sz w:val="26"/>
              </w:rPr>
            </w:pPr>
            <w:r>
              <w:rPr>
                <w:b/>
                <w:bCs/>
                <w:spacing w:val="120"/>
                <w:sz w:val="26"/>
              </w:rPr>
            </w:r>
          </w:p>
        </w:tc>
        <w:tc>
          <w:tcPr>
            <w:tcW w:w="27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00" w:after="0"/>
              <w:rPr/>
            </w:pPr>
            <w:r>
              <w:rPr>
                <w:b/>
                <w:bCs/>
                <w:sz w:val="26"/>
              </w:rPr>
              <w:t>0001/2020/ZIO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00" w:after="0"/>
              <w:ind w:left="110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e dne: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0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.05.2020</w:t>
            </w:r>
          </w:p>
        </w:tc>
      </w:tr>
      <w:tr>
        <w:trPr>
          <w:trHeight w:val="308" w:hRule="atLeast"/>
        </w:trPr>
        <w:tc>
          <w:tcPr>
            <w:tcW w:w="72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00" w:after="0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sz w:val="26"/>
              </w:rPr>
              <w:t>č. CES: OBJ/ZIO/06/04/00001/202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00" w:after="0"/>
              <w:ind w:left="110" w:hanging="0"/>
              <w:jc w:val="right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0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160"/>
        <w:ind w:left="180" w:hanging="0"/>
        <w:rPr>
          <w:sz w:val="10"/>
        </w:rPr>
      </w:pPr>
      <w:r>
        <w:rPr>
          <w:sz w:val="10"/>
        </w:rPr>
      </w:r>
    </w:p>
    <w:tbl>
      <w:tblPr>
        <w:tblW w:w="979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800"/>
        <w:gridCol w:w="3240"/>
      </w:tblGrid>
      <w:tr>
        <w:trPr>
          <w:cantSplit w:val="true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dnatel: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</w:rPr>
              <w:t>Zhotovitel:</w:t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firmy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bor živnostenský a občanskosprávní MHM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firmy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TODO a.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ánské nám. 2/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01 Praha 1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dlo: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odvorská 1010/14, 140 00   Praha 4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64581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/>
            </w:pPr>
            <w:r>
              <w:rPr>
                <w:b/>
                <w:bCs/>
                <w:sz w:val="20"/>
              </w:rPr>
              <w:t>IČO: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274517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Č: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00064581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Č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Z 45274517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/>
            </w:pPr>
            <w:r>
              <w:rPr>
                <w:b/>
                <w:bCs/>
                <w:sz w:val="20"/>
              </w:rPr>
              <w:t>kontaktní adresa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/>
            </w:pPr>
            <w:r>
              <w:rPr>
                <w:b/>
                <w:bCs/>
                <w:sz w:val="20"/>
              </w:rPr>
              <w:t>Jungmannova 35/29, Praha 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adresa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osoba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Kamil Řehá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osoba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XXXXXXXX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.spojení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002619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.spojení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XXXXXXXX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: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: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SM: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XXXXXXX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SM: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XXXXXXXX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kamil.rehak@praha.eu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XXXXXXXX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1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ind w:left="181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ind w:left="181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hanging="0"/>
        <w:rPr/>
      </w:pPr>
      <w:r>
        <w:rPr>
          <w:b/>
          <w:bCs/>
          <w:iCs/>
          <w:sz w:val="20"/>
          <w:szCs w:val="20"/>
        </w:rPr>
        <w:t xml:space="preserve">Název akce: </w:t>
        <w:tab/>
        <w:t xml:space="preserve">Objednávka na připevnění, demontáž a čištění uličních tabulí. </w:t>
      </w:r>
    </w:p>
    <w:p>
      <w:pPr>
        <w:pStyle w:val="Normal"/>
        <w:spacing w:lineRule="auto" w:line="276" w:before="240" w:after="0"/>
        <w:ind w:left="142" w:hanging="0"/>
        <w:rPr/>
      </w:pPr>
      <w:r>
        <w:rPr>
          <w:b/>
          <w:bCs/>
          <w:iCs/>
          <w:sz w:val="20"/>
          <w:szCs w:val="20"/>
        </w:rPr>
        <w:t xml:space="preserve">Předmět plnění: popis objednávaných činností je uveden v připojené tabulce. </w:t>
      </w:r>
    </w:p>
    <w:p>
      <w:pPr>
        <w:pStyle w:val="Normal"/>
        <w:spacing w:lineRule="auto" w:line="276" w:before="240" w:after="0"/>
        <w:ind w:left="142" w:hanging="0"/>
        <w:rPr/>
      </w:pPr>
      <w:r>
        <w:rPr>
          <w:b/>
          <w:bCs/>
          <w:iCs/>
          <w:sz w:val="20"/>
          <w:szCs w:val="20"/>
        </w:rPr>
        <w:t>Předpokládaná cena za plnění v této objednávce: 85.000 Kč,- (bez DPH)</w:t>
      </w:r>
    </w:p>
    <w:p>
      <w:pPr>
        <w:pStyle w:val="Normal"/>
        <w:spacing w:lineRule="auto" w:line="276" w:before="240" w:after="0"/>
        <w:ind w:left="142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rmín dokončení prací: 23. července 2020</w:t>
      </w:r>
    </w:p>
    <w:p>
      <w:pPr>
        <w:pStyle w:val="Normal"/>
        <w:spacing w:lineRule="auto" w:line="276" w:before="240" w:after="0"/>
        <w:ind w:left="142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 w:before="24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V Praze dne </w:t>
      </w:r>
    </w:p>
    <w:p>
      <w:pPr>
        <w:pStyle w:val="Normal"/>
        <w:spacing w:lineRule="auto" w:line="276" w:before="240" w:after="0"/>
        <w:ind w:left="142" w:hanging="0"/>
        <w:rPr/>
      </w:pPr>
      <w:r>
        <w:rPr>
          <w:b/>
          <w:bCs/>
          <w:iCs/>
          <w:sz w:val="20"/>
          <w:szCs w:val="20"/>
        </w:rPr>
        <w:t>Za Objednatele:</w:t>
        <w:tab/>
        <w:tab/>
        <w:tab/>
      </w:r>
      <w:r>
        <w:rPr>
          <w:sz w:val="20"/>
          <w:szCs w:val="20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JUDr. Eva Novaková</w:t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  <w:t xml:space="preserve">     ředitelka odboru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19"/>
        <w:ind w:left="142" w:hanging="0"/>
        <w:rPr/>
      </w:pPr>
      <w:r>
        <w:rPr>
          <w:sz w:val="20"/>
          <w:szCs w:val="20"/>
          <w:u w:val="single"/>
        </w:rPr>
        <w:t>Akceptace objednávky č. 0001/2020/ZIO</w:t>
      </w:r>
    </w:p>
    <w:p>
      <w:pPr>
        <w:pStyle w:val="Normal"/>
        <w:spacing w:lineRule="auto" w:line="319"/>
        <w:ind w:left="142" w:hanging="0"/>
        <w:rPr/>
      </w:pPr>
      <w:r>
        <w:rPr>
          <w:sz w:val="20"/>
          <w:szCs w:val="20"/>
        </w:rPr>
        <w:t xml:space="preserve">Potvrzení o přijetí výzvy k plnění na základě uzavřené rámcové dohody č. INO/06/04/000081/2020. Zhotovitel akceptuje tuto objednávku v plném rozsahu a bez výhrad. </w:t>
      </w:r>
    </w:p>
    <w:p>
      <w:pPr>
        <w:pStyle w:val="Normal"/>
        <w:spacing w:lineRule="auto" w:line="276" w:before="24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V Praze dne </w:t>
      </w:r>
    </w:p>
    <w:p>
      <w:pPr>
        <w:pStyle w:val="Normal"/>
        <w:spacing w:lineRule="auto" w:line="276" w:before="240" w:after="0"/>
        <w:ind w:left="142" w:hanging="0"/>
        <w:rPr/>
      </w:pPr>
      <w:r>
        <w:rPr>
          <w:b/>
          <w:bCs/>
          <w:iCs/>
          <w:sz w:val="20"/>
          <w:szCs w:val="20"/>
        </w:rPr>
        <w:t>Za Zhotovitele:</w:t>
        <w:tab/>
        <w:tab/>
        <w:tab/>
        <w:tab/>
        <w:tab/>
        <w:tab/>
      </w:r>
      <w:r>
        <w:rPr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42" w:right="-1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Popis činností 0001/2020/ZIO</w:t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tbl>
      <w:tblPr>
        <w:tblW w:w="16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692"/>
        <w:gridCol w:w="1207"/>
        <w:gridCol w:w="829"/>
        <w:gridCol w:w="663"/>
        <w:gridCol w:w="607"/>
        <w:gridCol w:w="685"/>
        <w:gridCol w:w="5530"/>
        <w:gridCol w:w="690"/>
        <w:gridCol w:w="600"/>
        <w:gridCol w:w="500"/>
        <w:gridCol w:w="385"/>
        <w:gridCol w:w="385"/>
      </w:tblGrid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ST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VO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1 (dům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2 (plot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3 (SVO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1 (dem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R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EF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měna na domě čp. 1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SEL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EF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p. 250/18 a čp. 60/3 (62/8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ŘÍŽ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EF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 dům čp. 131/2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RO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EF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na čp. 1 (nevyhazovat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ENTIN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EF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na čp. 1 (nevyhazovat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ATEC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EF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měna na domě čp. 1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MENT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É MĚS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p. 1222/27  (103368); 65/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DNÍ MLÝN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É MĚS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p. 1222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BŘEŽÍ LUDVÍKA SVOBOD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É MĚS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40 (Nové mlýny); čp. 1222/12; 65/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RK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É MĚS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p. 1166/1; 1745/4; 65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ĚŠNO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É MĚS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p. 1743/13; 2x čp. 65/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ÁŠTER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É MĚS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Řásnovky čp. 1039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ÁŠTER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É MĚS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místit z 101916 na zeď čp. 1039 (umýt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FRANTIŠK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É MĚS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le plánku na roh s Klášterskou nebo roh u Kozí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nutno upravit okolí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ÁSNOV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É MĚS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p. 1039 (event. čp. 77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ČERVENÉMU DVOR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ŠN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p. 3265/27 (303501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ŠIC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 Viktorce 301939; Za Vackovem 301950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Jarově 3019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VIKTOR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Malešické ul. (303352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PÁČK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ÁJ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422274 u Nešporovy u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UST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D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778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UST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D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va na SVO 4277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KUNRATICKÉHO LES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D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va na SVO 431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KUNRATICKÉHO LES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D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tylská (426422), Urešova (426427), Šustova (426488), Na Ovčíně (431187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KÉH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Ř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 (usnesení č. 347 z 11.3.2019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KOMOŘSK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Ř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čp. 2280/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HOLÍK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Ř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x výměna (čp. 443, 446), konec ulice (Horkého ul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CIHELN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Ř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OLUCE (plot ČP 2142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ONDŘEJOV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va zavěšení (urychlené plnění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 MLÝN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JEZD U PRŮHONI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47 (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 SPLAV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JEZD U PRŮHONI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u čp. 626/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OURK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JEZD U PRŮHONI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Nad mlýnským rybníke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ÍČOV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JEZD U PRŮHONI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ul. Na křtině (oboustranně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KŘTIN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JEZD U PRŮHONI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 ul. Milíčovská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KŘTIN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JEZD U PRŮHONI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VA (narovnání 421132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MLÝNSKÝM RYBNÍK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JEZD U PRŮHONI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u J. Bíbrdlík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D NÁHON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JEZD U PRŮHONI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2906 (plot KE MLÝNU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GO HAAS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UBOČEP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á ulice – SVO dle plánku (červen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ŠK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UBOČEP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čistit od barv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DLOV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UBOČEP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á ulice – SVO dle plánku (červen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DRÁKOV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UBOČEP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á ulice – SVO dle plánku (stavba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ÉGL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UBOČEP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čp. 780/3 (MŠ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ÍTOV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UBOČEP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á ulice – SVO dle plánku (červen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ÍŠKOV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ŠÍŘ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čp. 997 (Naskové) přemístit naproti na zíd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RAUS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ŠÍŘ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ý konec Na Pomezí dle postupu stavb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MEZ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ŠÍŘ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ústění ul. Learusova (plot) dle postupu stavb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KOV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ŠÍŘ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čistit od barvy u čp. 99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OROV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Á STRA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měna na čp. 575/41 (k.ú.) nevyhazovat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CIKÁN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VENE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yhořelý dům - tabule na ÚMČ (XXXX) osadit na 5116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VÁZ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VENE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řelý dům - tabule na ÚMČ (XXXX) osadit na plo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BĚLIC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VENE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unout z plotu 989 na lamp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BĚLIC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VENE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měnit čp. 493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KRAJ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VENE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ní plot/lampa ale staví se dům Na Bělic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ROZVODN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VENE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709 (Na Korálově), 511706 (Na Bělici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KORÁLOV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VENE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VO 511721 (ZA KŘÍŽKEM); ČP 60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KŘÍŽK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VENE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ídka u čp. 428 (Na Korálově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KORÁLOV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VENE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místit zarostlou tabuli u čp. 907 SVO (dle plánku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IŠKY PEŠKOV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ÍCH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i Malátově (čp. 333/7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EČK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ÍCH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i Kroftově ul. (500184 nebo zídka); proti Kobrově u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ÁČKOVO NÁBŘEŽ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MÍCH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Čp. 479/37; 478/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ÁT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ÍCH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lesíčku (k čp. 434/11); čp. 715/5 (byl stín po tabuli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LA ŠVANDY ZE SEMČI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ÍCH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p.739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HÁJ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ÍCH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0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N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ÍCH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čp. 234/8; 478/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OROV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ÍCH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p.739/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ECKÉH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dle plánku (červen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DIČK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místit z 508298 na 508297 před dům čp. 1916/11 (vyčistit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ŘOVSKÉH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dle plánku (červen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OUCH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dle plánku (červen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VÍNOV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dle plánku (červen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ŘEPOR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x SVO 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JNÉH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ostupu výstavb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YR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ostupu výstavb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NK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J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 Kanadské (plot dle plánku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AD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J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9009; Glinkova (plot čp. 1668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DEN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J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T. NÁLEPK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J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p. 1646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BOŘISLAVKO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J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montáž čp. 1046/16 - nově na lampu 609353 blíž čp. 2026/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MĚSTÍ BOŘISLAV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J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x výměna (1878 a 1883 - ploty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OŠT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J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 dráhy (zeď); ul. České družiny (plot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DEJVIC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J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měna u čp. 1892; 2x k Zavadilově ul. (SVO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DEJVICKÉHO RYBNÍČK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J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6/22, 1881/31, výměna na čp. 2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VAR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J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u Kanadské čp.1632/33; plot čp. 1622/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VAR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J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místit od MŠ (čp. 2733) na SVO 606250 ke Kanadské u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ADIL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J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čp. 1864/29; čp. 1730/26; čp. 1925/15; u Velvarské (zeď 2142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ŽÍR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KO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žádosti o výměnu - novou dát ale až na čp. 643/5 u Africké (u Evropské visí dvě proti sobě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DLOUHÉM LÁN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KO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999 nám. Bořislavky; 609238 u čp. 563/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RIC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KO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stit od přelepení a oprava zavěšení na plot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TRAT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KO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stit od přelepení a oprava zavěšení na plot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LTAV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0310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LOV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794 (801793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TŮV VRŠ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čp. 1429 (nebo vedle 1428/4 nebo SVO 802302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ČÍK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675 (Kubišova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BIŠ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2962 S.K.Neumanna; Nad Rokoskou (2x ploty)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Holešovičkách (ze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SYPKÉ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měna 925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ROKOSKO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nklova 802709; výměna na čp. 19/1(SVO); Kubišova 1379/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LTAV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. z 703100 a osadit 809116 (dem. zrezlou tabuli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K. NEUMAN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2752 výměna u Zenklovy (1901/35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METEOR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 (801374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ROKYTK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ontáž z SVO - osadit k Stejskalově u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HOLEŠOVIČKÁ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639; 1361/13 nebo 1398/11 (event. 802573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ČÍK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2809 u Gabčíkovy/Pomezn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SMÍKOVÝ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smikových (text) výměna, ale nevyhazov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SMÍKOVÝ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smikových (text) výměna, ale nevyhazov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NKL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Bulovky (801424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NKL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Bulovky sjezd z Liberecké (801432 nebo 80143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BEN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OUBĚTÍ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Hutím 925424; není u Slévačské a Zálužské (jen lampy); výměna na 901051 (Vysočany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BEN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OUBĚTÍ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 (oprava) zavěšení 9018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ĚBRAD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OUBĚTÍ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Kolbenovy (Lehovec) 9005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ZÁK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BEL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Á ULICE - u POLANECKÉHO ul. (červen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L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AL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 (u Kauckého - dle výstavby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UCKÉH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AL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LAŘ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AL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čp. 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A HLINK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Č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sloup dle plánku u ul. Modrého (dle výstavby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D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Č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ď Ke Klíčovu nebo na lampu 901125 (pokud lze kvůli opravě vozovky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BEN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Č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černé strouze (921284); čp. 601/24 (Pod strojírnami); čp. 760/10 nebo 882/5a (Špitálská); 900889 (Freyova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BEN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Č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místit z 901051 na 921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OCNIČN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Č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ýměna čp. 635/2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UZ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Č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Čp. 794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RŽOVÝ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Č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le plánku u Svatošových (vlastní tab. a slavnost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ATOŠOVÝ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Č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le plánku u Smržových (vlastní tab. a slavnost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ČAN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Č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517 u Jandovy a Vinných sklepů (pokud lze osadit vzhledem k opravám vozovky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STELN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Č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668/1 (Špitálská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ITÁL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Č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x umýt (Prouzova, Zákostelní), přelepení (Kolbenova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ZÍK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NÍ MĚCHOLUP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čp. 669/12 a 672/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IL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Š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čp. 442/2 (dem. z 015234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UB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ĚRBOHOL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ec ulice (k čp. 554/19 nebo lampa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ČOV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ŘÍNĚV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Podleské ul. (nebo plot čp. 986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UŠ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ŘÍNĚV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SUŠILOVĚ ul. (018851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LES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ŘÍNĚV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575 (F. Diviše); umýt 327/11; otočit u Bečovské 019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RETINOV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Čp. 1813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RETINOV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emístit z 014082 na plot čp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OLOV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Maceškové 014225; doplnění u Jahodové (TS); u Podléškové (plot MŠ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KORYTE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013790 (Ke skalkám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KORYTE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 Jabloňové (plot Sokola); u Želivecké (SVO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ELIVEC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místit z 013841 na 0138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ENICK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stit od přelepení a barv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ALVĚJOV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stit od barvy V korytec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POTOK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014716 (TS 165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SLATINAM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MĚNA čp. 3328/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ONKOV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p. 3048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NK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DĚJ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Běchovicům (366 nebo 358) tor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NK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DĚJ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čp. 350 není konec ulice - přemístit k ul. Záhornická (torx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ENSKÉH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DĚJ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Záhornické ul. (k čp. 518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RAKOVK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RAT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(Vídeňská); SVO 420093 konec uli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BK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RAT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montovat z plotu v Uhříněvsi, osadit na plot hřbitova v Kunraticíc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ÁVKŮV MO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EŠO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va na 702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ÁVKŮV MO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LÍ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A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va na 801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284" w:right="284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before="120" w:after="0"/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GMChar">
    <w:name w:val="Záhlaví GM Char"/>
    <w:qFormat/>
    <w:rPr>
      <w:spacing w:val="10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shd w:fill="D9D9D9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GM">
    <w:name w:val="Záhlaví GM"/>
    <w:basedOn w:val="Header"/>
    <w:qFormat/>
    <w:pPr>
      <w:spacing w:lineRule="exact" w:line="320"/>
    </w:pPr>
    <w:rPr>
      <w:spacing w:val="10"/>
      <w:sz w:val="22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u w:val="single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FF"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  <w:color w:val="0000FF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4:00Z</dcterms:created>
  <dc:creator>INF</dc:creator>
  <dc:description/>
  <cp:keywords/>
  <dc:language>en-US</dc:language>
  <cp:lastModifiedBy>Řehák Kamil (MHMP, ZIO)</cp:lastModifiedBy>
  <cp:lastPrinted>2020-05-20T15:22:00Z</cp:lastPrinted>
  <dcterms:modified xsi:type="dcterms:W3CDTF">2020-05-22T07:18:00Z</dcterms:modified>
  <cp:revision>77</cp:revision>
  <dc:subject/>
  <dc:title/>
</cp:coreProperties>
</file>