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1 Objednávky 20_OBJ/00048 k Rámcové dohodě ze dne 4. 12. 20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pis požadovaného plně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100" w:type="pct"/>
        <w:jc w:val="left"/>
        <w:tblInd w:w="-11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121"/>
        <w:gridCol w:w="4783"/>
        <w:gridCol w:w="4166"/>
        <w:gridCol w:w="2214"/>
      </w:tblGrid>
      <w:tr>
        <w:trPr>
          <w:trHeight w:val="56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akce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mět plnění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řetí (3.) osoba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nění 3. osobě</w:t>
              <w:br/>
              <w:t>v Kč bez DPH</w:t>
            </w:r>
          </w:p>
        </w:tc>
      </w:tr>
      <w:tr>
        <w:trPr>
          <w:trHeight w:val="2738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ropagace ČPZP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Inzerce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KO č. 1/2020/14/DS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a a úhrada inzerce v Novinách jihlavské, Žďárské a Ttřebíčské radnice, velikost ¼ A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Uzávěrka: 19. 2. 2020, Distribuce: 28. 2. 202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otiv: spor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Fakturace: po doložení dokladac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Dokladace: 1 výtisk novin nebo odkaz na www stránky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ROLA spol. s r.o.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ritzova 1552/34, 586 01 Jihlava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ČO: 18199283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Č: CZ18199283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Číslo účtu: xxxx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Kontakt: xxxx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xxxx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l.: xxxx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ropagace ČPZP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Inzerc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KO č. 1/2020/20/DS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a a úhrada inzerce ve zpravodaji Hustopečské listy, velikost ¼ A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Uzávěrka 20. 2. 2020, Distribuce 3/202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otiv: spor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Fakturace: po doložení dokladac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Dokladace: 1 ks výtisk Hustopečské listy nebo www odkaz na plnou verzi zpravodaje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Hustopeče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kelské nám. 2/2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3 17 Hustopeč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 00283193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 CZ00283193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účtu: xxxx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akt: xxxx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xxxx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xxxx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738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ropagace ČPZP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Inzerc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KO č. 1/2020/21/DS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a a úhrada inzerce ve zpravodaji OKNO, velikost A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Uzávěrka: 10. 2. 2020, Distribuce: 3/202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otiv: spor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Fakturace: po doložení dokladac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Dokladace: 1 ks tištěný zpravodaj Okno nebo www odkaz na plnou verzi zpravodaje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ěsto Oslavany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ám. 13. prosince 51/2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664 12 Oslavany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IČO: 00282286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Č: ZC00282286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Číslo účtu: xxxx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ontakt: xxxx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2F5496"/>
                  <w:sz w:val="20"/>
                  <w:szCs w:val="20"/>
                  <w:u w:val="single"/>
                </w:rPr>
                <w:t>xxxx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l.: xxxx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738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ropagace ČPZP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Inzerc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KO č. 1/2020/23/DS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a a úhrada inzerce v novinách Zrcadlo, velikost ¼ A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Uzávěrka: 21. 2. 2020, Distribuce: 25. 2. 202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otiv: spor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Fakturace: po doložení dokladac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Dokladace: 1 ks tištěné vydání novin nebo www odkaz na plnou verzi novin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A, z.s.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2 01 Dobelice 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 2654000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Č: CZ26540002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účtu: xxxx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: xxxx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xxxx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xxxx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700</w:t>
            </w:r>
          </w:p>
        </w:tc>
      </w:tr>
      <w:tr>
        <w:trPr>
          <w:trHeight w:val="2613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ropagace ČPZ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</w:rPr>
              <w:t>Inzerc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KO č. 1/2020/24/DS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a a úhrada inzerce v Novoměstských novinách, ¼ A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Uzávěrka: 14. 2. 2020, Distribuce 3/202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otiv: spor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Fakturace: po doložení dokladac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Dokladace: 1 ks tištěné vydání novin nebo www odkaz na plnou verzi novin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a Homolková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ámy 167, 592 32 Jám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 88070263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 CZ7653154784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účtu: xxxx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: xxxx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xxxx</w:t>
              </w:r>
            </w:hyperlink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xxxx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2738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ropagace ČPZP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Inzerc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KO č. 1/2020/28/DS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a a úhrada inzerce v Měsíčníku Zlatohorsko, velikost A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Uzávěrka: 18. 2. 2020, Distribuce: 3/202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otiv: spor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Fakturace: po doložení dokladac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Dokladace: 1 ks tištěné vydání měsíčníku nebo www odkaz na plnou verzi novin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Zlaté Hory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ská kulturní zařízení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městí svobody 80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3 76 Zlaté Hory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 00296481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 CZ 00296481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účtu: xxxx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: xxxx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xxxx</w:t>
              </w:r>
            </w:hyperlink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xxxx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0</w:t>
            </w:r>
          </w:p>
        </w:tc>
      </w:tr>
      <w:tr>
        <w:trPr>
          <w:trHeight w:val="2738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ropagace ČPZP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Inzerce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KO č. 1/2020/29/D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a a úhrada inzerce ve Vyškovském zpravodaji, velikost 1/4 A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Uzávěrka: 15. 2. 2020, Distribuce: 3/202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otiv: spor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Faktrurace: po doložení dokladac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Dokladace: 1 ks tištěné vydání zpravodaje nebo www odkaz na plnou verzi zpravodaje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ěsto Vyškov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asarykovo nám. 1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682 01 Vyškov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IČO: 00292427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IČ: CZ00292427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Číslo účtu: xxxx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ntakt: xxxx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sz w:val="20"/>
                  <w:lang w:eastAsia="en-US"/>
                </w:rPr>
                <w:t>xxxx</w:t>
              </w:r>
            </w:hyperlink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el.: xxxx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0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ropagace ČPZP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Inzerc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KO č. 1/2020/32/DS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a a úhrada inzerce v měsíčníku Moravskobudějovicko, velikost ¼ A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otiv: spor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Uzávěrka: 10. 2. 2020, Distribuce: 3/202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Fakturace: po doložení dokladac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Dokladace: 1 ks tištěné vydání měsíčníku nebo www odkaz na plnou verzi měsíčníku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KS Beseda, příspěvková organizace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rcnerova 62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6 02 Moravské Budějovic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 00091758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 CZ00091758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účtu: xxxx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: xxxx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xxxx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xxxx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ropagace ČPZP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Inzerce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KO č. 1/2020/37/DS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a a úhrada vysílání reklamního 30s spotu ČPZP na LCD monitorech v autobusech Žďár nad Sázavo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Termín: 1. 3. 2020 – 31. 3. 202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Fakturace: pod doložení dokladace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Dokladace: zaslání fotodokumetnace v elektronické podobě – min. 3ks foto LCD obrazovek se spotem ČPZP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AR, a.s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hlavská 759/4, 591 01 Žďár nad Sázavou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 46965815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 CZ46965815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účtu: xxxx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: xxxx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xxxx</w:t>
              </w:r>
            </w:hyperlink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xxxx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75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07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 CELKEM ZA UVEDENÉ PLNĚNÍ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</w:rPr>
              <w:t>38 61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apitulace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117"/>
        <w:gridCol w:w="388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</w:rPr>
              <w:t>Položka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Cena v Kč bez DPH:</w:t>
            </w:r>
          </w:p>
        </w:tc>
      </w:tr>
      <w:tr>
        <w:trPr/>
        <w:tc>
          <w:tcPr>
            <w:tcW w:w="10117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A. CENA CELKEM za marketingové a prezentační služby</w:t>
            </w:r>
          </w:p>
        </w:tc>
        <w:tc>
          <w:tcPr>
            <w:tcW w:w="3887" w:type="dxa"/>
            <w:tcBorders>
              <w:top w:val="double" w:sz="4" w:space="0" w:color="000000"/>
              <w:left w:val="single" w:sz="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 615</w:t>
            </w:r>
          </w:p>
        </w:tc>
      </w:tr>
      <w:tr>
        <w:trPr/>
        <w:tc>
          <w:tcPr>
            <w:tcW w:w="101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</w:rPr>
              <w:t>B. AGENTURNÍ PROVIZE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čl. VI., bod 1. Rámcové dohody a max. 10 000 Kč)</w:t>
            </w:r>
          </w:p>
        </w:tc>
        <w:tc>
          <w:tcPr>
            <w:tcW w:w="3887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39,14</w:t>
            </w:r>
          </w:p>
        </w:tc>
      </w:tr>
      <w:tr>
        <w:trPr/>
        <w:tc>
          <w:tcPr>
            <w:tcW w:w="101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</w:rPr>
              <w:t>C. CENA CELKEM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oučet A. + B.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887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 754,14</w:t>
            </w:r>
          </w:p>
        </w:tc>
      </w:tr>
    </w:tbl>
    <w:p>
      <w:pPr>
        <w:pStyle w:val="Normal"/>
        <w:widowControl/>
        <w:bidi w:val="0"/>
        <w:spacing w:before="0" w:after="120"/>
        <w:ind w:right="113" w:hanging="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right="113" w:hanging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76" w:before="0" w:after="0"/>
      <w:ind w:right="0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basedOn w:val="Normal"/>
    <w:qFormat/>
    <w:pPr>
      <w:autoSpaceDE w:val="false"/>
      <w:spacing w:before="0" w:after="0"/>
      <w:ind w:right="0" w:hanging="0"/>
      <w:jc w:val="left"/>
    </w:pPr>
    <w:rPr>
      <w:rFonts w:ascii="Times New Roman" w:hAnsi="Times New Roman" w:eastAsia="Calibri" w:cs="Times New Roman"/>
      <w:color w:val="00000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zerova-njr@seznam.cz" TargetMode="External"/><Relationship Id="rId3" Type="http://schemas.openxmlformats.org/officeDocument/2006/relationships/hyperlink" Target="mailto:tupa@hustopece.cz" TargetMode="External"/><Relationship Id="rId4" Type="http://schemas.openxmlformats.org/officeDocument/2006/relationships/hyperlink" Target="mailto:krobot.ludek@oslavany-mesto.cz" TargetMode="External"/><Relationship Id="rId5" Type="http://schemas.openxmlformats.org/officeDocument/2006/relationships/hyperlink" Target="mailto:noviny@zrcadlo.info.cz" TargetMode="External"/><Relationship Id="rId6" Type="http://schemas.openxmlformats.org/officeDocument/2006/relationships/hyperlink" Target="mailto:novomestskoinzerce@seznam.cz" TargetMode="External"/><Relationship Id="rId7" Type="http://schemas.openxmlformats.org/officeDocument/2006/relationships/hyperlink" Target="mailto:mic@zlatehory.cz" TargetMode="External"/><Relationship Id="rId8" Type="http://schemas.openxmlformats.org/officeDocument/2006/relationships/hyperlink" Target="mailto:s.burianova@meuvyskov.cz" TargetMode="External"/><Relationship Id="rId9" Type="http://schemas.openxmlformats.org/officeDocument/2006/relationships/hyperlink" Target="mailto:redakce@besedamb.cz" TargetMode="External"/><Relationship Id="rId10" Type="http://schemas.openxmlformats.org/officeDocument/2006/relationships/hyperlink" Target="mailto:kotkova@zdar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0:00Z</dcterms:created>
  <dc:creator>Šitavancová Hana</dc:creator>
  <dc:description/>
  <cp:keywords/>
  <dc:language>en-US</dc:language>
  <cp:lastModifiedBy>Boháčová Martina</cp:lastModifiedBy>
  <cp:lastPrinted>2020-05-15T09:47:00Z</cp:lastPrinted>
  <dcterms:modified xsi:type="dcterms:W3CDTF">2020-05-21T12:40:00Z</dcterms:modified>
  <cp:revision>2</cp:revision>
  <dc:subject/>
  <dc:title/>
</cp:coreProperties>
</file>