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dávající: pan Jiří Neumann, trvale bydlištěm Rybniční 167, 377 01 Jindřichův Hradec I, r. č.XXXXXXXX, (dále jen „prodávající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Kupující: Muzeum Jindřichohradecka, příspěvková organizace Jihočeského kraje, se sídlem Balbínovo </w:t>
      </w:r>
    </w:p>
    <w:p>
      <w:pPr>
        <w:pStyle w:val="Normal"/>
        <w:rPr/>
      </w:pPr>
      <w:r>
        <w:rPr/>
        <w:t xml:space="preserve">       </w:t>
      </w:r>
      <w:r>
        <w:rPr/>
        <w:t xml:space="preserve">náměstí 19, 377 01 Jindřichův Hradec I, IČO 00070971, zastoupené ředitelem PhDr. Jaroslavem Pikalem,  </w:t>
      </w:r>
    </w:p>
    <w:p>
      <w:pPr>
        <w:pStyle w:val="Normal"/>
        <w:rPr/>
      </w:pPr>
      <w:r>
        <w:rPr/>
        <w:t xml:space="preserve">       </w:t>
      </w:r>
      <w:r>
        <w:rPr/>
        <w:t>(dále jen „kupující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dávající je výlučným vlastníkem věci, kterou je obraz Schwaiger, Hanuš, Bárky v přístavu. Nesig., nedat., přelom 19. a 20. stol., olej, karton, 40 x 30 cm bez rámu, rá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dávající prodává kupujícímu věc uvedenou v čl. II odst. 1 této smlouvy a kupující tuto věc od prodávajícího kupuje za cenu a podmínek uvedených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Prodávající a kupující se dohodli, že kupní cena věcí uvedených v čl. II odst. 1 této smlouvy činí       55.000,-Kč, slovy padesátpěttisíckorunčeský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pující zaplatí do deseti dnů od podpisu této smlouvy prodávajícímu cenu uvedenou v čl. III odst. 1 této smlouvy na účet XXXXXXXXXXXX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řípadě, že kupující nezaplatí prodávajícímu cenu podle čl. III odst. 1 a 2 této smlouvy, tato smlouva se od samého počátku ru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odávající prohlašuje, že na věci uvedené v čl. II odst. 1 neváznou dluhy, věcná břemena, zástavní práva nebo jiné právní povinnosti vůči třetím osobá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Kupující potvrzuje podpisem této smlouvy, že se seznámil se stavem věci uvedené v čl. II odst. 1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pující nabývá vlastnické právo k věci uvedené v čl. II odst. 1 této smlouvy okamžikem zaplacení kupní ceny podle čl. III odst. 1 a 2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ě smluvní strany prohlašují, že tato smlouva byla sepsána podle jejich pravé a svobodné vůle, na základě pravdivých údajů a nebyla ujednána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smlouva nabývá platnosti dnem jejího podpisu oběma smluvními stranami a je vyhotovena ve dvou stejnopisech, z nichž každá z obou stran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ndřichově Hradci dne 21.10.2016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rodávající                                                                                    Kupu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XXXXXXXXX </w:t>
        <w:tab/>
        <w:tab/>
        <w:tab/>
        <w:tab/>
        <w:tab/>
        <w:tab/>
        <w:t>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1:00Z</dcterms:created>
  <dc:creator>Okresní muzeum</dc:creator>
  <dc:description/>
  <cp:keywords/>
  <dc:language>en-US</dc:language>
  <cp:lastModifiedBy>Lukas</cp:lastModifiedBy>
  <cp:lastPrinted>2010-10-14T14:07:00Z</cp:lastPrinted>
  <dcterms:modified xsi:type="dcterms:W3CDTF">2017-01-26T14:41:00Z</dcterms:modified>
  <cp:revision>2</cp:revision>
  <dc:subject/>
  <dc:title>Kupní smlouva</dc:title>
</cp:coreProperties>
</file>