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Dodatek č. 4 ke Smlouvě o umístění věc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„Dodatek“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2880" w:firstLine="720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I. Smluvní str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DELIKOMAT s.r.o.</w:t>
      </w:r>
      <w:r>
        <w:rPr>
          <w:rFonts w:cs="Verdana" w:ascii="Verdana" w:hAnsi="Verdana"/>
          <w:sz w:val="20"/>
          <w:szCs w:val="20"/>
          <w:u w:val="none"/>
        </w:rPr>
        <w:t>, sídlem Modřice, U Vlečky 843, PSČ: 664 42, jednající Ing. Jaroslavem Baďurou, jednatelem a Jiřím Markem, na základě plné moci zapsaná v obchodním rejstříku u Krajského soudu v Brně, odd. C, vložka 20361, pod IČ: 63475260 dnem 21.8.1995, dále jen „DELIKOMAT“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Ostravská univerzita – Pedagogická fakulta</w:t>
      </w:r>
      <w:r>
        <w:rPr>
          <w:rFonts w:cs="Verdana" w:ascii="Verdana" w:hAnsi="Verdana"/>
          <w:sz w:val="20"/>
          <w:szCs w:val="20"/>
          <w:u w:val="none"/>
        </w:rPr>
        <w:t xml:space="preserve">, sídlem Ostrava – Moravská Ostrava, Dvořákova 138/7, PSČ: 702 00, zastoupená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none"/>
        </w:rPr>
        <w:t>doc. Mgr. Tomášem Jarmarou, Ph.D., děkanem,</w:t>
      </w:r>
      <w:r>
        <w:rPr>
          <w:rFonts w:cs="Verdana" w:ascii="Verdana" w:hAnsi="Verdana"/>
          <w:sz w:val="20"/>
          <w:szCs w:val="20"/>
          <w:u w:val="none"/>
        </w:rPr>
        <w:t xml:space="preserve"> IČ: 61988987,</w:t>
      </w:r>
    </w:p>
    <w:p>
      <w:pPr>
        <w:pStyle w:val="Heading1"/>
        <w:spacing w:before="0" w:after="0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dále jen „Partner“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II. Smlouva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Smluvní strany uzavřely dne 1.8.2014 Smlouvu o umístění věci, která byla následně měněna Dodatkem č.1 ze dne 25.11.2015, Dodatkem č.2 ze dne 15.11.2017 a Dodatkem č.3 ze dne 10.7.2018, dále jen Smlou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Předmět Dodat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em se doplňuje platné znění Smlouvy níže uvedeným způsobem a to tak, že původní text Smlouvy se doplňuje novým textem Smlouvy uvedeným v tomto Dodatku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Článek V. Úhrada za umístění Věci se doplňuje o bod 6., který zní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uvní strany se dohodly, že po dobu vyhlášení nouzového stavu/karantény České republiky a s tím souvisejícími omezeními/zákazem provozu vybraných zařízení, tj. od 14.3.2020 do 30.6.2020, bude DELIKOMAT hradit 350,- Kč bez DPH za každý automat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53"/>
        <w:rPr>
          <w:rFonts w:ascii="Verdana" w:hAnsi="Verdana" w:cs="Verdana"/>
          <w:sz w:val="20"/>
          <w:szCs w:val="20"/>
        </w:rPr>
      </w:pPr>
      <w:commentRangeStart w:id="0"/>
      <w:r>
        <w:rPr>
          <w:rFonts w:cs="Verdana" w:ascii="Verdana" w:hAnsi="Verdana"/>
          <w:sz w:val="20"/>
          <w:szCs w:val="20"/>
        </w:rPr>
        <w:t xml:space="preserve">Dodatek nabývá účinnosti dnem 11.5.2020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ind w:left="720" w:hanging="15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atním zůstává Smlouva beze změ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Modřicích dne 11.5.2020</w:t>
        <w:tab/>
        <w:tab/>
        <w:tab/>
        <w:t>V Ostravě dne 11.5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ELIKOMAT s.r.o.: </w:t>
        <w:tab/>
        <w:tab/>
        <w:tab/>
      </w:r>
      <w:r>
        <w:rPr>
          <w:rStyle w:val="Preformatted"/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20"/>
          <w:szCs w:val="20"/>
        </w:rPr>
        <w:t>Ostravskou univerzitu -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ng. Jaroslav Baďura, jednatel</w:t>
        <w:tab/>
        <w:tab/>
        <w:t xml:space="preserve"> Pedagogickou fakultu</w:t>
      </w:r>
      <w:r>
        <w:rPr>
          <w:rStyle w:val="Preformatted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ří Marek, na základě plné moci</w:t>
        <w:tab/>
        <w:tab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oc. Mgr. Tomáš Jarmara, Ph.D., děk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134" w:right="1134" w:gutter="567" w:header="0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amcová Lenka" w:date="2020-05-13T14:56:00Z" w:initials="AL">
    <w:p>
      <w:r>
        <w:rPr>
          <w:rFonts w:eastAsia="Times New Roman" w:ascii="Tahoma" w:hAnsi="Tahoma" w:cs="Tahoma"/>
          <w:color w:val="auto"/>
          <w:sz w:val="20"/>
          <w:szCs w:val="20"/>
          <w:lang w:eastAsia="en-US" w:val="cs-CZ" w:bidi="ar-SA"/>
        </w:rPr>
        <w:t xml:space="preserve">Dodatek bude povinně registrován v registru smluv, není tedy možné uvádět konkrétní datum účinnosti, protože dodatek nabyde účinnosti dnem zveřejnění v RS po podpisu oběma smluvními stranam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altName w:val="Mistral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Lucida Casual CE;Mistral" w:hAnsi="Lucida Casual CE;Mistral" w:eastAsia="Times New Roman" w:cs="Lucida Casual CE;Mistr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adpis1Char">
    <w:name w:val="Nadpis 1 Char"/>
    <w:qFormat/>
    <w:rPr>
      <w:rFonts w:ascii="Lucida Casual CE;Mistral" w:hAnsi="Lucida Casual CE;Mistral" w:cs="Lucida Casual CE;Mistral"/>
      <w:sz w:val="1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ucida Casual CE;Mistral" w:hAnsi="Lucida Casual CE;Mistral" w:cs="Lucida Casual CE;Mistral"/>
    </w:rPr>
  </w:style>
  <w:style w:type="character" w:styleId="PedmtkomenteChar">
    <w:name w:val="Předmět komentáře Char"/>
    <w:qFormat/>
    <w:rPr>
      <w:rFonts w:ascii="Lucida Casual CE;Mistral" w:hAnsi="Lucida Casual CE;Mistral" w:cs="Lucida Casual CE;Mistr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9:00Z</dcterms:created>
  <dc:creator>JUDr. Luboš Chaloupka</dc:creator>
  <dc:description/>
  <cp:keywords/>
  <dc:language>en-US</dc:language>
  <cp:lastModifiedBy>Adamcová Lenka</cp:lastModifiedBy>
  <cp:lastPrinted>2015-06-01T08:54:00Z</cp:lastPrinted>
  <dcterms:modified xsi:type="dcterms:W3CDTF">2020-05-13T13:00:00Z</dcterms:modified>
  <cp:revision>3</cp:revision>
  <dc:subject/>
  <dc:title>Potvrzení objednávky – kupní smlouva</dc:title>
</cp:coreProperties>
</file>