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8782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ohostinském představe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Divadlo Spejbla a Hurvínka</w:t>
      </w:r>
      <w:r>
        <w:rPr>
          <w:rFonts w:cs="Times New Roman" w:ascii="Times New Roman" w:hAnsi="Times New Roman"/>
          <w:u w:val="single"/>
        </w:rPr>
        <w:t xml:space="preserve"> (zřizovatel Hlavní město Prah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é ředitelkou divadla paní Mgr. Helenou Štáchovou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Dejvická 38, Praha 6 – 160 0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41910</wp:posOffset>
                </wp:positionV>
                <wp:extent cx="1866900" cy="1670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15pt;margin-top:3.3pt;width:146.95pt;height:13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Č : 064 360, číslo účtu 2338-021/0100 (dále jen D S+H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Divadlo Oskara Nedbala Tábor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astoupené ředitelkou divadla paní Mgr. Lindou Rybákovou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 Divadelní 218, Tábor – 390 0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29210</wp:posOffset>
                </wp:positionV>
                <wp:extent cx="2828925" cy="14795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2.3pt;width:222.7pt;height:11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IČO : 65942434, č. účtu: 19-8325-301/0100 KB Tábor (dále jen pořadatel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vírají tuto smlouvu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edmět smlouv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 S+H se zavazuje pro pořadatele pohostinsky odehrát na scéně, uvedené v odstavci 2, se svým uměleckým a uměleckotechnickým souborem veřejná divadelní představení</w:t>
      </w:r>
    </w:p>
    <w:p>
      <w:pPr>
        <w:pStyle w:val="TextBody"/>
        <w:tabs>
          <w:tab w:val="clear" w:pos="708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  <w:tab w:val="left" w:pos="9620" w:leader="none"/>
          <w:tab w:val="left" w:pos="10340" w:leader="none"/>
        </w:tabs>
        <w:ind w:left="340" w:hanging="0"/>
        <w:jc w:val="both"/>
        <w:rPr/>
      </w:pPr>
      <w:r>
        <w:rPr>
          <w:rFonts w:cs="Times New Roman" w:ascii="Times New Roman" w:hAnsi="Times New Roman"/>
          <w:b/>
        </w:rPr>
        <w:t xml:space="preserve">Hra: „ Jak s Máničkou šili všichni čerti  “ </w:t>
      </w:r>
    </w:p>
    <w:p>
      <w:pPr>
        <w:pStyle w:val="TextBody"/>
        <w:tabs>
          <w:tab w:val="clear" w:pos="708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</w:tabs>
        <w:ind w:left="3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685</wp:posOffset>
                </wp:positionV>
                <wp:extent cx="3971925" cy="123825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15pt;margin-top:1.55pt;width:312.7pt;height:9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utoři : Miki Kirschner - Robin Král - Jiří Škorpík</w:t>
      </w:r>
    </w:p>
    <w:p>
      <w:pPr>
        <w:pStyle w:val="TextBody"/>
        <w:tabs>
          <w:tab w:val="clear" w:pos="708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e : Miki Kirschner</w:t>
      </w:r>
    </w:p>
    <w:p>
      <w:pPr>
        <w:pStyle w:val="TextBody"/>
        <w:tabs>
          <w:tab w:val="clear" w:pos="708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scény a loutek : Miki Kirschner</w:t>
      </w:r>
    </w:p>
    <w:p>
      <w:pPr>
        <w:pStyle w:val="TextBody"/>
        <w:tabs>
          <w:tab w:val="clear" w:pos="708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ba : Jiří Škorpík</w:t>
      </w:r>
    </w:p>
    <w:p>
      <w:pPr>
        <w:pStyle w:val="TextBody"/>
        <w:tabs>
          <w:tab w:val="clear" w:pos="708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y písní : Robin Král</w:t>
      </w:r>
    </w:p>
    <w:p>
      <w:pPr>
        <w:pStyle w:val="TextBody"/>
        <w:tabs>
          <w:tab w:val="clear" w:pos="708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  <w:tab w:val="left" w:pos="9620" w:leader="none"/>
          <w:tab w:val="left" w:pos="1034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lastní kompletní scénické inscenaci a výpravě.</w:t>
      </w:r>
    </w:p>
    <w:p>
      <w:pPr>
        <w:pStyle w:val="TextBody"/>
        <w:tabs>
          <w:tab w:val="clear" w:pos="708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  <w:tab w:val="left" w:pos="9620" w:leader="none"/>
          <w:tab w:val="left" w:pos="1034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</w:tabs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Pohostinská představení D S+H budou uspořádána </w:t>
      </w:r>
    </w:p>
    <w:p>
      <w:pPr>
        <w:pStyle w:val="TextBody"/>
        <w:tabs>
          <w:tab w:val="clear" w:pos="708"/>
          <w:tab w:val="left" w:pos="3552" w:leader="none"/>
          <w:tab w:val="left" w:pos="4272" w:leader="none"/>
          <w:tab w:val="left" w:pos="4992" w:leader="none"/>
          <w:tab w:val="left" w:pos="5712" w:leader="none"/>
          <w:tab w:val="left" w:pos="6432" w:leader="none"/>
          <w:tab w:val="left" w:pos="7152" w:leader="none"/>
          <w:tab w:val="left" w:pos="7872" w:leader="none"/>
          <w:tab w:val="left" w:pos="8592" w:leader="none"/>
          <w:tab w:val="left" w:pos="9312" w:leader="none"/>
          <w:tab w:val="left" w:pos="10032" w:leader="none"/>
          <w:tab w:val="left" w:pos="10752" w:leader="none"/>
          <w:tab w:val="left" w:pos="11472" w:leader="none"/>
        </w:tabs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ve velkém sále Divadla Oskara Nedbala Tábor, Divadelní ul. 218</w:t>
      </w:r>
    </w:p>
    <w:p>
      <w:pPr>
        <w:pStyle w:val="TextBody"/>
        <w:tabs>
          <w:tab w:val="clear" w:pos="708"/>
          <w:tab w:val="left" w:pos="3552" w:leader="none"/>
          <w:tab w:val="left" w:pos="4272" w:leader="none"/>
          <w:tab w:val="left" w:pos="4992" w:leader="none"/>
          <w:tab w:val="left" w:pos="5712" w:leader="none"/>
          <w:tab w:val="left" w:pos="6432" w:leader="none"/>
          <w:tab w:val="left" w:pos="7152" w:leader="none"/>
          <w:tab w:val="left" w:pos="7872" w:leader="none"/>
          <w:tab w:val="left" w:pos="8592" w:leader="none"/>
          <w:tab w:val="left" w:pos="9312" w:leader="none"/>
          <w:tab w:val="left" w:pos="10032" w:leader="none"/>
          <w:tab w:val="left" w:pos="10752" w:leader="none"/>
          <w:tab w:val="left" w:pos="11472" w:leader="none"/>
        </w:tabs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neděli 21. května 2017 v 14,30 hod. a</w:t>
      </w:r>
    </w:p>
    <w:p>
      <w:pPr>
        <w:pStyle w:val="TextBody"/>
        <w:tabs>
          <w:tab w:val="clear" w:pos="708"/>
          <w:tab w:val="left" w:pos="3552" w:leader="none"/>
          <w:tab w:val="left" w:pos="4272" w:leader="none"/>
          <w:tab w:val="left" w:pos="4992" w:leader="none"/>
          <w:tab w:val="left" w:pos="5712" w:leader="none"/>
          <w:tab w:val="left" w:pos="6432" w:leader="none"/>
          <w:tab w:val="left" w:pos="7152" w:leader="none"/>
          <w:tab w:val="left" w:pos="7872" w:leader="none"/>
          <w:tab w:val="left" w:pos="8592" w:leader="none"/>
          <w:tab w:val="left" w:pos="9312" w:leader="none"/>
          <w:tab w:val="left" w:pos="10032" w:leader="none"/>
          <w:tab w:val="left" w:pos="10752" w:leader="none"/>
          <w:tab w:val="left" w:pos="11472" w:leader="none"/>
        </w:tabs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 pondělí 22. května 2017 v 8,30 a v 10,30. h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vinnosti pořadatel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ořadatel se zavazuje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. Uspořádat pohostinské divadelní představení v čase a místě, které jsou uvedeny  v čl. I. odst. 2. této smlouvy a za dalších podmínek sjednaných v této smlouvě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 Zajistit, aby bez předchozího souhlasu D S+H nebylo divadelní představení zaznamená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razovým či zvukovým záznamem nebo vysíláno rozhlasem či televizí s výjimkou případů povolených zákon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3. Zajistit v dostatečném předstihu propagaci divadelního představení v rozsahu a způsobem s D S+H předem dohodnutým. Pořadatel je povinen ve všech zveřejněných informacích o sjednaném pohostinském vystoupení uvádět podle platného autorského zákona s inscenačním titulem též autora hr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4. Vytvořit technické podmínky pro realizaci divadelního představení, které budou předem dohodnuty se zástupcem D S+H, a které budou tvořit přílohu této smlouvy. Prostorové využití hlediště bude dohodnuto jako součást technických podmínek představení s ohledem na specifika viditelnosti scénické realizace představe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dobu pohostinského vystupování D S+H zajistit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účast zástupce pořadatel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místního jevištního mist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osvětlovače - zvukař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4 nosiče pro pomocné práce při přemisťování dekorací s nástupem 3 hodiny před prvním představením a po ukončení posledního představení.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6. Zajistit ubytování členů uměleckého souboru a ostatních pracovníků D S+H  </w:t>
      </w:r>
      <w:r>
        <w:rPr>
          <w:rFonts w:cs="Times New Roman" w:ascii="Times New Roman" w:hAnsi="Times New Roman"/>
          <w:color w:val="000000"/>
        </w:rPr>
        <w:t>v hotelu kategorie A nebo B v tomto rozsahu : 2x jednolůžkový a 6x dvoulůžkový pokoj tj. celkem pro 14 osob na noc 21. 5. 2017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jistit prostory vhodné pro bezpečné uložení dekorací a pro parkování vozidel D S+H, úklid všech prostor užívaných D S+H při realizaci pohostinského vystoupení (šatny, jeviště, apod.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jistit před příjezdem D S+H otevření vchodu do divadelní budo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hradit D S+H částky dle čl. IV. této smlou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vinnosti D S+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S+H se zavazuje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kutečnit divadelní představení ve smyslu čl. I. a 2. této smlou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kutečnit představení na profesionální umělecké úrovn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Úhrada za pohostinské představení a termín splat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Za pohostinské představení uhradí pořadatel D S+H smluvní cenu ve výši :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neděle 21. 5. 2017 1 představení á  ............................................ 42.000,- Kč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pondělí 22. 5. 2017 2 představení á 34.000,- Kč tj. …............... 68.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t.j. celkem ….............................................................................110.000,- Kč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řadatel dále uhradí D S+H tyto vzniklé náklady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náklady na přepravu souboru a dekorací na </w:t>
      </w:r>
      <w:r>
        <w:rPr>
          <w:rFonts w:cs="Times New Roman" w:ascii="Times New Roman" w:hAnsi="Times New Roman"/>
          <w:color w:val="000000"/>
        </w:rPr>
        <w:t>trase Praha - Tábor - Prah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cestovní náhrady souboru D S+H dle z. č. 262/2006 Sb. ve znění doplňujících předpisů MPSV č. 328/2014 Sb. ze dne 16. 12. 201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</w:rPr>
        <w:t xml:space="preserve">autorské honoráře 19,5 % podle provozovací smlouvy uzavřené mezi          DS+H a Dilia z tržby ze vstupného. Pokud bude tržba menší než částka dle odst. 1., tak z této částk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ši tržeb předloží pořadatel divadlu písemnou informac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vyžádané a dodané programy, plakáty a další propagační materiál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eškeré úhrady v odst. 1. a 2. jsou splatné do 14 dnů po doručení faktur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4. Při nedodržení termínu oběma stranami bude účtována smluvní pokuta ve výši  3 %  za každý den prodle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V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lší ujedná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 případě, že pořadatel představení odřekne 1 měsíc před určeným datem, je povinen zaplatit D S+H náhradu ve výši 50% dohodnuté částky uvedené v článku IV. odst. 1, odřekne-li později, je povinen zaplatit celou část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uskuteční-li se představení z důvodů "vyšší moci"(např. autohavárie, živelné události apod.) nemá ani jedna strana nárok na náhradu škod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ztahy vzniklé z plnění této smlouvy se řídí obchodním, případně občanským zákoník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nabývá účinnosti dnem podpisu obou smluvních stran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eškeré dodatky této smlouvy musí být uzavřeny písemně, a podepsány odpovědnými zástupci smluvních stran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3. Tato smlouva se pořizuje ve dvou vyhotoveních, z nichž jedno obdrží pořadatel a jedno D S+H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4. Nedílnou součástí této smlouvy je příloha č.1 stanovící technicko organizační podmínky realizace představe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v Praze dne 23. 6. 2016</w:t>
        <w:tab/>
      </w:r>
      <w:r>
        <w:rPr>
          <w:rFonts w:cs="Times New Roman" w:ascii="Times New Roman" w:hAnsi="Times New Roman"/>
        </w:rPr>
        <w:tab/>
        <w:tab/>
        <w:tab/>
        <w:t>v Táboře dne …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 xml:space="preserve">Za Divadlo Spejbla a </w:t>
      </w:r>
      <w:r>
        <w:rPr>
          <w:rFonts w:cs="Times New Roman" w:ascii="Times New Roman" w:hAnsi="Times New Roman"/>
          <w:color w:val="000000"/>
        </w:rPr>
        <w:t>Hurvínka                        Za Divadlo Oskara Nedbala Tábor</w:t>
      </w:r>
    </w:p>
    <w:sectPr>
      <w:type w:val="nextPage"/>
      <w:pgSz w:w="11906" w:h="16838"/>
      <w:pgMar w:left="1417" w:right="1158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kok" w:hAnsi="Bangkok" w:cs="Bangkok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4:00Z</dcterms:created>
  <dc:creator>Spejbl a Hurvinek</dc:creator>
  <dc:description/>
  <cp:keywords/>
  <dc:language>en-US</dc:language>
  <cp:lastModifiedBy>Jája</cp:lastModifiedBy>
  <cp:lastPrinted>2016-06-22T13:29:00Z</cp:lastPrinted>
  <dcterms:modified xsi:type="dcterms:W3CDTF">2016-07-07T09:52:00Z</dcterms:modified>
  <cp:revision>4</cp:revision>
  <dc:subject/>
  <dc:title> </dc:title>
</cp:coreProperties>
</file>