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60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GRA Horní Dunajovice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Horní Dunajovice 38, PSČ 671 34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26229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6229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B, vložka 344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Pavel Coufal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7 k pachtovní smlouvě č. 160N17/27 ze dne, ve znění dodatku č. 1 ze dne 21.11.2017, ve znění dodatku č. 2 ze dne 21.3.2018, ve znění dodatku č. 3 ze dne 2.8.2018, ve znění dodatku č. 4 ze dne 10.12.2018, ve znění dodatku č. 5 ze dne 24.5.2019 a ve znění dodatku č. 6 ze dne 6.9.2019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dodatku č. 6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50.945,- Kč (slovy: padesáttisícdevětsetčtyřice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ozhodnutím pozemkového úřadu o výměně nebo přechodu vlastnických práv č.j. SPU 255336/2019/Br s nabytím právní moci dne 31.8.2019 pozbývá Státní pozemkový úřad vlastnictví k pozemku parc. č. </w:t>
      </w:r>
      <w:r>
        <w:rPr>
          <w:rFonts w:cs="Arial" w:ascii="Arial" w:hAnsi="Arial"/>
          <w:bCs/>
          <w:sz w:val="22"/>
          <w:szCs w:val="22"/>
        </w:rPr>
        <w:t>KN v obci a k.ú. Prosiměři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Smluvní strany se dohodly na tom, že pachtovné specifikované v bodě 1. tohoto dodatku bude sníženo z důvodu zúžení předmětu pachtu o pozemek uvedený v bodě 2  na částku </w:t>
      </w:r>
      <w:r>
        <w:rPr>
          <w:rFonts w:cs="Arial" w:ascii="Arial" w:hAnsi="Arial"/>
          <w:b/>
          <w:bCs/>
          <w:sz w:val="22"/>
          <w:szCs w:val="22"/>
        </w:rPr>
        <w:t>50.939,-</w:t>
      </w:r>
      <w:r>
        <w:rPr>
          <w:rFonts w:cs="Arial" w:ascii="Arial" w:hAnsi="Arial"/>
          <w:sz w:val="22"/>
          <w:szCs w:val="22"/>
        </w:rPr>
        <w:t xml:space="preserve">  Kč (slovy: padesáttisícdevětsettřicetdevě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0 je pachtýř povinen zaplatit částku  50.938,- Kč (slovy: padesáttisícdevětsettři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40097367"/>
      <w:bookmarkEnd w:id="2"/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III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40097367"/>
      <w:bookmarkEnd w:id="3"/>
      <w:r>
        <w:rPr>
          <w:rFonts w:cs="Arial" w:ascii="Arial" w:hAnsi="Arial"/>
          <w:sz w:val="22"/>
          <w:szCs w:val="22"/>
        </w:rPr>
        <w:t>c) Čl. I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4" w:name="_Hlk14087345"/>
      <w:bookmarkEnd w:id="4"/>
      <w:r>
        <w:rPr>
          <w:b w:val="false"/>
          <w:bCs w:val="false"/>
          <w:sz w:val="22"/>
          <w:szCs w:val="22"/>
        </w:rPr>
        <w:t>4. Ostatní ustanovení smlouvy nejsou tímto dodatkem č. 7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14087345"/>
      <w:bookmarkStart w:id="6" w:name="_Hlk14087345"/>
      <w:bookmarkEnd w:id="6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7.2020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1.5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7" w:name="_Hlk29393390"/>
      <w:r>
        <w:rPr>
          <w:rFonts w:cs="Arial" w:ascii="Arial" w:hAnsi="Arial"/>
          <w:sz w:val="22"/>
          <w:szCs w:val="22"/>
        </w:rPr>
        <w:t>RNDr. Dagmar Benešovská</w:t>
        <w:tab/>
        <w:t>AGRA Horní Dunajovi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Ing. Pavel Coufal - předsed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7"/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1:00Z</dcterms:created>
  <dc:creator/>
  <dc:description/>
  <cp:keywords/>
  <dc:language>en-US</dc:language>
  <cp:lastModifiedBy/>
  <dcterms:modified xsi:type="dcterms:W3CDTF">2020-05-21T11:21:00Z</dcterms:modified>
  <cp:revision>1</cp:revision>
  <dc:subject/>
  <dc:title/>
</cp:coreProperties>
</file>