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sz w:val="48"/>
        </w:rPr>
        <w:t>Smlouva o připojení elektrické požární signalizace na pult centrální och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) </w:t>
      </w:r>
      <w:r>
        <w:rPr>
          <w:b/>
        </w:rPr>
        <w:t>DHL Solutions, k.s.</w:t>
      </w:r>
    </w:p>
    <w:p>
      <w:pPr>
        <w:pStyle w:val="Normal"/>
        <w:ind w:left="284" w:hanging="0"/>
        <w:jc w:val="both"/>
        <w:rPr/>
      </w:pPr>
      <w:r>
        <w:rPr/>
        <w:t>sídlo/</w:t>
        <w:tab/>
        <w:tab/>
        <w:t>: Nádražní 2967/93, Moravská Ostrava, 702 00 Ostrava</w:t>
      </w:r>
    </w:p>
    <w:p>
      <w:pPr>
        <w:pStyle w:val="Normal"/>
        <w:ind w:left="284" w:hanging="0"/>
        <w:jc w:val="both"/>
        <w:rPr/>
      </w:pPr>
      <w:r>
        <w:rPr/>
        <w:t>místo podnikání</w:t>
        <w:tab/>
        <w:t xml:space="preserve">: XXXXXXX </w:t>
      </w:r>
    </w:p>
    <w:p>
      <w:pPr>
        <w:pStyle w:val="Normal"/>
        <w:ind w:left="284" w:hanging="0"/>
        <w:jc w:val="both"/>
        <w:rPr/>
      </w:pPr>
      <w:r>
        <w:rPr>
          <w:bCs/>
        </w:rPr>
        <w:t>IČ</w:t>
        <w:tab/>
        <w:tab/>
        <w:tab/>
        <w:t xml:space="preserve">: </w:t>
      </w:r>
      <w:r>
        <w:rPr/>
        <w:t>28213866</w:t>
      </w:r>
    </w:p>
    <w:p>
      <w:pPr>
        <w:pStyle w:val="Normal"/>
        <w:ind w:left="284" w:hanging="0"/>
        <w:jc w:val="both"/>
        <w:rPr>
          <w:bCs/>
        </w:rPr>
      </w:pPr>
      <w:r>
        <w:rPr/>
        <w:t>DIČ</w:t>
        <w:tab/>
        <w:tab/>
        <w:tab/>
        <w:t>: CZ28213866</w:t>
      </w:r>
    </w:p>
    <w:p>
      <w:pPr>
        <w:pStyle w:val="Normal"/>
        <w:ind w:left="284" w:hanging="0"/>
        <w:jc w:val="both"/>
        <w:rPr/>
      </w:pPr>
      <w:r>
        <w:rPr>
          <w:bCs/>
        </w:rPr>
        <w:t>bankovní spojení</w:t>
        <w:tab/>
        <w:t xml:space="preserve">: </w:t>
      </w:r>
      <w:r>
        <w:rPr/>
        <w:t>XXXXXXX</w:t>
      </w:r>
    </w:p>
    <w:p>
      <w:pPr>
        <w:pStyle w:val="Normal"/>
        <w:ind w:left="284" w:hanging="0"/>
        <w:jc w:val="both"/>
        <w:rPr/>
      </w:pPr>
      <w:r>
        <w:rPr/>
        <w:t>číslo účtu</w:t>
        <w:tab/>
        <w:tab/>
        <w:t>: XXXXXXX</w:t>
      </w:r>
    </w:p>
    <w:p>
      <w:pPr>
        <w:pStyle w:val="Normal"/>
        <w:ind w:left="2124" w:hanging="1840"/>
        <w:jc w:val="both"/>
        <w:rPr/>
      </w:pPr>
      <w:r>
        <w:rPr/>
        <w:t>zastoupená</w:t>
        <w:tab/>
        <w:t>: komplementářem obchodní společnosti DHL Supply Chain s.r.o.  zastoupenou zástupcem panem Filipem Budíkem</w:t>
      </w:r>
    </w:p>
    <w:p>
      <w:pPr>
        <w:pStyle w:val="Normal"/>
        <w:ind w:left="284" w:hanging="0"/>
        <w:jc w:val="both"/>
        <w:rPr/>
      </w:pPr>
      <w:r>
        <w:rPr/>
        <w:t>Společnost zapsaná v obchodním rejstříku vedeném Krajským soudem v Ostravě,             oddíl A, vložka 20956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na straně jedné jako </w:t>
      </w:r>
      <w:r>
        <w:rPr>
          <w:b/>
          <w:bCs/>
          <w:i/>
          <w:iCs/>
        </w:rPr>
        <w:t>provozovatel elektrické požární signalizace (provozovatel EP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) </w:t>
      </w:r>
      <w:r>
        <w:rPr>
          <w:b/>
          <w:bCs/>
        </w:rPr>
        <w:t>Česká republika – Hasičský záchranný sbor Plzeňského kraje</w:t>
      </w:r>
    </w:p>
    <w:p>
      <w:pPr>
        <w:pStyle w:val="Normal"/>
        <w:ind w:left="284" w:hanging="284"/>
        <w:jc w:val="both"/>
        <w:rPr/>
      </w:pPr>
      <w:r>
        <w:rPr/>
        <w:tab/>
        <w:t>sídlo</w:t>
        <w:tab/>
        <w:tab/>
        <w:t>: Kaplířova  9,  320  68  Plzeň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ab/>
        <w:t>IČ</w:t>
        <w:tab/>
        <w:tab/>
        <w:tab/>
        <w:t>: 70883378</w:t>
      </w:r>
    </w:p>
    <w:p>
      <w:pPr>
        <w:pStyle w:val="Normal"/>
        <w:ind w:left="284" w:hanging="0"/>
        <w:jc w:val="both"/>
        <w:rPr/>
      </w:pPr>
      <w:r>
        <w:rPr/>
        <w:t>DIČ</w:t>
        <w:tab/>
        <w:tab/>
        <w:tab/>
        <w:t>: není plátcem DPH</w:t>
      </w:r>
    </w:p>
    <w:p>
      <w:pPr>
        <w:pStyle w:val="Normal"/>
        <w:ind w:left="284" w:hanging="0"/>
        <w:jc w:val="both"/>
        <w:rPr/>
      </w:pPr>
      <w:r>
        <w:rPr/>
        <w:t>bankovní spojení</w:t>
        <w:tab/>
        <w:t>: XXXXXXX</w:t>
      </w:r>
    </w:p>
    <w:p>
      <w:pPr>
        <w:pStyle w:val="Normal"/>
        <w:ind w:left="284" w:hanging="0"/>
        <w:jc w:val="both"/>
        <w:rPr/>
      </w:pPr>
      <w:r>
        <w:rPr/>
        <w:t>číslo účtu</w:t>
        <w:tab/>
        <w:tab/>
        <w:t>: XXXXXXX</w:t>
      </w:r>
    </w:p>
    <w:p>
      <w:pPr>
        <w:pStyle w:val="Normal"/>
        <w:ind w:firstLine="284"/>
        <w:jc w:val="both"/>
        <w:rPr/>
      </w:pPr>
      <w:r>
        <w:rPr/>
        <w:t>zastoupená</w:t>
        <w:tab/>
        <w:tab/>
        <w:t xml:space="preserve">: plk. Ing. Františkem Pavlasem, </w:t>
      </w:r>
    </w:p>
    <w:p>
      <w:pPr>
        <w:pStyle w:val="Normal"/>
        <w:ind w:firstLine="284"/>
        <w:jc w:val="both"/>
        <w:rPr/>
      </w:pPr>
      <w:r>
        <w:rPr/>
        <w:t xml:space="preserve">                             </w:t>
      </w:r>
      <w:r>
        <w:rPr/>
        <w:tab/>
        <w:t xml:space="preserve">  ředitelem  HZS  Plzeňského  kraj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straně druhé jako </w:t>
      </w:r>
      <w:r>
        <w:rPr>
          <w:b/>
          <w:bCs/>
          <w:i/>
          <w:iCs/>
        </w:rPr>
        <w:t>provozovatel pultu centrální ochrany (provozovatel P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uzavírají níže uvedeného dne, měsíce a roku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u o připojení elektrické požární signalizace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pult centrální ochr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Předmětem této smlouvy je připojení elektrické požární signalizace (dále jen „EPS“)  objektu: </w:t>
      </w:r>
    </w:p>
    <w:p>
      <w:pPr>
        <w:pStyle w:val="Normal"/>
        <w:jc w:val="both"/>
        <w:rPr/>
      </w:pPr>
      <w:r>
        <w:rPr/>
        <w:t>číslo objektu na PCO</w:t>
        <w:tab/>
        <w:tab/>
        <w:tab/>
        <w:tab/>
        <w:tab/>
        <w:t>: XXXXXXX,</w:t>
      </w:r>
    </w:p>
    <w:p>
      <w:pPr>
        <w:pStyle w:val="Normal"/>
        <w:jc w:val="both"/>
        <w:rPr/>
      </w:pPr>
      <w:r>
        <w:rPr/>
        <w:t xml:space="preserve">název/ </w:t>
      </w:r>
    </w:p>
    <w:p>
      <w:pPr>
        <w:pStyle w:val="Normal"/>
        <w:jc w:val="both"/>
        <w:rPr/>
      </w:pPr>
      <w:r>
        <w:rPr/>
        <w:t>bližší charakteristika objektu</w:t>
        <w:tab/>
        <w:tab/>
        <w:tab/>
        <w:tab/>
        <w:t>: XXXXXXX,</w:t>
      </w:r>
    </w:p>
    <w:p>
      <w:pPr>
        <w:pStyle w:val="Normal"/>
        <w:jc w:val="both"/>
        <w:rPr/>
      </w:pPr>
      <w:r>
        <w:rPr/>
        <w:t xml:space="preserve">adresa objektu, včetně části obce a PSČ </w:t>
        <w:tab/>
        <w:tab/>
        <w:t xml:space="preserve">: XXXXXXX,  </w:t>
      </w:r>
    </w:p>
    <w:p>
      <w:pPr>
        <w:pStyle w:val="Normal"/>
        <w:jc w:val="both"/>
        <w:rPr/>
      </w:pPr>
      <w:r>
        <w:rPr/>
        <w:t xml:space="preserve">na pult centrální ochrany (dále jen „PCO“), jehož účelem je sledování požárně taktických informací z ústředen elektrické požární signalizace na operačním středisku (dále jen „OPIS“) provozovatele PCO, tj. v místě s trvalou a kvalifikovanou obsluhou. Přenos informací z  EPS na PCO je realizován zařízením dálkového přenosu (dále jen „ZDP“). ZDP není předmětem této smlouv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lat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rovozovatel EPS se zavaz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latit provozovateli PCO poplatky za zajištění trvalé obsluhy EPS, prováděné prostřednictvím ZDP a PC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color w:val="FF0000"/>
        </w:rPr>
      </w:pPr>
      <w:r>
        <w:rPr>
          <w:b/>
          <w:bCs/>
        </w:rPr>
        <w:t xml:space="preserve">Výše měsíčního poplatku činí </w:t>
      </w:r>
      <w:r>
        <w:rPr/>
        <w:t>XXXXXXX</w:t>
      </w:r>
      <w:r>
        <w:rPr>
          <w:b/>
          <w:bCs/>
        </w:rPr>
        <w:t xml:space="preserve"> Kč </w:t>
      </w:r>
      <w:r>
        <w:rPr>
          <w:bCs/>
        </w:rPr>
        <w:t xml:space="preserve">(provozovatel PCO není plátcem DPH).        </w:t>
      </w:r>
      <w:r>
        <w:rPr>
          <w:bCs/>
          <w:color w:val="FF0000"/>
        </w:rPr>
        <w:t xml:space="preserve"> </w:t>
      </w:r>
    </w:p>
    <w:p>
      <w:pPr>
        <w:pStyle w:val="Normal"/>
        <w:ind w:left="360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>Poplatek bude hrazen pololetně, a to vždy do 10. ledna a 10. července kalendářního roku</w:t>
      </w:r>
      <w:r>
        <w:rPr>
          <w:color w:val="FF0000"/>
        </w:rPr>
        <w:t xml:space="preserve"> </w:t>
      </w:r>
      <w:r>
        <w:rPr/>
        <w:t>za dané pololetí. Tento poplatek vyplývá ze smlouvy, není na něj vystavován jiný daňový doklad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Poplatek od doby účinnosti této smlouvy do 30.6. nebo do 31.12. daného kalendářního roku bude uhrazen do jednoho měsíce od nabytí účinnosti této smlouvy s výjimkou nabytí účinnosti této smlouvy dnem 1. prosince daného kalendářního roku, kdy bude poplatek uhrazen do 15.12. daného kalendářního roku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V případě ukončení smluvního vztahu bude případný přeplatek vrácen provozovateli EPS.</w:t>
      </w:r>
    </w:p>
    <w:p>
      <w:pPr>
        <w:pStyle w:val="Normal"/>
        <w:ind w:left="360" w:hanging="0"/>
        <w:jc w:val="both"/>
        <w:rPr/>
      </w:pPr>
      <w:r>
        <w:rPr/>
        <w:t>Osoby pověřené obsluhou EPS, ZDP a PCO postupují podle norem, předpisů a nařízení, interních směrnic, zákazů a příkazů nebo jiných obecně platných technických nebo právních předpisů a podle pokynů obsažených v této smlouvě. Zjištěné závady neprodleně hlásí osobám uvedeným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latit provozovateli PCO poplatky v případě výjezdů zásahových jednotek provozovatele PCO (dále jen „jednotka“) na základě nežádoucího hlášení stavu „</w:t>
      </w:r>
      <w:r>
        <w:rPr>
          <w:i/>
          <w:iCs/>
        </w:rPr>
        <w:t>požár</w:t>
      </w:r>
      <w:r>
        <w:rPr/>
        <w:t>“, jestliže jde         o plané poplachy zaviněné technickým selháním zařízení EPS nebo ZDP, nedbalostí pracovníků provozovatele EPS a ZDP nebo osob zdržujících se s  jeho vědomím v objektech střežených EPS, porušením norem, předpisů a nařízení, interních směrnic, zákazů a příkazů nebo jiných obecně platných technických nebo právních předpisů. Výjezd je považován za uskutečněný v okamžiku, kdy jednotka po vyhlášení poplachu opustí požární stanici.</w:t>
      </w:r>
    </w:p>
    <w:p>
      <w:pPr>
        <w:pStyle w:val="Normal"/>
        <w:ind w:left="1416" w:firstLine="708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ind w:left="708" w:hanging="0"/>
        <w:rPr/>
      </w:pPr>
      <w:r>
        <w:rPr>
          <w:b/>
          <w:bCs/>
        </w:rPr>
        <w:t xml:space="preserve">Výše poplatku za každý takový výjezd činí  </w:t>
      </w:r>
      <w:r>
        <w:rPr/>
        <w:t>XXXXXXX</w:t>
      </w:r>
      <w:r>
        <w:rPr>
          <w:b/>
          <w:bCs/>
        </w:rPr>
        <w:t xml:space="preserve"> Kč</w:t>
      </w:r>
      <w:r>
        <w:rPr/>
        <w:t xml:space="preserve"> </w:t>
      </w:r>
      <w:r>
        <w:rPr>
          <w:bCs/>
        </w:rPr>
        <w:t>(provozovatel PCO není plátcem DPH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>Poplatek bude hrazen na základě zaslané faktury, jejíž splatnost bude stanovena                na 30 kalendářních dnů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období jednoho kalendářního roku nebudou XXXXXXX plané poplachy faktur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>(2) Příslušná částka bude ze strany provozovatele EPS zasílána na účet provozovatele PCO, č. účtu XXXXXXX, variabilní symbol</w:t>
      </w:r>
      <w:r>
        <w:rPr>
          <w:b/>
          <w:bCs/>
        </w:rPr>
        <w:t xml:space="preserve">  </w:t>
      </w:r>
      <w:r>
        <w:rPr/>
        <w:t>XXXXXXX</w:t>
      </w:r>
      <w:r>
        <w:rPr>
          <w:color w:val="FF0000"/>
        </w:rPr>
        <w:t xml:space="preserve"> 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soba odpovědná za platby na straně provozovatele EPS:</w:t>
      </w:r>
    </w:p>
    <w:p>
      <w:pPr>
        <w:pStyle w:val="Normal"/>
        <w:jc w:val="both"/>
        <w:rPr/>
      </w:pPr>
      <w:r>
        <w:rPr/>
        <w:t>jméno a příjmení, příp. titul osoby</w:t>
        <w:tab/>
        <w:t>: XXXXXXX,</w:t>
      </w:r>
    </w:p>
    <w:p>
      <w:pPr>
        <w:pStyle w:val="Normal"/>
        <w:jc w:val="both"/>
        <w:rPr/>
      </w:pPr>
      <w:r>
        <w:rPr/>
        <w:t>adresa účtárny</w:t>
        <w:tab/>
        <w:tab/>
        <w:tab/>
        <w:tab/>
        <w:t xml:space="preserve">: XXXXXXX,  </w:t>
        <w:tab/>
      </w:r>
    </w:p>
    <w:p>
      <w:pPr>
        <w:pStyle w:val="Normal"/>
        <w:jc w:val="both"/>
        <w:rPr/>
      </w:pPr>
      <w:r>
        <w:rPr/>
        <w:t>spojení (tel.)</w:t>
        <w:tab/>
        <w:tab/>
        <w:tab/>
        <w:tab/>
        <w:t>: XXXXXXX,</w:t>
      </w:r>
    </w:p>
    <w:p>
      <w:pPr>
        <w:pStyle w:val="Normal"/>
        <w:jc w:val="both"/>
        <w:rPr>
          <w:color w:val="FF0000"/>
        </w:rPr>
      </w:pPr>
      <w:r>
        <w:rPr/>
        <w:t xml:space="preserve">e-mailová adresa                           </w:t>
        <w:tab/>
        <w:t>: XXXXXXX.</w:t>
      </w:r>
      <w:r>
        <w:rPr>
          <w:color w:val="FF0000"/>
        </w:rPr>
        <w:t xml:space="preserve">     </w:t>
      </w:r>
    </w:p>
    <w:p>
      <w:pPr>
        <w:pStyle w:val="Zkladntext3"/>
        <w:spacing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Zkladntext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(3) Smluvní strany se dohodly, že výše poplatků stanovených v čl. II. této smlouvy může být jednou ročně změněna písemným dodatkem k této smlouvě, odsouhlaseným             a podepsaným oběma smluvními stranami, a to v závislosti na případných změnách nákladů provozovatele PCO na provoz a obsluhu PCO. </w:t>
      </w:r>
    </w:p>
    <w:p>
      <w:pPr>
        <w:pStyle w:val="Zkladntext3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3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(4) V případě nedodržení termínu splatnosti poplatků uvedených v čl. II této smlouvy provozovatelem EPS má provozovatel PCO právo účtovat úrok z prodlení ve výši 0,05% z dlužné částky za každ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provozovatele EP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(1) Před zahájením provozu musí provozovatel EPS prokázat funkčnost zařízení EPS   a ZDP a předat provozovateli P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klad o dokončené montáži systému nebo zařízení, osvědčení o jakosti a kompletnosti zařízení, protokol o uvedení do provozu a protokoly o výchozích revizích, u stávajících zařízení platné protokoly pravidelných revizí zařízení a jejich část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klad o praktickém ověření funkce zařízení nebo hlavních komponentů systému              u zařízení,</w:t>
      </w:r>
    </w:p>
    <w:p>
      <w:pPr>
        <w:pStyle w:val="Normal"/>
        <w:jc w:val="both"/>
        <w:rPr/>
      </w:pPr>
      <w:r>
        <w:rPr/>
        <w:t xml:space="preserve">c)   prověření   úplnosti   a    správnosti    přenášených    údajů    z   požární   ústředny  na  pult    </w:t>
      </w:r>
    </w:p>
    <w:p>
      <w:pPr>
        <w:pStyle w:val="Normal"/>
        <w:ind w:left="426" w:hanging="0"/>
        <w:jc w:val="both"/>
        <w:rPr>
          <w:highlight w:val="red"/>
        </w:rPr>
      </w:pPr>
      <w:r>
        <w:rPr/>
        <w:t xml:space="preserve">centralizované   ostrahy   –   tento    doklad     potvrdí     operační    důstojník provozovatele PCO, </w:t>
      </w:r>
    </w:p>
    <w:p>
      <w:pPr>
        <w:pStyle w:val="Normal"/>
        <w:ind w:left="426" w:hanging="426"/>
        <w:jc w:val="both"/>
        <w:rPr/>
      </w:pPr>
      <w:r>
        <w:rPr/>
        <w:t>d)</w:t>
        <w:tab/>
        <w:t xml:space="preserve">operativní dokumentaci; operativní dokumentací se rozumí podklady k zajištění   orientace v objektu odsouhlasené příslušným územním odborem provozovatele PCO. Operativní dokumentace se skládá zejména z:  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textové části s adresou, vstupy do objektu, umístěním KTPO a uzávěry médií,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operativních karet DZP,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mapových podkladů,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fotodokumentace vstupů, umístění KTPO, ústředny EPS, OPPO, uzávěrů apod.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ůdorysných plánů všech střežených prostor s vyznačením uzávěrů médií, umístěním NL apod.,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ůdorysných plánů všech střežených prostor s vyznačením umístění hlásičů EPS        a dalších požárně bezpečnostních zařízení,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tabulky přenosu informací, názvů smyček na panelu EPS, označení na půdorysných plánech a případné další důležité informace, a to pro každé jednotlivé podlaží (případně jeden půdorysný plán),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alších informací dle požadavků příslušného územního odbor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(2) Operativní dokumentace bude vyhotovena v písemné a elektronické podobě dle požadavků příslušného územního odbo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3) Pro zajištění rychlé orientace jednotky v objektu při ověřování signálu „</w:t>
      </w:r>
      <w:r>
        <w:rPr>
          <w:i/>
          <w:iCs/>
        </w:rPr>
        <w:t>požár</w:t>
      </w:r>
      <w:r>
        <w:rPr/>
        <w:t>“ nebo při mimořádné události bude v místnosti ústředny EPS uložena operativní dokumentace. Zároveň zde musí být pro jednotku srozumitelný návod k zajištění přesné identifikace místa vzniku požáru. Označení prostorů (místností) na ústředně a v operativní dokumentaci musí odpovídat údajům a označení prostorů v objektu. Při jakýchkoliv změnách musí být neprodleně provedena úprava operativní dokumentace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jc w:val="both"/>
        <w:rPr/>
      </w:pPr>
      <w:r>
        <w:rPr/>
        <w:t>Místo uložení operativní dokumentace:    a) písemná forma</w:t>
      </w:r>
    </w:p>
    <w:p>
      <w:pPr>
        <w:pStyle w:val="Normal"/>
        <w:ind w:left="4248" w:firstLine="708"/>
        <w:jc w:val="both"/>
        <w:rPr/>
      </w:pPr>
      <w:r>
        <w:rPr/>
        <w:t>X x provozovatel EPS</w:t>
      </w:r>
    </w:p>
    <w:p>
      <w:pPr>
        <w:pStyle w:val="Normal"/>
        <w:ind w:left="4956" w:hanging="0"/>
        <w:jc w:val="both"/>
        <w:rPr/>
      </w:pPr>
      <w:r>
        <w:rPr/>
        <w:t xml:space="preserve">X x územní odbor provozovatele PCO </w:t>
      </w:r>
    </w:p>
    <w:p>
      <w:pPr>
        <w:pStyle w:val="Normal"/>
        <w:ind w:left="708" w:hanging="0"/>
        <w:jc w:val="both"/>
        <w:rPr/>
      </w:pPr>
      <w:r>
        <w:rPr>
          <w:i/>
        </w:rPr>
        <w:tab/>
        <w:tab/>
        <w:tab/>
        <w:tab/>
        <w:tab/>
      </w:r>
      <w:r>
        <w:rPr/>
        <w:t xml:space="preserve">        b) elektronická forma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 xml:space="preserve"> </w:t>
        <w:tab/>
        <w:t>X x územní odbor provozovatele PCO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(4) Připojení EPS k zařízení ZDP a PCO nezbavuje provozovatele EPS povinností stanovených v ČSN – EN 54 (34 2710), týkajících se </w:t>
      </w:r>
      <w:r>
        <w:rPr>
          <w:color w:val="000000"/>
        </w:rPr>
        <w:t>určování osob odpovědných za provoz, pověřených obsluhou</w:t>
      </w:r>
      <w:r>
        <w:rPr/>
        <w:t xml:space="preserve"> i údržbou zařízení EPS, stejně tak jako provádění funkčních zkoušek, servisu a pravidelných revizí EP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5) Ve všech případech, kdy bude ústředna EPS připojena na PCO, nemusí být trvale obsluhována. Ústředna EPS však musí být trvale obsluhována po dobu výpadku ZDP nebo P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6) Provozovatel EPS se zavazuje udržovat zařízení EPS a vysílací část ZDP v dobrém technickém stavu, aby byla zajištěna jeho maximální spolehlivost a bylo předcházeno v maximální míře nežádoucím planým poplach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7) Provozovatel EPS je povinen oznámit vznik poruchy na zařízení EPS nebo ZDP     a její odstranění na OPIS provozovatele PCO. Toto je třeba oznámit telefonicky operačnímu důstojníkovi nebo operačnímu technikovi provozovatele PCO (dále jen „obsluha OPIS“) s tím, že oznamovatel musí být odpovědným zástupcem uvedeným v článku VII. této smlouvy. Vždy uvede své jméno, funkci a telefonní číslo uvedené ve smlouvě. Do odstranění poruchy zařízení EPS nebo ZDP se pohlíží na zařízení jako na vypnuté a provozovatel PCO nenese odpovědnost za střežení objekt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(8) Provozovatel EPS má za povinnost oznámit obsluze OPIS vypnutí zařízení EPS      a ZDP nebo zahájení činnosti, která může ovlivnit činnost EPS a ZDP. Po tuto dobu  se  pohlíží  na  zařízení  jako  na  vypnuté a provozovatel PCO nenese odpovědnost za střežení objektu.  Opětovně  musí  provozovatel  EPS telefonicky oznámit obsluze OPIS uvedení EPS či ZDP do provozu nebo ukončení činnosti, která může ovlivnit činnost EPS a ZDP. Oznamovatel musí být odpovědným zástupcem uvedeným v článku VII. této smlouvy. Vždy uvede své jméno a funkci a telefonní číslo uvedené v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provozovatele P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(1) Provozovatel PCO se zavazuje udržovat PCO v aktivním a provozuschopném stavu, a to včetně přítomnosti kvalifikované obsluhy. V případě technické poruchy PCO zajistí obsluha OPIS neprodleně všemi dostupnými technickými prostředky (telefon, SMS, automatické volání AMDS, telefon se záznamem apod.) vyrozumění nejméně jednoho odpovědného zástupce provozovatele EPS a toto vyrozumění zaprotokoluje.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/>
        <w:tab/>
        <w:t>(2) Při hlášení stavu „</w:t>
      </w:r>
      <w:r>
        <w:rPr>
          <w:i/>
          <w:iCs/>
        </w:rPr>
        <w:t>porucha elektrické požární signalizace</w:t>
      </w:r>
      <w:r>
        <w:rPr/>
        <w:t xml:space="preserve">“ (případně stavu  </w:t>
      </w:r>
      <w:r>
        <w:rPr>
          <w:i/>
          <w:iCs/>
        </w:rPr>
        <w:t>„porucha baterie</w:t>
      </w:r>
      <w:r>
        <w:rPr/>
        <w:t>“ či „</w:t>
      </w:r>
      <w:r>
        <w:rPr>
          <w:i/>
          <w:iCs/>
        </w:rPr>
        <w:t>sabotáž</w:t>
      </w:r>
      <w:r>
        <w:rPr/>
        <w:t xml:space="preserve">“) na PCO zajistí obsluha OPIS neprodleně všemi dostupnými technickými prostředky (telefon, SMS, automatické volání AMDS, telefon se záznamem apod.) vyrozumění nejméně jednoho odpovědného zástupce provozovatele EPS a toto vyrozumění zaprotokoluje. Seznam  odpovědných  zástupců  provozovatele  EPS  je  uveden  v článku VII. této smlouvy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/>
        <w:tab/>
        <w:t>(3) Při dlouhodobém výpadku proudu je hlášen stav „</w:t>
      </w:r>
      <w:r>
        <w:rPr>
          <w:i/>
        </w:rPr>
        <w:t>dlouhodobý výpadek sítě</w:t>
      </w:r>
      <w:r>
        <w:rPr/>
        <w:t>“.         O tomto stavu obsluha OPIS neprodleně všemi dostupnými technickými prostředky (telefon, SMS, automatické volání AMDS, telefon se záznamem apod.) vyrozumí nejméně jednoho odpovědného zástupce provozovatele EPS a toto vyrozumění zaprotokoluje. Seznam odpovědných zástupců provozovatele EPS je uveden v článku VII. této smlouvy.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Zkladntext2"/>
        <w:spacing w:lineRule="auto" w:line="240" w:before="0" w:after="0"/>
        <w:ind w:firstLine="720"/>
        <w:jc w:val="both"/>
        <w:rPr>
          <w:highlight w:val="red"/>
        </w:rPr>
      </w:pPr>
      <w:r>
        <w:rPr/>
        <w:t>(4) Při hlášení stavu „</w:t>
      </w:r>
      <w:r>
        <w:rPr>
          <w:i/>
          <w:iCs/>
        </w:rPr>
        <w:t>výpadek zařízení dálkového přenosu</w:t>
      </w:r>
      <w:r>
        <w:rPr/>
        <w:t>“ („</w:t>
      </w:r>
      <w:r>
        <w:rPr>
          <w:i/>
        </w:rPr>
        <w:t>ztráta komunikace</w:t>
      </w:r>
      <w:r>
        <w:rPr/>
        <w:t xml:space="preserve">“) na PCO zajistí obsluha OPIS neprodleně všemi dostupnými technickými prostředky (telefon, SMS, automatické volání AMDS, telefon se záznamem apod.) vyrozumění nejméně jednoho odpovědného zástupce provozovatele EPS a toto vyrozumění zaprotokoluje. Seznam odpovědných zástupců provozovatele EPS je uveden v článku VII. této smlouvy. 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both"/>
        <w:rPr/>
      </w:pPr>
      <w:r>
        <w:rPr/>
        <w:tab/>
        <w:t>(5) Za vyrozumění uskutečněné podle odst. 2 až 4 tohoto článku se považuje prokazatelné odeslání zprávy prostřednictvím dostupných technických prostředků (telefon, SMS, automatické volání AMDS, telefon se záznamem apod.), a to bez ohledu na to, zda tato zpráva byla příslušné osobě skutečně doručena. Po odeslání a zaprotokolování zprávy              o zmíněných skutečnostech nenese provozovatel PCO žádnou odpovědnost za možné důsledky pro požární bezpečnost objektu u provozovatele EPS, jež mohou nastat jako následek nefunkčnosti EPS a ZDP.  Do doby, než provozovatel EPS oznámí obsluze OPIS telefonicky či faxem uvedení EPS a ZDP do provozu, se pohlíží na zařízení jako na vypnuté     a provozovatel PCO nenese odpovědnost za střežení ob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6) Při hlášení stavu </w:t>
      </w:r>
      <w:r>
        <w:rPr>
          <w:i/>
        </w:rPr>
        <w:t>„předpožár“</w:t>
      </w:r>
      <w:r>
        <w:rPr/>
        <w:t xml:space="preserve"> elektrické požární signalizace na PCO obsluha OPIS neprovádí žádnou činnost. Neprodlený výjezd jednotky, informování operačního střediska Policie ČR a bezodkladné informování provozovatele EPS obsluha OPIS provádí na základě hlášení stavu </w:t>
      </w:r>
      <w:r>
        <w:rPr>
          <w:i/>
        </w:rPr>
        <w:t>„požár“</w:t>
      </w:r>
      <w:r>
        <w:rPr/>
        <w:t xml:space="preserve"> (odst. 7 tohoto článku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7) Při hlášení stavu „</w:t>
      </w:r>
      <w:r>
        <w:rPr>
          <w:i/>
          <w:iCs/>
        </w:rPr>
        <w:t>požár</w:t>
      </w:r>
      <w:r>
        <w:rPr/>
        <w:t>“ elektrické požární signalizace na PCO zajistí obsluha OPIS: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>neprodlený výjezd jednotky do místa, které tento stav signalizuje, a to v početním stavu    a s technikou, která odpovídá předpokládanému rozsahu zásahu,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>neprodlené informování operačního střediska Policie ČR o výjezdu jednotky k zásahu,</w:t>
      </w:r>
    </w:p>
    <w:p>
      <w:pPr>
        <w:pStyle w:val="Zkladntextodsazen2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/>
        <w:t xml:space="preserve">bezodkladné informování provozovatele EPS o této skutečnosti. Dobu vyrozumění odpovědného zástupce provozovatele EPS uvede v popisu časového průběhu událost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povědnost provozovatele P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V případě vypnutí zařízení EPS nebo ZDP nebo v případě poruchového stavu EPS popřípadě poruchového stavu ZDP nebo PCO, které mohou mít za následek selhání funkce těchto zařízení, nenese provozovatel PCO žádnou odpovědnost za možné důsledky vyplývající z této situace pro požární bezpečnost objektu u provozovatele E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stup do objek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(1) Nedílnou součástí a podmínkou pro uvedení ZDP do provozu je instalace obslužného pole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) Způsob a podmínky vstupu do objektu: Na plášti objektu je osazen klíčový trezor požární ochrany. Tento klíčový trezor musí obsahovat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generální klíč umožňující vstup do všech prostorů, a to včetně prostorů užívaných jinými uživateli nebo nájemci. Vstupy, které nebudou v rozporu s tímto ustanovením vybaveny generálním klíčem, budou v případě nutnosti otevřeny násilně. Provozovatel PCO v takovém případě neodpovídá za škody vzniklé takovýmto násilným vstupe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klíč od obslužného pole požární och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3) Provozovatel PCO nenese žádnou odpovědnost za zneužití univerzálního klíče     od klíčového trezoru třetí osobou, neboť není jeho jediným a výhradním vlastní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4) Po každém vstupu jednotek do objektu střeženého EPS bude provedeno uzavření objektu za účasti zástupce provozovatele EPS a Policie ČR</w:t>
      </w:r>
      <w:r>
        <w:rPr>
          <w:color w:val="000000"/>
        </w:rPr>
        <w:t xml:space="preserve">. Pokud nebude možno provést vyrozumění zástupce provozovatele EPS nebo se zástupce provozovatele EPS nedostaví do 30 minut od vyrozumění, bude provedeno uzamčení objektu a převedení objektu do režimu hlídání za účasti Policie ČR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Zkladntext3"/>
        <w:ind w:firstLine="708"/>
        <w:jc w:val="both"/>
        <w:rPr/>
      </w:pPr>
      <w:r>
        <w:rPr>
          <w:color w:val="000000"/>
          <w:sz w:val="24"/>
          <w:szCs w:val="24"/>
        </w:rPr>
        <w:t xml:space="preserve">(5) Při každém uskutečněném výjezdu jednotek (jednotka po vyhlášení poplachu opustila požární stanici) bude proveden zápis do Požární knihy, která je uložena s Provozní knihou EPS a operativní dokumentací v místnosti ústředny EPS střeženého objektu. 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odpovědných zástupc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stupce provozovatele EPS:</w:t>
        <w:tab/>
        <w:tab/>
      </w:r>
    </w:p>
    <w:p>
      <w:pPr>
        <w:pStyle w:val="Normal"/>
        <w:jc w:val="both"/>
        <w:rPr/>
      </w:pPr>
      <w:r>
        <w:rPr/>
        <w:t>XXXXXXX</w:t>
        <w:tab/>
        <w:t>spojení (tel.): XXXXXXX</w:t>
      </w:r>
    </w:p>
    <w:p>
      <w:pPr>
        <w:pStyle w:val="Normal"/>
        <w:jc w:val="both"/>
        <w:rPr/>
      </w:pPr>
      <w:r>
        <w:rPr/>
        <w:t>XXXXXXX</w:t>
        <w:tab/>
        <w:t xml:space="preserve">spojení (tel.): XXXXXXX </w:t>
      </w:r>
    </w:p>
    <w:p>
      <w:pPr>
        <w:pStyle w:val="Normal"/>
        <w:jc w:val="both"/>
        <w:rPr/>
      </w:pPr>
      <w:r>
        <w:rPr/>
        <w:t>XXXXXXX</w:t>
        <w:tab/>
        <w:t>spojení (tel.): 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stupce provozovatele EPS má právo odvolat vyhlášení poplachu jednotce, a to až do doby, dokud tato jednotka neopustí požární sta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stupce provozovatele PCO: </w:t>
        <w:tab/>
      </w:r>
    </w:p>
    <w:p>
      <w:pPr>
        <w:pStyle w:val="Normal"/>
        <w:jc w:val="both"/>
        <w:rPr/>
      </w:pPr>
      <w:r>
        <w:rPr/>
        <w:t>HZS Plzeňského kraje, Územní odbor XXXXXX,</w:t>
      </w:r>
    </w:p>
    <w:p>
      <w:pPr>
        <w:pStyle w:val="Normal"/>
        <w:jc w:val="both"/>
        <w:rPr/>
      </w:pPr>
      <w:r>
        <w:rPr/>
        <w:t>XXXXXXX</w:t>
        <w:tab/>
        <w:tab/>
        <w:t>spojení (tel.): XXXXXXX</w:t>
      </w:r>
    </w:p>
    <w:p>
      <w:pPr>
        <w:pStyle w:val="Normal"/>
        <w:jc w:val="both"/>
        <w:rPr/>
      </w:pPr>
      <w:r>
        <w:rPr/>
        <w:t xml:space="preserve">obsluha OPIS   </w:t>
        <w:tab/>
        <w:t xml:space="preserve">spojení (tel.): XXXXXXX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Smluvní strany jsou oprávněny kontaktní osoby a spojení měnit či doplňovat i jednostranně,   a to formou písemného oznámení provozovateli PCO nebo elektronického oznámení obsluze OPIS. Změnu kontaktních osob je možno jednostranně učinit také pomocí webového rozhraní provozovatele PCO, do něhož bude, pokud o něj požádá, provozovateli EPS umožněn registrovaný přístup. Tato změna je účinná jejím písemným či elektronickým oznámením druhé smluvní stran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mluvní strany jsou povinny bezodkladně oznámit změny kontaktních osob druhé smluvní straně.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II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Platnost smlouvy a výpovědní lhůta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(1) Smlouva je uzavřena na dobu neurčitou. Smluvní vztah může kterákoliv ze smluvních stran ukončit výpovědí, a to i bez udání výpovědního důvodu. Výpovědní lhůta činí v takovém případě 3 měsíce a počíná běžet od 1. dne měsíce následujícího po doručení výpovědi druhé smluvní stran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2) Smluvní vztah může být ukončen okamžitým odstoupením od smlouvy ze strany provozovatele PCO. K okamžitému odstoupení od smlouvy může provozovatel PCO přistoupit z těchto důvodů:</w:t>
      </w:r>
    </w:p>
    <w:p>
      <w:pPr>
        <w:pStyle w:val="Normal"/>
        <w:ind w:left="360" w:hanging="360"/>
        <w:jc w:val="both"/>
        <w:rPr/>
      </w:pPr>
      <w:r>
        <w:rPr/>
        <w:t>a)</w:t>
        <w:tab/>
        <w:t>nezaplacení sjednaného poplatku ze strany provozovatele EPS ve lhůtě 15 dnů                po sjednaném termínu,</w:t>
      </w:r>
    </w:p>
    <w:p>
      <w:pPr>
        <w:pStyle w:val="Normal"/>
        <w:ind w:left="360" w:hanging="360"/>
        <w:jc w:val="both"/>
        <w:rPr/>
      </w:pPr>
      <w:r>
        <w:rPr/>
        <w:t>b)</w:t>
        <w:tab/>
        <w:t>neplnění povinností dle čl. III. odst. 3 této smlouvy ze strany provozovatele EPS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neplnění povinností dle čl. VI. odst. 2 této smlouvy ze strany provozovatele EPS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(3) Tato smlouva platí pouze pro rozsah prostorů a činností střežených EPS v době podepsání smlouvy. Změna rozsahu střežených prostor či změna činností ve střežených prostorech je důvodem ke změně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(1) Tato smlouva může být měněna nebo doplňována pouze formou písemných, číslovaných dodatků, a to jen po dohodě obou smluvních stran, ledaže smlouva stanoví ji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(2) Smlouva je vyhotovena ve dvou stejnopisech, provozovatel EPS a provozovatel PCO obdrží po jednom výtis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(3) Tato smlouva nabývá účinnosti prvním dnem kalendářního měsíce následujícího po dni podpisu smluvní stranou, která smlouvu podepsala jako druhá v pořad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4) Smluvní strany prohlašují, že tato smlouva byla uzavřena na základě jejich svobodné a pravé vůle, nikoli v tísni či za jinak nápadně nevýhodných podmínek, na důkaz čehož připojují podpisy svých zástup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 Plzni dne 20.10.2016</w:t>
        <w:tab/>
        <w:tab/>
        <w:tab/>
        <w:t xml:space="preserve">    </w:t>
        <w:tab/>
        <w:tab/>
        <w:t>V Plzni dne 26.0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HL Solutions, k.s.:</w:t>
        <w:tab/>
        <w:tab/>
        <w:tab/>
        <w:tab/>
        <w:tab/>
        <w:t xml:space="preserve">Za HZS Plzeňského kra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</w:t>
        <w:tab/>
        <w:tab/>
        <w:tab/>
        <w:tab/>
        <w:t xml:space="preserve">           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 DHL Solutions, k.s.</w:t>
        <w:tab/>
        <w:tab/>
        <w:tab/>
        <w:tab/>
        <w:tab/>
        <w:t xml:space="preserve">   plk. Ing. František Pavlas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ilip Budík</w:t>
        <w:tab/>
        <w:tab/>
        <w:tab/>
        <w:tab/>
        <w:t xml:space="preserve">                         ředitel HZS Plzeň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77" w:hanging="51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60"/>
      <w:outlineLvl w:val="3"/>
    </w:pPr>
    <w:rPr>
      <w:b/>
      <w:bCs/>
      <w:color w:val="000000"/>
      <w:sz w:val="32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widowControl w:val="false"/>
      <w:suppressAutoHyphens w:val="fals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widowControl w:val="false"/>
      <w:suppressAutoHyphens w:val="fals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38:00Z</dcterms:created>
  <dc:creator>david.rybin</dc:creator>
  <dc:description/>
  <cp:keywords/>
  <dc:language>en-US</dc:language>
  <cp:lastModifiedBy>david.rybin</cp:lastModifiedBy>
  <dcterms:modified xsi:type="dcterms:W3CDTF">2017-01-26T13:38:00Z</dcterms:modified>
  <cp:revision>2</cp:revision>
  <dc:subject/>
  <dc:title>Smlouva o připojení elektrické požární signalizace na pult centrální ochrany</dc:title>
</cp:coreProperties>
</file>