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9820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em: 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dborného výcviku, organizačních a technických zastoupená vedoucím učitelem: 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a Plast-Technik,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Autodílen 2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3 Litvínov - Chudeří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Janem Roth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4 96 34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IČ: CZ25496344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dodatku je stanovení výše úhrady za produktivní činnost žáků školy při odborném výcviku, která vychází z nařízení vlády č. 567/2006 Sb., o minimální mzdě, ve znění nařízení vlády č. 336/2016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65,- Kč za hodinu produktivní činnosti se mění na částku 70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1. 20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Fax: +420 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2:00Z</dcterms:created>
  <dc:creator>Gründl</dc:creator>
  <dc:description/>
  <cp:keywords/>
  <dc:language>en-US</dc:language>
  <cp:lastModifiedBy>Alexandra Tomanová</cp:lastModifiedBy>
  <cp:lastPrinted>2014-09-04T14:24:00Z</cp:lastPrinted>
  <dcterms:modified xsi:type="dcterms:W3CDTF">2017-01-26T13:47:00Z</dcterms:modified>
  <cp:revision>7</cp:revision>
  <dc:subject>úsek PV</dc:subject>
  <dc:title>Smlouva o realizaci provozní praxe</dc:title>
</cp:coreProperties>
</file>