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b j e d n á v k a   33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Lubomír Stoš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Osvobození 830, 73514 Orlová -Lutyně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: 76105261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ýmalba   suterénu  dle cenové nabídky ze dne 17.3.2020 </w:t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             20 429 Kč   bez  DPH</w:t>
      </w:r>
    </w:p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4 719  s DPH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 xml:space="preserve">Termín plnění :      květen 2020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36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4.5.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97"/>
        <w:gridCol w:w="474"/>
        <w:gridCol w:w="996"/>
        <w:gridCol w:w="1179"/>
        <w:gridCol w:w="1229"/>
      </w:tblGrid>
      <w:tr>
        <w:trPr>
          <w:trHeight w:val="37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31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Základní škola,příspěvková organizace, Mládí 726, Orlová - Lutyně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áděné práce:</w:t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ve sklepních prostorech školy, schodiště, chodba, místnost, nátěr soklu na chodbě.</w:t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ubý úklid, zakrytí .</w:t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.cena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Kč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bílá (3x)/ Primalex Plu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,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525,00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melení a přebroušení stěn (sokl) cca 20m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etrace podklad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774,00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1 x základ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30,00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2 x vrchní nátě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00,00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položka 1 až 5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 429,00 </w:t>
            </w:r>
          </w:p>
        </w:tc>
      </w:tr>
      <w:tr>
        <w:trPr>
          <w:trHeight w:val="34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290,09 </w:t>
            </w:r>
          </w:p>
        </w:tc>
      </w:tr>
      <w:tr>
        <w:trPr>
          <w:trHeight w:val="34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719,09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doba: 36 měsíců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pracoval: Lubomír Stošek, tel. 732 636 370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Orlové dne 17.3.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omír Stošek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5:00Z</dcterms:created>
  <dc:creator>Irena Kněžíkova</dc:creator>
  <dc:description/>
  <dc:language>en-US</dc:language>
  <cp:lastModifiedBy>Šlachtová (učto)</cp:lastModifiedBy>
  <cp:lastPrinted>2020-04-28T12:24:00Z</cp:lastPrinted>
  <dcterms:modified xsi:type="dcterms:W3CDTF">2020-05-21T09:45:00Z</dcterms:modified>
  <cp:revision>2</cp:revision>
  <dc:subject/>
  <dc:title/>
</cp:coreProperties>
</file>