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b j e d n á v k a   31/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Lubomír Stoš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 (místo podnikání): Osvobození 830, 73514 Orlová -Lutyně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: 76105261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: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ýmalba  tělocvičny  dle cenové nabídky ze dne 7.7. 2019 </w:t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:             27 720 Kč   bez  DPH</w:t>
      </w:r>
    </w:p>
    <w:p>
      <w:pPr>
        <w:pStyle w:val="Default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3 541,20  s DPH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rmín plnění:  </w:t>
      </w:r>
      <w:r>
        <w:rPr>
          <w:rFonts w:cs="Arial" w:ascii="Arial" w:hAnsi="Arial"/>
          <w:sz w:val="22"/>
          <w:szCs w:val="22"/>
        </w:rPr>
        <w:t xml:space="preserve">Termín plnění :      květen 2020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36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 30.4.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/>
      </w:pPr>
      <w:r>
        <w:rPr/>
        <w:t>Příloha objednávky: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00"/>
        <w:gridCol w:w="600"/>
        <w:gridCol w:w="996"/>
        <w:gridCol w:w="1120"/>
        <w:gridCol w:w="1340"/>
        <w:gridCol w:w="1220"/>
      </w:tblGrid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bomír Stoše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ířské a natěračské prá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ončovací stavební prá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obození 8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5 14 Orlová - Lutyně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 761052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 CZ87030556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Základní škola,příspěvková organizace, Mládí 726, Orlová - Lutyně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áděné práce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ba na bílo a v odstínu tělocvična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těr soklu v odstín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klid, zakrytí, demontáž žebřin v ceně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.č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.cen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Kč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a bílá (3x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570,0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ba v odstínu (2x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650,0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těr soklu základ (1x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600,0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těr soklu lak (2x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900,0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položka 1 až 4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 720,0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821,2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. DP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3 541,20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doba: 36 měsíc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pracoval: Lubomír Stošek, tel. 732 636 37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Orlové dne 7.7.20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omír Stoše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7:00Z</dcterms:created>
  <dc:creator>Irena Kněžíkova</dc:creator>
  <dc:description/>
  <cp:keywords/>
  <dc:language>en-US</dc:language>
  <cp:lastModifiedBy>Šlachtová (učto)</cp:lastModifiedBy>
  <cp:lastPrinted>2020-05-21T11:53:00Z</cp:lastPrinted>
  <dcterms:modified xsi:type="dcterms:W3CDTF">2020-05-21T09:55:00Z</dcterms:modified>
  <cp:revision>10</cp:revision>
  <dc:subject/>
  <dc:title/>
</cp:coreProperties>
</file>