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2/202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081/2020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48 28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tdex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159332680/03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Malby technického zázemí MŠ Tyrská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smlouvy o dílo jsou „</w:t>
      </w:r>
      <w:r>
        <w:rPr>
          <w:b/>
        </w:rPr>
        <w:t xml:space="preserve">Malby technického zázemí MŠ Tyrská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sou: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lby ve všech prostorách kuchyně, očištění stěn a prostorů, opravy prasklin, tmelení, zakrytí otvorů folií, dodávka a montáž obkladů a ochranných rohovníků, manipulace s regály, lednicemi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2. 5.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18. 5. 2020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Padesátčtyřitisícstočtyřicetsedmkorunčeských </w:t>
      </w:r>
      <w:r>
        <w:rPr>
          <w:rFonts w:eastAsia="Arial"/>
          <w:b/>
          <w:bCs/>
          <w:sz w:val="22"/>
          <w:szCs w:val="22"/>
        </w:rPr>
        <w:t>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54 147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1 370,87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65 517,87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11. 5. 2020</w:t>
        <w:tab/>
        <w:t>V Třinci dne: 11. 5. 2020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Reditelka</dc:creator>
  <dc:description/>
  <cp:keywords/>
  <dc:language>en-US</dc:language>
  <cp:lastModifiedBy>monika.hojdyszova@trinecko.cz</cp:lastModifiedBy>
  <cp:lastPrinted>2018-06-27T08:37:00Z</cp:lastPrinted>
  <dcterms:modified xsi:type="dcterms:W3CDTF">2020-05-21T08:24:00Z</dcterms:modified>
  <cp:revision>35</cp:revision>
  <dc:subject/>
  <dc:title/>
</cp:coreProperties>
</file>