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2. 05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INREKA PLOŠINY SERVIS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U Korečnice 176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88 01 Uherský Brod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693319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693319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pravu zjištěných závad na pracovní plošině LC-T14M (viz protokol č. 190093 o revizní zkoušce zdvihacího zařízení) a provedení její revize, na podvozku vozidla Avia D 75N, RZ 1Z1 4179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72263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56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5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2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5-21T04:22:00Z</dcterms:modified>
  <cp:revision>2</cp:revision>
  <dc:subject/>
  <dc:title> </dc:title>
</cp:coreProperties>
</file>