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2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Normal"/>
        <w:jc w:val="both"/>
        <w:rPr/>
      </w:pPr>
      <w:r>
        <w:rPr/>
        <w:t xml:space="preserve">-  na dobu od 1.4.2020 do 30.6.2020, dochází ke snížení nájemného z nebytových prostorů  </w:t>
      </w:r>
      <w:r>
        <w:rPr>
          <w:rFonts w:cs="Tahoma"/>
          <w:szCs w:val="20"/>
        </w:rPr>
        <w:t xml:space="preserve">sloužících k podnikání v objektu Mírová 831 ve Strakonicích, na pozemku p.č. st. 1015/1 a p.č. st. 1015/2  v k.ú. Strakonice, podrobně uvedených v dodatku č. 1 uzavřeném dne 9.3.2020 k výše uvedené nájemní smlouvě, </w:t>
      </w:r>
      <w:r>
        <w:rPr/>
        <w:t xml:space="preserve"> nájemci  spol. DUDÁK – Měšťanský pivovar Strakonice, a.s., se sídlem Podskalská 324, Strakonice I, 386 01 Strakonice,  a sice o 100 % z nájemného za uvedené období.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2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9:00Z</dcterms:created>
  <dc:creator>Jana Ouředníková</dc:creator>
  <dc:description/>
  <cp:keywords/>
  <dc:language>en-US</dc:language>
  <cp:lastModifiedBy>Jana Ouředníková</cp:lastModifiedBy>
  <cp:lastPrinted>2020-04-27T14:59:00Z</cp:lastPrinted>
  <dcterms:modified xsi:type="dcterms:W3CDTF">2020-05-20T15:30:00Z</dcterms:modified>
  <cp:revision>9</cp:revision>
  <dc:subject/>
  <dc:title>Dodatek č</dc:title>
</cp:coreProperties>
</file>