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gA. Jan Brabec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restaurátor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ednořadá 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160 00  Praha - Bubeneč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volení k restaurování MK č.j. 12969/200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  V Teplicích 7. května 202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Na základě Vámi zpracovaného restaurátorského průzkumu a záměru z dubna 2019 a položkového rozpočtu akce z 2.7.2019 a s využitím Rozhodnutí SPP 152/2019 vydaného odborem územního plánování a stavebního řádu – památkové péče Magistrátu města Teplice z 28.8.2019 objednávám u Vás provedení prací na restaurování reliéfů na schodišťovém rameni hlavního vstupu do objektu Lípová 796/13, Teplic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jednáno bylo provedení následujících prací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vnější strana schodiště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 celoplošné mechanické odstranění druhotných zasolených omítek až na zdivo, ve kterém budou proškrábnuty spáry a celý povrch bude omyt tlakovou vodou (příp. tlakovou párou)</w:t>
      </w:r>
    </w:p>
    <w:p>
      <w:pPr>
        <w:pStyle w:val="Normal"/>
        <w:spacing w:before="0" w:after="240"/>
        <w:ind w:left="106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rovedení nových omítek a rekonstrukce architektonického členění (rekonstrukce tří polí orámovaných profilací na vnější straně klesajícího úseku zábradlí a rekonstrukce profilace zakončovacího sloupku bude provedena dle analogických detailů vnější strany zábradlí podesty, a to materiálovou směsí kompatibilní s původním materiálem)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vnitřní strana schodiště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06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  <w:tab/>
        <w:t>mechanické odstranění omítek v soklové části pod reliéfem nad schodištěm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240"/>
        <w:ind w:left="1068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doplnění soklu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reliéfy na vnitřní straně schodiště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celoplošné odstranění nepůvodního neprodyšného nátěru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lokální aplikace odsolovacího zábalu v reliéfu nad schodištěm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lokální konsolidace narušených partií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tvarová rekonstrukce poškozených a chybějících částí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barevná retuš dle nalezených původních vrstev</w:t>
      </w:r>
    </w:p>
    <w:p>
      <w:pPr>
        <w:pStyle w:val="Normal"/>
        <w:spacing w:before="0" w:after="240"/>
        <w:ind w:left="1066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>-</w:t>
        <w:tab/>
        <w:t>závěrečné konzervace – aplikace voskové emulz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užití materiálů a technologií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6"/>
        </w:rPr>
      </w:pPr>
      <w:r>
        <w:rPr>
          <w:rFonts w:cs="Garamond" w:ascii="Garamond" w:hAnsi="Garamond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 xml:space="preserve">aplikace materiálů a použití technologií budou vycházet ze soupisu v provedeném restaurátorském záměru a výše uvedeného Rozhodnutí SPP </w:t>
        <w:br/>
        <w:t>a jejich konkrétní volba je odpovědností restaurátor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držení podmínek uvedených v Rozhodnutí SPP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6"/>
        </w:rPr>
      </w:pPr>
      <w:r>
        <w:rPr>
          <w:rFonts w:cs="Garamond" w:ascii="Garamond" w:hAnsi="Garamond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  <w:tab/>
        <w:t>investor i restaurátor jsou povinni dodržet podmínky, stanovené ve výše uvedeném Rozhodnutí SPP, restaurátor je povinen účastnit se kontrolních dnů, na kterých bude posuzována kvalita provedených prací a upřesňování dalšího postupu, ukončené restaurátorské práce budou převzaty za účasti pracovníků odborné i výkonné složky státní památkové péč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  <w:tab/>
        <w:t xml:space="preserve">restaurátor vyhotoví zprávu o restaurátorském zákroku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mín zahájení a dokončení prací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6"/>
        </w:rPr>
      </w:pPr>
      <w:r>
        <w:rPr>
          <w:rFonts w:cs="Garamond" w:ascii="Garamond" w:hAnsi="Garamond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  <w:tab/>
        <w:t>práce budou zahájeny v květnu 2020 a dokončeny nejpozději do 31.8.202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neprovede-li zhotovitel restaurování ve sjednané době, uhradí objednateli smluvní pokutu ve výši 500,- Kč za každý den prodlení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jednaná cena prací a její úhrad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6"/>
        </w:rPr>
      </w:pPr>
      <w:r>
        <w:rPr>
          <w:rFonts w:cs="Garamond" w:ascii="Garamond" w:hAnsi="Garamond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  <w:tab/>
        <w:t xml:space="preserve">sjednaná cena za realizaci prací činí 100.250,- Kč bez DPH, 121.302,50 Kč včetně 21% DPH, které odvede zhotovitel; splatnost se stanoví na 14 dní od doručení daňového dokladu dodavatel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 xml:space="preserve">cena bude po dokončení prací fakturována na adresu objednatele Regionální knihovna Teplice, Lípová ulice č. 796/13, 415 01 Teplice, </w:t>
        <w:br/>
        <w:t>IČ 00361216, DIČ CZ00361216, bankovní spojení EQUA bank Teplice, účet 102 32 999 86 / 610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120"/>
        <w:ind w:left="1134" w:hanging="0"/>
        <w:jc w:val="both"/>
        <w:rPr/>
      </w:pPr>
      <w:r>
        <w:rPr>
          <w:rFonts w:cs="Garamond" w:ascii="Garamond" w:hAnsi="Garamond"/>
          <w:sz w:val="26"/>
          <w:szCs w:val="26"/>
        </w:rPr>
        <w:t>-</w:t>
        <w:tab/>
        <w:t>při nedodržení termínu splatnosti daňového dokladu uhradí objednatel zhotoviteli smluvní pokutu ve výši 300,- Kč za každý den prodlení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jednávku za uvedených podmíne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staurátor MgA Jan Brabec akceptuj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3:00Z</dcterms:created>
  <dc:creator>Reditelka</dc:creator>
  <dc:description/>
  <cp:keywords/>
  <dc:language>en-US</dc:language>
  <cp:lastModifiedBy>Hewlett-Packard Company</cp:lastModifiedBy>
  <cp:lastPrinted>2020-05-19T10:41:00Z</cp:lastPrinted>
  <dcterms:modified xsi:type="dcterms:W3CDTF">2020-05-19T08:42:00Z</dcterms:modified>
  <cp:revision>5</cp:revision>
  <dc:subject/>
  <dc:title>Schuss Praha spol</dc:title>
</cp:coreProperties>
</file>