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5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 prostorů     v čp. 304 v ul. Na Křemelce ve Strakonicích I (stavba  tribuny), na poz. p.č. st. 3615 v k.ú. Strakonice, konkrétně se jedná o restaurační zařízení – bufet, sklad v zadní části tribuny, dále pak venkovní prostor pro zřízení stánku s občerstvením na poz. p.č. 1224/5 v k.ú. Strakonice, nájemci  spol. DUDÁK – Měšťanský pivovar Strakonice, a.s., se sídlem Podskalská 324, Strakonice I,     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10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5 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5.2020</w:t>
        <w:tab/>
        <w:tab/>
        <w:tab/>
        <w:t>Ve Strakonicích, dne  7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Jana Ouředníková</dc:creator>
  <dc:description/>
  <cp:keywords/>
  <dc:language>en-US</dc:language>
  <cp:lastModifiedBy>Jana Ouředníková</cp:lastModifiedBy>
  <cp:lastPrinted>2020-04-27T09:04:00Z</cp:lastPrinted>
  <dcterms:modified xsi:type="dcterms:W3CDTF">2020-05-20T14:26:00Z</dcterms:modified>
  <cp:revision>11</cp:revision>
  <dc:subject/>
  <dc:title>Dodatek č</dc:title>
</cp:coreProperties>
</file>