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nájmu nemovitostí  objektu „Pivovar Strakonice“ č. 06-432 ze dne 9.10.2006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 z nemovitostí - pozemek parc.č. st. 17, na němž se nachází administrativní budova,  dále část pozemku parc. č. 375/5, na kterém se nachází budova garáží, nacházejících se v areálu pivovaru ve Strakonicích, to vše v k.ú. Strakonice,  nájemci  spol. DUDÁK – Měšťanský pivovar Strakonice, a.s., se sídlem Podskalská 324, Strakonice I,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  <w:r>
        <w:rPr/>
        <w:tab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statní  ustanovení  Smlouvy </w:t>
      </w:r>
      <w:r>
        <w:rPr>
          <w:rFonts w:cs="Times New Roman" w:ascii="Times New Roman" w:hAnsi="Times New Roman"/>
          <w:bCs/>
          <w:color w:val="000000"/>
        </w:rPr>
        <w:t>o nájmu nemovitostí  objektu „Pivovar Strakonice“ č. 06-43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ze dne  9.10.2006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0:00Z</dcterms:created>
  <dc:creator>Jana Ouředníková</dc:creator>
  <dc:description/>
  <cp:keywords/>
  <dc:language>en-US</dc:language>
  <cp:lastModifiedBy>Jana Ouředníková</cp:lastModifiedBy>
  <cp:lastPrinted>2020-04-27T14:20:00Z</cp:lastPrinted>
  <dcterms:modified xsi:type="dcterms:W3CDTF">2020-05-20T13:30:00Z</dcterms:modified>
  <cp:revision>16</cp:revision>
  <dc:subject/>
  <dc:title>Dodatek č</dc:title>
</cp:coreProperties>
</file>