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</w:p>
    <w:p>
      <w:pPr>
        <w:pStyle w:val="Normln"/>
        <w:ind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>Dodatek č. 1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 nájemní smlouvě č. 2019-00354</w:t>
      </w:r>
    </w:p>
    <w:p>
      <w:pPr>
        <w:pStyle w:val="Normln"/>
        <w:ind w:left="2124" w:firstLine="708"/>
        <w:rPr>
          <w:rFonts w:ascii="Times New Roman" w:hAnsi="Times New Roman" w:cs="Times New Roman"/>
          <w:b/>
          <w:b/>
          <w:bCs/>
          <w:color w:val="000000"/>
          <w:sz w:val="36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ze dne 24.10.2019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>DUDÁK</w:t>
      </w:r>
      <w:r>
        <w:rPr>
          <w:b/>
          <w:i/>
          <w:iCs/>
          <w:color w:val="000000"/>
          <w:sz w:val="28"/>
          <w:szCs w:val="28"/>
        </w:rPr>
        <w:t xml:space="preserve"> - </w:t>
      </w:r>
      <w:r>
        <w:rPr>
          <w:b/>
          <w:color w:val="000000"/>
          <w:sz w:val="28"/>
          <w:szCs w:val="28"/>
        </w:rPr>
        <w:t xml:space="preserve">Měšťanský pivovar Strakonice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Rada města po projednání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dne 1.4.202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za účelem zmírnění důsledků souvisejících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 vyhlášeným nouzovým stavem na území ČR v březnu 2020 a krizovými či mimořádnými opatřeními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, odsouhlasila pod č. usn. RM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trakonice 283/2020 ze dne 1.4.2020 následující změnu výše uvedené smlouvy: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-  na dobu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od 1.4.2020 do 30.6.2020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ochází ke snížení nájemného z nebytových  prostorů v objektu Plaveckého stadionu Strakonice, čp. 305 Na Křemelce ve Strakonicích I, konkrétně se jedná o bufety v krytém a v letním areálu Plaveckého stadionu Strakonice, nájemci  spol. DUDÁK – Měšťanský pivovar Strakonice, a.s., se sídlem Podskalská 324, Strakonice I,      386 01 Strakonice,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a sice o 100 % z nájemného za uvedené období.</w:t>
      </w:r>
      <w:r>
        <w:rPr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1. Ostatní  ustanovení  nájemní smlouvy č. 2019-00354 ze dne  24.10.2019  zůstávají nezměněna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Starosta (místostarosta) města Strakonice prohlašuje a svým podpisem potvrzuje, že tento dodatek byl schválen Radou města Strakonice pod č. usnesení  </w:t>
      </w:r>
      <w:r>
        <w:rPr>
          <w:rFonts w:cs="Times New Roman" w:ascii="Times New Roman" w:hAnsi="Times New Roman"/>
        </w:rPr>
        <w:t>283/2020 ze dne 1.4.2020.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3. Tento dodatek je vyhotoven ve 3 stejnopisech, z nichž dva obdrží město Strakonice a jeden nájemce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6.5.2020</w:t>
        <w:tab/>
        <w:tab/>
        <w:tab/>
        <w:t>Ve Strakonicích, dne  7.5.202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Preformatted"/>
                <w:b/>
                <w:bCs/>
              </w:rPr>
              <w:t xml:space="preserve">DUDÁK - Měšťanský pivova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Strakonice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3:00Z</dcterms:created>
  <dc:creator>Jana Ouředníková</dc:creator>
  <dc:description/>
  <cp:keywords/>
  <dc:language>en-US</dc:language>
  <cp:lastModifiedBy>Jana Ouředníková</cp:lastModifiedBy>
  <cp:lastPrinted>2020-04-16T13:12:00Z</cp:lastPrinted>
  <dcterms:modified xsi:type="dcterms:W3CDTF">2020-05-14T12:26:00Z</dcterms:modified>
  <cp:revision>5</cp:revision>
  <dc:subject/>
  <dc:title>Dodatek č</dc:title>
</cp:coreProperties>
</file>