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center"/>
        <w:rPr/>
      </w:pPr>
      <w:r>
        <w:rPr>
          <w:sz w:val="22"/>
          <w:szCs w:val="22"/>
        </w:rPr>
        <w:t>PŘÍKAZNÍ SMLOUVA</w:t>
      </w:r>
    </w:p>
    <w:p>
      <w:pPr>
        <w:pStyle w:val="Heading2"/>
        <w:ind w:hanging="0"/>
        <w:jc w:val="center"/>
        <w:rPr/>
      </w:pPr>
      <w:r>
        <w:rPr>
          <w:sz w:val="22"/>
          <w:szCs w:val="22"/>
        </w:rPr>
        <w:t>na výkon autorského dozoru projektant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smlouvy příkazníka: 5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smlouvy příkazce: OI-IP/PRI/001133/2020/V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: 5983</w:t>
            </w:r>
          </w:p>
        </w:tc>
      </w:tr>
      <w:tr>
        <w:trPr>
          <w:trHeight w:val="52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/>
              <w:t>Název akce:</w:t>
            </w:r>
            <w:r>
              <w:rPr>
                <w:b/>
              </w:rPr>
              <w:t xml:space="preserve"> „Polopodzemní kontejnery Nové Sady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á mezi níže uvedenými smluvními stranami dle § 2430 a násl. zákona č. 89/2012 Sb., </w:t>
      </w:r>
    </w:p>
    <w:p>
      <w:pPr>
        <w:pStyle w:val="Normal"/>
        <w:jc w:val="center"/>
        <w:rPr/>
      </w:pPr>
      <w:r>
        <w:rPr/>
        <w:t>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843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říkaz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  <w:p>
            <w:pPr>
              <w:pStyle w:val="Normal"/>
              <w:rPr/>
            </w:pPr>
            <w:r>
              <w:rPr/>
              <w:t xml:space="preserve">Horní náměstí 583 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</w:tc>
      </w:tr>
      <w:tr>
        <w:trPr>
          <w:trHeight w:val="201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e statutárního orgánu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. Marek Drešr, vedoucí odboru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xxxxxx,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. x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xxxxxx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mob.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xxxxxxx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230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, pobočka Olomouc,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843"/>
        <w:gridCol w:w="992"/>
        <w:gridCol w:w="992"/>
        <w:gridCol w:w="2835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Příkazník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NVIprojekt CZECH s.r.o.</w:t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ídlem: Na Požáře 144, Zlín 760 01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353" w:hanging="0"/>
              <w:rPr/>
            </w:pPr>
            <w:r>
              <w:rPr/>
              <w:t xml:space="preserve">IČ: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5818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Z03581853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Zástupce ve věcech smluvních/technických: RNDr. Oldřich Fišer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Zápis do OR: Krajský soud Brno, oddíl C, vložka 1825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: xxxxx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mob.:</w:t>
            </w:r>
            <w:r>
              <w:rPr>
                <w:sz w:val="18"/>
                <w:szCs w:val="18"/>
              </w:rPr>
              <w:t xml:space="preserve"> xxxxxx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mail: xxxxxx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Sberbank CZ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420 052 3920/680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plnění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plnění této smlouvy je výkon autorského dozoru při realizaci stavby s názvem  „Polopodzemní kontejnery Nové Sady“ (dále jen </w:t>
      </w:r>
      <w:r>
        <w:rPr>
          <w:i/>
          <w:sz w:val="20"/>
          <w:szCs w:val="20"/>
        </w:rPr>
        <w:t>„stavba“</w:t>
      </w:r>
      <w:r>
        <w:rPr>
          <w:sz w:val="20"/>
          <w:szCs w:val="20"/>
        </w:rPr>
        <w:t>). Autorským dozorem se zejména rozumí činnost, kterou se ověřuje soulad prováděné stavby s projektovou dokumentací zpracovanou ENVIprojekt CZECH s.r.o. s názvem „Polopodzemní kontejnery Nové Sady“, ve stupni dokumentace pro územní souhlas, v části „D“ v podrobnosti pro provádění stavby (dále jen „</w:t>
      </w:r>
      <w:r>
        <w:rPr>
          <w:i/>
          <w:sz w:val="20"/>
          <w:szCs w:val="20"/>
        </w:rPr>
        <w:t>PD“</w:t>
      </w:r>
      <w:r>
        <w:rPr>
          <w:sz w:val="20"/>
          <w:szCs w:val="20"/>
        </w:rPr>
        <w:t>)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>Příkazník se na základě této smlouvy zavazuje pro příkazce provést výkon autorského dozoru (dále jen „AD“), který bude spočívat zejména v (ve):</w:t>
      </w:r>
    </w:p>
    <w:p>
      <w:pPr>
        <w:pStyle w:val="Normal"/>
        <w:numPr>
          <w:ilvl w:val="0"/>
          <w:numId w:val="6"/>
        </w:numPr>
        <w:ind w:left="360" w:hanging="76"/>
        <w:rPr/>
      </w:pPr>
      <w:r>
        <w:rPr/>
        <w:t>účasti na předání staveniště zhotovitel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 xml:space="preserve">účasti na příkazcem určených jednáních a kontrolních dnech (1x týdně) souvisejících s realizací stavby za účelem ujasnění nebo vysvětlení souvislostí s příslušnou částí dokumentace souborného řešení projekt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vyjadřování se k návrhům změn PD, dodatečných a nových prací včetně kontroly a schválení obsahové správnosti položkových rozpočtů (zejména použitých položek) předložených zhotovitelem v rámci schvalování změnových listů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 xml:space="preserve">zpracování případných dílčích a příkazcem požadovaných změn projektové dokumentace stavby včetně položkového rozpočtu oproti projektové dokumentaci poskytnuté zhotoviteli stavby příkazcem, </w:t>
      </w:r>
      <w:r>
        <w:rPr>
          <w:u w:val="single"/>
        </w:rPr>
        <w:t xml:space="preserve">a to přednostně a neprodleně na základě výzvy příkazce, či zápisem </w:t>
      </w:r>
      <w:r>
        <w:rPr>
          <w:rStyle w:val="Odkaznakoment"/>
          <w:u w:val="single"/>
        </w:rPr>
        <w:t xml:space="preserve">ve </w:t>
      </w:r>
      <w:r>
        <w:rPr>
          <w:u w:val="single"/>
        </w:rPr>
        <w:t>stavebním deníku, s maximální snahou předejití ohrožení průběhu stavby a termínu  provedení dle SOD k předmětné stavbě;</w:t>
      </w:r>
    </w:p>
    <w:p>
      <w:pPr>
        <w:pStyle w:val="Normal"/>
        <w:numPr>
          <w:ilvl w:val="0"/>
          <w:numId w:val="6"/>
        </w:numPr>
        <w:ind w:left="360" w:hanging="76"/>
        <w:rPr/>
      </w:pPr>
      <w:r>
        <w:rPr/>
        <w:t>poskytování vysvětlení potřebných k vypracování dodavatelské (dílenské/realizační) dokumentac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kontrola a posouzení stavu a kvality prací a dodávek v souladu s projektovou dokumentací, včetně předepsaných zkoušek dle ČSN, provedení průběžných zápisů o výsledku kontroly a stanovisek AD do stavebního deníku;</w:t>
      </w:r>
    </w:p>
    <w:p>
      <w:pPr>
        <w:pStyle w:val="Normal"/>
        <w:numPr>
          <w:ilvl w:val="0"/>
          <w:numId w:val="6"/>
        </w:numPr>
        <w:ind w:left="360" w:hanging="76"/>
        <w:rPr/>
      </w:pPr>
      <w:r>
        <w:rPr/>
        <w:t>spolupráci s koordinátorem bezpečnosti prác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 xml:space="preserve">účast na kontrolních prohlídkách stavby svolaných stavebním úřadem a jednáních k vydání kolaudačního souhlas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účast na předání a převzetí stavby od zhotovitele nebo její části včetně dozoru nad průběhem zkoušek (např. individuálních vyzkoušení či komplexního vyzkoušení), popř. zkušebního provoz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>vedení výkazu hodin s popisem projednávaných záležitostí týkajících se PD, vč. záznamu délky výkonu AD v členění na práce vykonávané v místě stavby, v kanceláři, mimo kancelář, projektovou činnost a konzultační činnos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rPr/>
      </w:pPr>
      <w:r>
        <w:rPr/>
        <w:t xml:space="preserve">vypracování a předání závěrečné zprávy AD příkazci s prohlášením, že uvedená stavba byla realizována    </w:t>
        <w:br/>
        <w:t>dle PD, nebo se změnami schválenými v průběhu re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rijní stavy, při kterých může dojít k ohrožení majetku, zdraví apod., je příkazník povinen řešit okamžitě, přičemž je zároveň povinen o vzniklé situaci bezodkladně informovat příkazce.  Odstraňování vad v PD, vzniklé chybou PD, bude řešeno v souladu se smlouvou uzavřenou na zhotovení P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ín plnění</w:t>
      </w:r>
    </w:p>
    <w:p>
      <w:pPr>
        <w:pStyle w:val="Normal"/>
        <w:rPr/>
      </w:pPr>
      <w:r>
        <w:rPr/>
        <w:t>Příkazník se zavazuje výkon AD provádět od doby předání staveniště zhotoviteli stavby do doby protokolárního převzetí stavby příkazcem od zhotovitele stavby a předáním závěrečné zprávy 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a platební podmínky</w:t>
      </w:r>
    </w:p>
    <w:p>
      <w:pPr>
        <w:pStyle w:val="Normal"/>
        <w:numPr>
          <w:ilvl w:val="0"/>
          <w:numId w:val="7"/>
        </w:numPr>
        <w:rPr/>
      </w:pPr>
      <w:r>
        <w:rPr/>
        <w:t>Cena za výkon AD dle této smlouvy je smluvními stranami sjednána ve výši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9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 xml:space="preserve">73 500,- Kč (slovy: sedmdesát tři tisíc pět set korun českých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21 %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15 435,-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s 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88 935,- Kč (slovy: osmdesát osm tisíc devět set třicet pět korun český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dle tohoto článku smlouvy je cenou maximální, zahrnuje vlastní odměnu za činnost AD dle čl. II. této smlouvy včetně veškerých vynaložených nákladů spojených s výkonem této činnosti</w:t>
      </w:r>
      <w:r>
        <w:rPr>
          <w:sz w:val="20"/>
          <w:szCs w:val="20"/>
        </w:rPr>
        <w:t xml:space="preserve"> (tj. veškeré správní poplatky, cestovní náklady a ostatní dodávky a práce, které dle obecně zachovávaných zvyklostí v oboru s předmětem díla souvisejí a které jsou dle odborného posouzení příkazníka nezbytné pro řádné užívání a funkčnost díla apod.).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>Skutečná cena bude stanovena vždy po odsouhlasení rozsahu plnění (sazba 875 Kč/h bez DPH krát počet skutečně strávených hodin výkonem AD) a v celkovém součtu nepřekročí cenu maximální dle odst. 1 tohoto článku smlouvy. V rámci ceny dle odst. 1 tohoto článku smlouvy se příkazník zavazuje provést veškerou činnost dle této smlouvy, i kdyby jejím výkonem tuto cenu překročil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případných dílčích příkazce požadovaných změn PD nad rámec výše uvedených činností bude prováděno na základě samostatné objednávky a bude oceněno ve výši uvedené hodinové sazby po odsouhlasení rozsahu skutečných prací.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V případě změny DPH se příslušně mění i celková cena díla včetně DPH. Pro účely této změny ceny vč. DPH není nutno uzavírat dodatek smlouv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Záloha na cenu se nesjednává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Příkazník je oprávněn fakturovat cenu dle tohoto článku smlouvy po dokončení předmětu plnění dle této smlouvy měsíčně, kdy přílohou faktury bude soupis úkonů s uvedením počtu hodin strávených na jednotlivých úkonech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budou zpracovány ve formě daňového dokladu.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Příkazce se zavazuje uhradit faktury bezhotovostním převodem na účet příkazníka uvedený v čl. I odst. 2 této smlouvy ve lhůtě splatnosti 30 dnů plynoucí ode dne doručení faktury příkazci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vinnosti příkazníka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azník se zavazuje uskutečňovat činnost dle této smlouvy v souladu s pokyny příkazce a v souladu s jeho zájmy. V případě nevhodnosti pokynů příkazce se příkazník zavazuje na jejich nevhodnost upozornit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jistí-li příkazník pro zajišťování předmětu této smlouvy překážky, které znemožňují řádné uskutečnění činnosti dohodnutým způsobem, oznámí to neprodleně příkazci, se kterým se dohodne na odstranění daných překážek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azník se zavazuje zachovávat mlčenlivost o všech skutečnostech, se kterými přišel při plnění předmětu této smlouvy do styku.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ajetkové sank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 případě, že příkazce vytkne příkazníkovi porušení jeho povinnosti sjednané v čl. II. odst. 2 této smlouvy a ze strany příkazníka nedojde k nápravě, tj. splnění povinnosti, za předpokladu lze-li povinnost dodatečně splnit, zavazuje se příkazník uhradit smluvní pokutu ve výši 500,- Kč za každý příp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V případě prodlení s úhradou splatné faktury je příkazník oprávněn uplatnit vůči příkazci úrok z prodlení ve výši 0,05 % z dluž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Smluvní pokutu zaplatí povinná strana do 14 dní po obdržení výzvy k jejímu zaplacení. Totéž platí o úroku z prodlení. Smluvní pokuta může být příkazcem jednostranně započtena na ceně předmětu plnění 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Smluvní strany ve vztahu k smluvním pokutám dle tohoto článku smlouvy se dohodly na vyloučení § 2050 občanského zákoníku, v platném znění. Smluvní strany se dohodly na tom, že ujednanou smluvní pokutou není dotčeno právo smluvní strany požadovat příkazníkovi náhradu škody vzniklou z porušení povinnosti, kterému se vztahuje smluvní pokuta, a to vedle účtované smluvní pokuty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Smluvní pokuty dle tohoto článku smlouvy lze udělit i opakovaně, za předpokladu, že příkazník po výzvě ke sjednání nápravy zajišťovanou povinnost opětovně nesplnil. </w:t>
      </w:r>
    </w:p>
    <w:p>
      <w:pPr>
        <w:pStyle w:val="Normal"/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</w:r>
    </w:p>
    <w:p>
      <w:pPr>
        <w:pStyle w:val="Heading1"/>
        <w:rPr/>
      </w:pPr>
      <w:r>
        <w:rPr/>
        <w:t>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 xml:space="preserve">Tuto smlouvu lze ukončit dohodou smluvních stran, odstoupením nebo výpovědí. Zákonné předpoklady pro ukončení smlouvy nejsou tímto dotče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Příkazce je oprávněn od této smlouvy odstoupit v případě, že příkazník ani po opakované výzvě neplní povinnost či povinnosti sjednané touto smlouvou, ledaže své povinnosti není příkazník schopen plnit z důvodů na straně příkaz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Příkazník je oprávněn od této smlouvy odstoupit v případě, že je příkazce v prodlení s úhradou splatné faktury delší než 30 d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Smlouva je ukončena doručením odstoupení nebo výpovědi druhé smluvní straně. V případě doručování bude postupováno v souladu s § 570 a násl. občanského zákoníku. V případě doručení do datové schránky se za okamžik doručení považuje dodání dokumentu do datové schránk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vztahy touto smlouvou neupravené se řídí právním řádem České republiky, zejména občanským zákoníkem. </w:t>
      </w:r>
    </w:p>
    <w:p>
      <w:pPr>
        <w:pStyle w:val="Normal"/>
        <w:numPr>
          <w:ilvl w:val="0"/>
          <w:numId w:val="2"/>
        </w:numPr>
        <w:rPr/>
      </w:pPr>
      <w:r>
        <w:rPr/>
        <w:t>Příkazník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 provedení předmětu plnění nezbytné.</w:t>
      </w:r>
    </w:p>
    <w:p>
      <w:pPr>
        <w:pStyle w:val="Normal"/>
        <w:numPr>
          <w:ilvl w:val="0"/>
          <w:numId w:val="2"/>
        </w:numPr>
        <w:rPr/>
      </w:pPr>
      <w:r>
        <w:rPr/>
        <w:t>Změny a doplňky této smlouvy mohou být provedeny na základě dohody smluvních stran, a to pouze písemnými a číslovanými dodatky, ledaže se jedná o případ uvedený v čl. IV. odst. 4 této smlouvy, který je řešen objednávkou. Veškeré dodatky a přílohy vzniklé po dobu plnění smlouvy se stávají její nedílnou součástí.</w:t>
      </w:r>
    </w:p>
    <w:p>
      <w:pPr>
        <w:pStyle w:val="Normal"/>
        <w:numPr>
          <w:ilvl w:val="0"/>
          <w:numId w:val="2"/>
        </w:numPr>
        <w:rPr/>
      </w:pPr>
      <w:r>
        <w:rPr/>
        <w:t>Příkazník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(pokud takovému uveřejnění podléhá)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třech stejnopisech, z nichž příkazce obdrží dvě vyhotovení a příkazník jedno vyhotoven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Olomouci, dn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 Zlíně, 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ní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doucí odboru investic </w:t>
            </w:r>
          </w:p>
          <w:p>
            <w:pPr>
              <w:pStyle w:val="Normal"/>
              <w:jc w:val="center"/>
              <w:rPr/>
            </w:pPr>
            <w:r>
              <w:rPr/>
              <w:t>Magistrát města Olomou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Oldřich Fišer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8" w:top="76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3969"/>
      <w:gridCol w:w="992"/>
    </w:tblGrid>
    <w:tr>
      <w:trPr/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mlouvy příkazníka: 506/2020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Číslo smlouvy příkazce: OI-IP/PRI/001133/2020/Val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g: 5983</w:t>
          </w:r>
        </w:p>
      </w:tc>
    </w:tr>
    <w:tr>
      <w:trPr/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410" w:leader="none"/>
            </w:tabs>
            <w:jc w:val="left"/>
            <w:rPr/>
          </w:pPr>
          <w:r>
            <w:rPr>
              <w:sz w:val="16"/>
              <w:szCs w:val="16"/>
            </w:rPr>
            <w:t>Název akce:  „Polopodzemní kontejnery Nové Sady“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 xml:space="preserve">Číslo </w:t>
          </w:r>
          <w:r>
            <w:rPr>
              <w:sz w:val="16"/>
              <w:szCs w:val="16"/>
            </w:rPr>
            <w:t>jednací: SMOL/088605/2020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588488716" TargetMode="External"/><Relationship Id="rId3" Type="http://schemas.openxmlformats.org/officeDocument/2006/relationships/hyperlink" Target="tel:+4206021852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3:00Z</dcterms:created>
  <dc:creator>umo</dc:creator>
  <dc:description/>
  <dc:language>en-US</dc:language>
  <cp:lastModifiedBy>Válková Martina</cp:lastModifiedBy>
  <cp:lastPrinted>2020-03-13T10:25:00Z</cp:lastPrinted>
  <dcterms:modified xsi:type="dcterms:W3CDTF">2020-05-20T11:5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Martina Válková</vt:lpwstr>
  </property>
  <property fmtid="{D5CDD505-2E9C-101B-9397-08002B2CF9AE}" pid="3" name="ID Pracovníka">
    <vt:lpwstr>21402</vt:lpwstr>
  </property>
  <property fmtid="{D5CDD505-2E9C-101B-9397-08002B2CF9AE}" pid="4" name="Název souboru">
    <vt:lpwstr>Anonymizovana_smlouva-21402-20200520-1405020716.doc</vt:lpwstr>
  </property>
  <property fmtid="{D5CDD505-2E9C-101B-9397-08002B2CF9AE}" pid="5" name="_CopySource">
    <vt:lpwstr>Anonymizovana_smlouva-21402-20200520-1405020716.doc</vt:lpwstr>
  </property>
</Properties>
</file>