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SMLOUVA O VEDENÍ ÚČETNICTVÍ 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Kratochvílova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ratochvílova 134/19, 750 02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042A32"/>
          <w:sz w:val="22"/>
          <w:szCs w:val="22"/>
        </w:rPr>
        <w:t>495 58 9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bCs/>
          <w:sz w:val="22"/>
          <w:szCs w:val="22"/>
        </w:rPr>
        <w:t>Mgr. Lea Vodič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straně druhé jako klient (dále jen jako</w:t>
      </w:r>
      <w:r>
        <w:rPr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vedení účetnictví a činnosti s tím související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ápisy do účetních knih, 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estavování účetních závěrek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oradenství v oblasti účetnictví a výkaznictví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í účetnictví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etní 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skytovatel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0"/>
        </w:numPr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skytovateli či zpřístupnit poskytovateli dle jeho požadavků veškeré doklady, písemnosti a informace, jež mají nějaký vztah k předmětu této smlouvy a jsou pro plnění závazků poskytovatel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smlouvy, dohody a jiné smluvní vztah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skytovatel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přiměřené lhůtě,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kytovateli veškerou možnou součinnost, zejména poskytovat úplné, přehledné, jednoznačné, pravdivé a včasné informace. Takovéto informace, které mají nebo mohou mít význam pro plnění dle této smlouvy, klient poskytuje i bez vyžádání poskytovatelem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, a to včetně DPH dle platné sazby.</w:t>
      </w:r>
      <w:bookmarkEnd w:id="8"/>
    </w:p>
    <w:p>
      <w:pPr>
        <w:pStyle w:val="SML5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5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skytovateli nejméně 2 dny před požadovaným termínem realizace, jinak poskytovatel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skytovatel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skytovatel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 xml:space="preserve">Klient se zavazuje zaplatit poskytovateli za služby řádně poskytnuté dle této smlouvy sjednanou odměnu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2 800</w:t>
      </w:r>
      <w:r>
        <w:rPr>
          <w:rFonts w:cs="Times New Roman" w:ascii="Times New Roman" w:hAnsi="Times New Roman"/>
          <w:b/>
          <w:sz w:val="22"/>
          <w:szCs w:val="22"/>
        </w:rPr>
        <w:t>,- Kč za měsíc bez DPH</w:t>
      </w:r>
      <w:r>
        <w:rPr>
          <w:rFonts w:cs="Times New Roman" w:ascii="Times New Roman" w:hAnsi="Times New Roman"/>
          <w:sz w:val="22"/>
          <w:szCs w:val="22"/>
        </w:rPr>
        <w:t>.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 xml:space="preserve">  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to však za podmínky, že doklad – vystavená faktura bude doručena klientovi ve lhůtě nejméně 10 dnů před její splatností. Jinak platí, že faktura je splatná patnáctým dnem od jejího doručení klientovi. V případě, že poskytovatel se stane plátcem daně z přidané hodnoty, cena sjednaná se navyšuje o aktuální sazbu daně z přidané hodnoty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25"/>
      <w:r>
        <w:rPr>
          <w:rFonts w:cs="Times New Roman" w:ascii="Times New Roman" w:hAnsi="Times New Roman"/>
          <w:b/>
          <w:sz w:val="22"/>
          <w:szCs w:val="22"/>
        </w:rPr>
        <w:t xml:space="preserve">1. 1. </w:t>
      </w:r>
      <w:bookmarkStart w:id="15" w:name="_Ref53050159"/>
      <w:bookmarkEnd w:id="14"/>
      <w:r>
        <w:rPr>
          <w:rFonts w:cs="Times New Roman" w:ascii="Times New Roman" w:hAnsi="Times New Roman"/>
          <w:b/>
          <w:sz w:val="22"/>
          <w:szCs w:val="22"/>
        </w:rPr>
        <w:t>20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 účinností ke konci kalendářního měsíce následujícího po měsíci, v němž byla výpověď doručena druhé straně, není-li ve výpovědi uvedena doba pozdější. Po dobu běhu výpovědní doby se vzájemná práva a povinnosti řídí plně touto smlouvou.</w:t>
      </w:r>
      <w:bookmarkEnd w:id="15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6" w:name="_Ref77947449"/>
      <w:r>
        <w:rPr>
          <w:b/>
          <w:sz w:val="22"/>
          <w:szCs w:val="22"/>
        </w:rPr>
        <w:t>ZÁVĚREČNÁ UJEDNÁNÍ</w:t>
      </w:r>
      <w:bookmarkEnd w:id="16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. dnem po odeslání, pokud je adresována na adresy stran shora uvedené a adresát převzetí odmítne nebo zásilku nevyzvedne v úložní lhůtě.</w:t>
      </w:r>
      <w:bookmarkStart w:id="17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7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erově dne </w:t>
        <w:tab/>
        <w:t>19.12.2019</w:t>
        <w:tab/>
        <w:tab/>
        <w:tab/>
        <w:tab/>
        <w:tab/>
        <w:t xml:space="preserve">V Přerově dne  19.12.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Kratochvílova 19</w:t>
      </w:r>
      <w:r>
        <w:rPr>
          <w:sz w:val="22"/>
          <w:szCs w:val="22"/>
        </w:rPr>
        <w:tab/>
        <w:tab/>
        <w:tab/>
      </w:r>
      <w:r>
        <w:rPr>
          <w:rStyle w:val="StrongEmphasis"/>
          <w:sz w:val="22"/>
          <w:szCs w:val="22"/>
        </w:rPr>
        <w:t>PROREMI s.r.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Mgr. Lea Vodičková</w:t>
        <w:tab/>
        <w:tab/>
        <w:tab/>
        <w:tab/>
        <w:tab/>
        <w:tab/>
        <w:t>Ing. Blanka Černošková</w:t>
      </w:r>
    </w:p>
    <w:p>
      <w:pPr>
        <w:pStyle w:val="Normal"/>
        <w:rPr/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vedení účetnictví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10. den</w:t>
      </w:r>
    </w:p>
    <w:p>
      <w:pPr>
        <w:pStyle w:val="Normal"/>
        <w:rPr/>
      </w:pPr>
      <w:r>
        <w:rPr>
          <w:sz w:val="22"/>
          <w:szCs w:val="22"/>
        </w:rPr>
        <w:t>Termín pro zpracování kvartální účetní závěrky: nejpozději do 15.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stup o zpracování kvartální účetní závěrky obsah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ledování rozpočtu s rozlišením na účelové znaky a dle potřeb kli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účetní závěrky a provedení souvisejíc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up o zpracování roční účetní závěrky zahrnují tyto výstup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ladová inventura účtů, na které bylo v průběhu kalendářního roku účtová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inanční vypořád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hodilé činnosti související se zpracován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tistická šet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oučinnost při správě rozpoč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Michaela Vondráčková</dc:creator>
  <dc:description/>
  <cp:keywords/>
  <dc:language>en-US</dc:language>
  <cp:lastModifiedBy>pc</cp:lastModifiedBy>
  <cp:lastPrinted>2019-05-27T08:13:00Z</cp:lastPrinted>
  <dcterms:modified xsi:type="dcterms:W3CDTF">2020-04-29T1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87210AE47A84FA587F9284164DDDF</vt:lpwstr>
  </property>
</Properties>
</file>