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pní smlou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2079 a násl. zákona č.89/2012 Sb., občanský zákoník, ve znění pozdějších předpisů mezi těmito smluvními stran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1</w:t>
        <w:tab/>
        <w:t>SMLUVNÍ STRAN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Prodávající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CS21 Nextnet s.r.o.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e sídlem:</w:t>
        <w:tab/>
        <w:tab/>
        <w:t>Žerotínova 1051/19, Ostrava, 70200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IČ: </w:t>
        <w:tab/>
        <w:tab/>
        <w:tab/>
        <w:t>61977306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DIČ: </w:t>
        <w:tab/>
        <w:tab/>
        <w:tab/>
        <w:t>CZ61977306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astoupený: </w:t>
        <w:tab/>
        <w:tab/>
        <w:t>Tomášem Petlachem, jednatelem společnosti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č. účtu: </w:t>
        <w:tab/>
        <w:tab/>
        <w:tab/>
        <w:t>3503650287/010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prodávajíc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chovný ústav Ostrava-Hrabův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em: </w:t>
        <w:tab/>
        <w:tab/>
        <w:tab/>
        <w:t>Slezská 49/23, 700 30 Ostrava-Hrabůvk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Calibri" w:ascii="Calibri" w:hAnsi="Calibri"/>
          <w:sz w:val="22"/>
          <w:szCs w:val="22"/>
        </w:rPr>
        <w:t xml:space="preserve">IČ : </w:t>
        <w:tab/>
        <w:tab/>
        <w:tab/>
      </w:r>
      <w:r>
        <w:rPr>
          <w:rFonts w:cs="Tahoma" w:ascii="Tahoma" w:hAnsi="Tahoma"/>
          <w:sz w:val="18"/>
        </w:rPr>
        <w:t>6234804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Mgr. Pavlem Němynářem, ředitelem ústav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ČNB Ostra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</w:t>
        <w:tab/>
        <w:tab/>
        <w:tab/>
        <w:t>13076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kupující)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2</w:t>
        <w:tab/>
        <w:t>Předmět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</w:t>
        <w:tab/>
        <w:t xml:space="preserve">Předmětem plnění kupní smlouvy je dodávka Prodloužení licencí SW ESET Secure Office pro 55 stanic na 3 ro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místo a čas plnění předmětu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3.1</w:t>
        <w:tab/>
        <w:t xml:space="preserve">Místem plnění je Výchovný ústav Ostrava-Hrabůvka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</w:t>
        <w:tab/>
        <w:t xml:space="preserve">Prodávající se zavazuje dodat předmět smlouvy kupujícímu nejpozději do 7. května 2020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</w:t>
        <w:tab/>
        <w:t>V případě prodlení s dodávkou předmětu smlouvy je prodávající povinen uhradit kupujícímu smluvní pokutu ve výši 0,5 % z kupní ceny předmětu smlouvy za každý den prodlení. Tím není dotčen nárok na náhradu škody. Prodávající neodpovídá za škodu, jestliže důvod prodlení není závislý na vůli prodávajícího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3.4</w:t>
        <w:tab/>
        <w:t xml:space="preserve">V případě prodlení s dodáním předmětu smlouvy delším než 30 dnů je kupující oprávněn od smlouvy v plném rozsahu odstoupit. Nároky na smluvní pokutu a náhradu škody tím nejsou dotč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4</w:t>
        <w:tab/>
        <w:t>ODPOVĚDNOST ZA VADY (ZÁRUČNÍ A SERVISNÍ PODMÍNKY)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4.1</w:t>
        <w:tab/>
        <w:t>Prodávající garantuje, že předmět smlouvy plně odpovídá technickým a jakostním podmínkám dle požadavků kupujícího a splňuje vlastnosti, stanovené platnými technickými a právními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4.2</w:t>
        <w:tab/>
        <w:t xml:space="preserve">Prodávající poskytuje na předmět smlouvy záruku 6 měsíc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3 </w:t>
        <w:tab/>
        <w:t>Záruční doba začíná běžet ode dne dodání předmětu smlouvy. Záruční doba neběží po dobu, po kterou kupující nemůže užívat předmět smlouvy pro jeho vad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5</w:t>
        <w:tab/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5.1</w:t>
        <w:tab/>
        <w:t xml:space="preserve">Kupní cena byla stanovena ve výši: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bez DPH</w:t>
        <w:tab/>
        <w:tab/>
        <w:t xml:space="preserve">                    60 000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ab/>
        <w:t>DPH 21%</w:t>
        <w:tab/>
        <w:tab/>
        <w:tab/>
        <w:tab/>
        <w:t xml:space="preserve">                    12 600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ena vč. DPH </w:t>
        <w:tab/>
        <w:tab/>
        <w:t xml:space="preserve">                    72 600 Kč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</w:t>
        <w:tab/>
        <w:t>Kupní cena je nejvýše přípustná.</w:t>
      </w:r>
      <w:r>
        <w:rPr>
          <w:rFonts w:cs="Arial" w:ascii="Calibri" w:hAnsi="Calibri"/>
          <w:sz w:val="22"/>
          <w:szCs w:val="22"/>
        </w:rPr>
        <w:t xml:space="preserve"> Cena obsahuje veškeré náklady nezbytné k řádnému dodání </w:t>
      </w:r>
      <w:r>
        <w:rPr>
          <w:rFonts w:cs="Calibri" w:ascii="Calibri" w:hAnsi="Calibri"/>
          <w:sz w:val="22"/>
          <w:szCs w:val="22"/>
        </w:rPr>
        <w:t>předmětu smlouvy</w:t>
      </w:r>
      <w:r>
        <w:rPr>
          <w:rFonts w:cs="Arial" w:ascii="Calibri" w:hAnsi="Calibri"/>
          <w:sz w:val="22"/>
          <w:szCs w:val="22"/>
        </w:rPr>
        <w:t>. Součástí ceny je i přiměřený zisk prodávající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6</w:t>
        <w:tab/>
        <w:t>Platební podmínk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6.1</w:t>
        <w:tab/>
        <w:t>Kupující neposkytne prodávajícímu finanční zálohu na dodávku předmětu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6.2</w:t>
        <w:tab/>
        <w:t>Kupující uhradí 100% kupní ceny včetně DPH po dodávce předmětu smlouvy na místo plnění a po jeho řádném převzetí kupujícím na základě licenčního certifikátu výrobce a daňového dokladu prodávajícího se splatností 14 dnů od data doručení daňového dokladu kupujícím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ura musí obsahovat náležitosti stanovené zákonem o dani z přidané hodnoty. Pokud nebude mít náležitosti dle výše uvedeného zákona, může ji kupující vrátit zpět prodávajícímu k doplnění nebo novému vyhotovení. Lhůta splatnosti se pak začíná ode dne doručení opravené a doplněné faktury, která odpovídá zákonným ustanovením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6.3</w:t>
        <w:tab/>
        <w:t>Kupující je povinen v případě prodlení s placením kupní ceny zaplatit prodávajícímu úrok z prodlení ve výši 0,5 % z dlužné částky za každý den prodl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7</w:t>
        <w:tab/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>7.1</w:t>
        <w:tab/>
        <w:t>V případě, že předmět smlouvy nesplňuje požadované technické podmínky, je kupující oprávněn požadovat nápravu, nebo dodávku odmítnout a odstoupit od uzavřené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</w:t>
        <w:tab/>
        <w:t xml:space="preserve">Tato smlouva nabývá platnosti a účinnosti dnem jejího uzavřen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  Veškeré dodatky a změny musí být učiněny písemně a oboustranně odsouhlase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 </w:t>
        <w:tab/>
        <w:t xml:space="preserve">Tato smlouva je vyhotovena ve 2 stejnopisech, z nichž kupující obdrží 1 stejnopis a prodávající 1 stejnopis. </w:t>
      </w:r>
    </w:p>
    <w:p>
      <w:pPr>
        <w:pStyle w:val="Odstavec1"/>
        <w:spacing w:before="0" w:after="0"/>
        <w:ind w:hanging="0"/>
        <w:rPr>
          <w:rFonts w:ascii="Calibri" w:hAnsi="Calibri" w:cs="Times New Roman"/>
          <w:sz w:val="22"/>
        </w:rPr>
      </w:pPr>
      <w:r>
        <w:rPr>
          <w:rFonts w:cs="Calibri" w:ascii="Calibri" w:hAnsi="Calibri"/>
          <w:sz w:val="22"/>
        </w:rPr>
        <w:t xml:space="preserve">7.5   </w:t>
      </w:r>
      <w:r>
        <w:rPr>
          <w:rFonts w:cs="Times New Roman" w:ascii="Calibri" w:hAnsi="Calibri"/>
          <w:sz w:val="22"/>
        </w:rPr>
        <w:t xml:space="preserve">Smluvní strany výslovně souhlasí s tím, že tato smlouva bude v souladu se zák. č. 340/2015 Sb., o   </w:t>
        <w:br/>
        <w:t xml:space="preserve">        zvláštních podmínkách účinnosti některých smluv, uveřejňování těchto smluv a o registru smluv </w:t>
        <w:br/>
        <w:t xml:space="preserve">         (zákon o registru smluv), uveřejněna v registru smluv. </w:t>
      </w:r>
    </w:p>
    <w:p>
      <w:pPr>
        <w:pStyle w:val="Odstavec1"/>
        <w:spacing w:before="0" w:after="0"/>
        <w:ind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7.6   Obě </w:t>
      </w:r>
      <w:r>
        <w:rPr>
          <w:rFonts w:cs="Tahoma" w:ascii="Calibri" w:hAnsi="Calibri"/>
          <w:sz w:val="22"/>
        </w:rPr>
        <w:t>smluvní strany plně respektují Nařízení Evropského parlamentu a Rady (EU) 2016/679 ze</w:t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ne 27. dubna 2016 o ochraně fyzických osob v souvislosti se zpracováním osobních údajů a zachovávají mlčenlivost o veškerých skutečnostech souvisejících s osobními údaji, s nimiž budou nakládat v rámci svého plnění této smlouvy. Osobní údaje nebudou sdělovány (ani jiným způsobem zpřístupněny) osobám, které nejsou oprávněny k takovým informacím přistupovat, a budou chráněny před zneužitím či neoprávněným pozměněním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7 </w:t>
        <w:tab/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 nikoliv v tísni nebo za nápadně nevýhodných podmínek a že se dohodly na celém jejím obsahu, což stvrzují svými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 Ostravě dne  7.5.2020</w:t>
        <w:tab/>
        <w:tab/>
        <w:tab/>
        <w:tab/>
        <w:t xml:space="preserve">               V Ostravě d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13970</wp:posOffset>
            </wp:positionV>
            <wp:extent cx="1219200" cy="8534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Tomáš Petlach - jednatel                 </w:t>
        <w:tab/>
        <w:tab/>
        <w:tab/>
        <w:tab/>
        <w:t>Mgr. Pavel Němynář - ředite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   za prodávajícího                                                          </w:t>
        <w:tab/>
        <w:t xml:space="preserve">        </w:t>
        <w:tab/>
        <w:tab/>
        <w:t xml:space="preserve">za kupujícího </w:t>
      </w:r>
    </w:p>
    <w:sectPr>
      <w:footerReference w:type="default" r:id="rId3"/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 1"/>
    <w:basedOn w:val="Normal"/>
    <w:qFormat/>
    <w:pPr>
      <w:autoSpaceDE w:val="false"/>
      <w:spacing w:before="0" w:after="240"/>
      <w:ind w:firstLine="709"/>
      <w:jc w:val="both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0:00Z</dcterms:created>
  <dc:creator>Iveta Kohnová</dc:creator>
  <dc:description/>
  <dc:language>en-US</dc:language>
  <cp:lastModifiedBy>Iveta Kohnová</cp:lastModifiedBy>
  <cp:lastPrinted>2018-09-27T17:33:00Z</cp:lastPrinted>
  <dcterms:modified xsi:type="dcterms:W3CDTF">2020-05-20T08:40:00Z</dcterms:modified>
  <cp:revision>2</cp:revision>
  <dc:subject/>
  <dc:title/>
</cp:coreProperties>
</file>