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ĚNOVÝ LIST č. 1 – stavby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Cyklostezka Bruntál – Staré Město“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vba je spolufinancována z rozpočtu Moravskoslezského kraje, v rámci dotačního programu Podpora rozvoje cykloturistiky v Moravskoslezském kraji pro rok 2019+, </w:t>
      </w:r>
      <w:r>
        <w:rPr>
          <w:rFonts w:cs="Times New Roman" w:ascii="Times New Roman" w:hAnsi="Times New Roman"/>
          <w:b/>
          <w:sz w:val="20"/>
        </w:rPr>
        <w:t>pod registračním číslem projektu: MSK 96955/2019.</w:t>
      </w:r>
    </w:p>
    <w:p>
      <w:pPr>
        <w:pStyle w:val="Normal"/>
        <w:spacing w:lineRule="auto" w:line="240" w:before="0" w:after="80"/>
        <w:ind w:left="2832" w:hanging="28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</w:t>
        <w:tab/>
        <w:t>Město Bruntál, Nádražní 994/20, 792 01 Bruntál, XXXXXX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:</w:t>
        <w:tab/>
        <w:t>KARETA s.r.o., Krnovská 1877/51, 792 01 Bruntál, XXXXXX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 DOZOR:</w:t>
        <w:tab/>
        <w:t>XXXXXXXXXX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LOGICKÝ DOZOR: XXXXXXXXX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56210</wp:posOffset>
                </wp:positionV>
                <wp:extent cx="6012815" cy="317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2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ĚNA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prava souvrství sanace aktivní zóny zemní pláně (včetně zrealizovaných zkušebních úseků pro nalezení nového řešení)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Změna skladby sanace a její zesílení - 65 cm tříděné frakce 63/125, provedeno postupné hutnění → zatlačení 15 cm tříděné frakce do plastického podkladu pláně, uzavření frakcí 0/125 tl. 20 cm, vše bez geotextil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nížení počtu přesazovaných stromů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10 ks stromů určených v projektové dokumentaci k přesazení se v rámci stavby odstraní. Přesazen bude pouze jeden strom, ostatní budou zlikvidován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Ý POPIS ZMĚNY - ZÁMĚNY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ůvodní položky soupisu stavebních prací – nepožadované položky (méněprác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é položky soupisu stavebních prací – požadované položky (vícepráce)</w:t>
            </w:r>
          </w:p>
        </w:tc>
      </w:tr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anace</w:t>
            </w:r>
          </w:p>
          <w:p>
            <w:pPr>
              <w:pStyle w:val="Bezmez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/ Komunikace</w:t>
            </w:r>
          </w:p>
          <w:p>
            <w:pPr>
              <w:pStyle w:val="Bezmez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/ Staveništní přesun hmot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tromy</w:t>
            </w:r>
          </w:p>
          <w:p>
            <w:pPr>
              <w:pStyle w:val="Bezmez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/ Zemní práce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ana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mní prá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Komunik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Staveništní přesun hmo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Přesuny suti a vybouraných hmo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Přípravné a přidružené prá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m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Zemní práce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Důvod změny – záměny: </w:t>
            </w:r>
          </w:p>
          <w:p>
            <w:pPr>
              <w:pStyle w:val="Bezmezer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Úprava souvrství sanace aktivní zóny zemní plán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(včetně zrealizovaných zkušebních úseků pro nalezení nového řešení)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 provedeném zkušebním úseku (nejprve bez sanace, následně i s provedením navžené sanace) bylo zjištěno, že pláň je jílovitá, prostoupena vodou a je tudíž neúnosná a nesplňuje hodnoty předepsané projektem. Byly odebrány vzorky zemin a akreditovaná laboratoř sdělila, že zemina je silně jílovitá a plastická a není vhodná její úprava vápněním. Navrhla tedy jinou skladbu sanace cyklostezky a doporučila provést zkušební polygon pro dvě varianty řešení, tj. skladba sanace tl. 40 cm a 50 cm. Obě varianty řešení byly postupně provedeny. Ani na jednom z úseků však nabyla splněna únosnost 30MPa. Následně projektant navrhl zvýšení mocnosti sanací o 20 cm s použitím geotextilie větší gramáže – 400g/m</w:t>
            </w:r>
            <w:r>
              <w:rPr>
                <w:rFonts w:cs="Times New Roman" w:ascii="Times New Roman" w:hAnsi="Times New Roman"/>
                <w:vertAlign w:val="superscript"/>
                <w:lang w:val="cs-CZ"/>
              </w:rPr>
              <w:t>2</w:t>
            </w:r>
            <w:r>
              <w:rPr>
                <w:rFonts w:cs="Times New Roman" w:ascii="Times New Roman" w:hAnsi="Times New Roman"/>
                <w:lang w:val="cs-CZ"/>
              </w:rPr>
              <w:t>. Úsek opět nesplnil požadavek na únosnost. Byla tedy provedena změna skladeb sanací a jejich zesílení směrem nahoru. Do podloží byla zatlačena tříděná větší frakce 63/125 a bylo použito větších frakcí i do sanačních vrstev, 63/125 a 0/125, bez použití geotextilie. Tento zkušební úsek již splnil požadované statické zatížení.</w:t>
            </w:r>
          </w:p>
          <w:p>
            <w:pPr>
              <w:pStyle w:val="Bezmezer"/>
              <w:numPr>
                <w:ilvl w:val="0"/>
                <w:numId w:val="1"/>
              </w:numPr>
              <w:jc w:val="both"/>
              <w:rPr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nížení počtu přesazovaných stromů</w:t>
            </w:r>
          </w:p>
          <w:p>
            <w:pPr>
              <w:pStyle w:val="Bezmezer"/>
              <w:ind w:left="720" w:hanging="0"/>
              <w:jc w:val="both"/>
              <w:rPr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 ks stromů určených v projektové dokumentaci k přesazení se v rámci stavby odstraní. Přesazen bude pouze jeden strom, ostatní budou zlikvidovány. Při předání staveniště se provedla revize a zjistilo se, že jejich zdravotní stav přesazení neumožní. Jsou ve valné míře poškozené, zasažení hnilobou, polosuché, apod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iv změny na konečný termín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měna v úpravě souvrství sanace aktivní zóny zemní pláně má vliv na termín řádného a včasného dokončení díla dle SoD. Termín dokončení a předání díla bude prodloužen o dobu, po kterou nebylo zhotoviteli umožněno provádět práce na dílu. Z důvodu ochrany zemní pláně byly dne 6. 4. 2020 veškeré stavební práce do doby vyhodnocení vzorků zeminy a schválení nového řešení sanace zápisem do stavebního deníku přerušeny, a to v souladu s čl. VI.3 smlouvy o dílo uzavřené dne 26. 03. 2020. Jakmile bude známa skutečná doba přerušení díla, upraví se termín dokončení a předání díla dodatkem ke smlouvě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říloha ZL:  </w:t>
            </w:r>
            <w:r>
              <w:rPr>
                <w:rFonts w:cs="Times New Roman" w:ascii="Times New Roman" w:hAnsi="Times New Roman"/>
                <w:b/>
              </w:rPr>
              <w:t>Rozpočet bilance méněpráce / vícepráce (MNP / VCP) a rozpočet víceprací                  souvisejících s hledáním nového řešení sanace (provádění zkušebních úseků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dpočtu (nepožadované položky – MNP) – bez DPH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anace</w:t>
            </w:r>
          </w:p>
          <w:p>
            <w:pPr>
              <w:pStyle w:val="Bezmezer"/>
              <w:tabs>
                <w:tab w:val="clear" w:pos="708"/>
                <w:tab w:val="left" w:pos="1143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1/ </w:t>
              <w:tab/>
              <w:t>- 1 104 321,63 ,-</w:t>
            </w:r>
          </w:p>
          <w:p>
            <w:pPr>
              <w:pStyle w:val="Bezmezer"/>
              <w:tabs>
                <w:tab w:val="clear" w:pos="708"/>
                <w:tab w:val="left" w:pos="1143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2/ </w:t>
              <w:tab/>
              <w:t>-      90 570,05 ,-</w:t>
            </w:r>
          </w:p>
          <w:p>
            <w:pPr>
              <w:pStyle w:val="Bezmezer"/>
              <w:tabs>
                <w:tab w:val="clear" w:pos="708"/>
                <w:tab w:val="left" w:pos="1143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elkem</w:t>
              <w:tab/>
            </w:r>
            <w:r>
              <w:rPr>
                <w:rFonts w:cs="Times New Roman" w:ascii="Times New Roman" w:hAnsi="Times New Roman"/>
                <w:b/>
                <w:lang w:val="cs-CZ"/>
              </w:rPr>
              <w:t>- 1 194 891,68 ,-</w:t>
            </w:r>
          </w:p>
          <w:p>
            <w:pPr>
              <w:pStyle w:val="Bezmez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tromy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               - 19 975,60 ,-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       </w:t>
            </w:r>
            <w:r>
              <w:rPr>
                <w:rFonts w:cs="Times New Roman" w:ascii="Times New Roman" w:hAnsi="Times New Roman"/>
                <w:b/>
              </w:rPr>
              <w:t>- 19 975,60 ,-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požadované položky celkem: 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4 867,28 ,-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přípočtu (nově požadované položky - VCP) - bez DP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ace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               247 871,28 ,-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            1 796 428,04 ,-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               204 509,60 ,-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 </w:t>
              <w:tab/>
              <w:t>92 175,31 ,-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  <w:tab/>
              <w:t>35 614,30 ,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    </w:t>
            </w:r>
            <w:r>
              <w:rPr>
                <w:rFonts w:cs="Times New Roman" w:ascii="Times New Roman" w:hAnsi="Times New Roman"/>
                <w:b/>
              </w:rPr>
              <w:t>2 376 598,53 ,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my</w:t>
            </w:r>
          </w:p>
          <w:p>
            <w:pPr>
              <w:pStyle w:val="Bezmezer"/>
              <w:tabs>
                <w:tab w:val="clear" w:pos="708"/>
                <w:tab w:val="left" w:pos="11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 </w:t>
              <w:tab/>
              <w:t>11 357,60 ,-</w:t>
            </w:r>
          </w:p>
          <w:p>
            <w:pPr>
              <w:pStyle w:val="Bezmezer"/>
              <w:tabs>
                <w:tab w:val="clear" w:pos="708"/>
                <w:tab w:val="left" w:pos="116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lkem</w:t>
              <w:tab/>
            </w:r>
            <w:r>
              <w:rPr>
                <w:rFonts w:cs="Times New Roman" w:ascii="Times New Roman" w:hAnsi="Times New Roman"/>
                <w:b/>
              </w:rPr>
              <w:t>11 357,60 ,-</w:t>
            </w:r>
          </w:p>
          <w:p>
            <w:pPr>
              <w:pStyle w:val="Bezmezer"/>
              <w:tabs>
                <w:tab w:val="clear" w:pos="708"/>
                <w:tab w:val="left" w:pos="116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Bezmezer"/>
              <w:tabs>
                <w:tab w:val="clear" w:pos="708"/>
                <w:tab w:val="left" w:pos="116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Nově požadované položky celkem: </w:t>
            </w:r>
          </w:p>
          <w:p>
            <w:pPr>
              <w:pStyle w:val="Bezmezer"/>
              <w:tabs>
                <w:tab w:val="clear" w:pos="708"/>
                <w:tab w:val="left" w:pos="116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2 387 956,13 ,-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změna:           3 602 823,41 Kč bez DPH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íl v ceně</w:t>
            </w:r>
            <w:r>
              <w:rPr>
                <w:rFonts w:cs="Times New Roman" w:ascii="Times New Roman" w:hAnsi="Times New Roman"/>
                <w:b/>
              </w:rPr>
              <w:t>:                  1 173 088,85  Kč bez DPH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ečná cena díla po úpravě bez DPH:     </w:t>
            </w:r>
          </w:p>
          <w:p>
            <w:pPr>
              <w:pStyle w:val="Bezmez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oD:                                 6 380 000,00 Kč</w:t>
            </w:r>
          </w:p>
          <w:p>
            <w:pPr>
              <w:pStyle w:val="Bezmezer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Práce dle tohoto ZL:         1 173 088,85 Kč</w:t>
            </w:r>
          </w:p>
          <w:p>
            <w:pPr>
              <w:pStyle w:val="Bezmezer"/>
              <w:spacing w:before="0" w:after="240"/>
              <w:rPr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lkem:                           7 553 088,85 Kč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še uvedené změny byly provedeny v souladu s § 222 odst. 6 zákona č. 134/2016 Sb. o zadávání veřejných zakázek v platném znění (dále jen „ZZVZ“) a v souladu s § 222 odst. 4 ZZVZ.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měny v souladu s § 222 odst. 6 ZZVZ: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třeba realizace předmětných změn vznikla v důsledku okolností, které zadavatel jednající s náležitou péčí nemohl předvídat. Změny nemění celkovou povahu veřejné zakázky. Hodnota změny nepřekročí 50% původní hodnoty závazku. Celkový nárůst související se změnami podle odstavce 6 (§ 222 ZZVZ) při odečtení stavebních prací, služeb nebo dodávek, které nebyly s ohledem na tyto změny realizovány, nepřesáhne 30% původní hodnoty závazku.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a změny (nepřekročí 50% původní hodnoty závazku): 3 190 000 Kč bez DPH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Čerpáno ZL č. 1: 3 190 000 Kč bez DPH, tzn. 50%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ůstatek: 0 Kč bez DPH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Celkový nárůst při odečtení méněprací (nepřesáhne 30% původní hodnoty závazku): 1 914 000 Kč bez DPH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Čerpáno ZL č. 1: 1 914 000 Kč bez DPH, tzn. 30%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ůstatek: 0 Kč bez DPH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měny v souladu s § 222 odst. 4 ZZVZ: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ěny provedené v souladu s odst. 4 nemění celkovou povahu veřejné zakázky a jejíž hodnota je a) nižší než finanční limit pro nadlimitní veřejnou zakázku a b) nižší než 15% původní hodnoty závazku ze smlouvy na veřejnou zakázku na stavební práce, která není koncesí.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změny (nižší než 15% původní hodnoty závazku): 957 000 Kč bez DPH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páno ZL č. 1: 412 823,41 bez DPH, tzn. 6,47%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ůstatek: 544 176,59 Kč bez DPH, tzn. 8,53%</w:t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PŘÍLOH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ozpočet obsahující odpočtovou a přípočtovou část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ozpočet obsahující přípočtovou část za zkušební úseky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95885</wp:posOffset>
                </wp:positionV>
                <wp:extent cx="6012815" cy="3175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1497965" cy="3175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91305</wp:posOffset>
                </wp:positionH>
                <wp:positionV relativeFrom="paragraph">
                  <wp:posOffset>189865</wp:posOffset>
                </wp:positionV>
                <wp:extent cx="1497965" cy="3175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4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rojektant:                                                                                Datum:</w:t>
        <w:tab/>
        <w:t>13. 05. 2020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1497965" cy="3175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189865</wp:posOffset>
                </wp:positionV>
                <wp:extent cx="1497965" cy="3175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4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Objednatel:                                                                               Datum:</w:t>
        <w:tab/>
        <w:t>14. 05.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1497965" cy="3175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189865</wp:posOffset>
                </wp:positionV>
                <wp:extent cx="1497965" cy="3175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4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Zhotovitel:                                                                                Datum:</w:t>
        <w:tab/>
        <w:t>14. 5.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1497965" cy="3175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189865</wp:posOffset>
                </wp:positionV>
                <wp:extent cx="1497965" cy="3175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4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echnický dozor:                                                                      Datum:</w:t>
        <w:tab/>
        <w:t>14. 5. 2020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3544" w:leader="none"/>
          <w:tab w:val="left" w:pos="3686" w:leader="none"/>
        </w:tabs>
        <w:spacing w:lineRule="auto" w:line="36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1497965" cy="3175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91305</wp:posOffset>
                </wp:positionH>
                <wp:positionV relativeFrom="paragraph">
                  <wp:posOffset>189865</wp:posOffset>
                </wp:positionV>
                <wp:extent cx="1497965" cy="3175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4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Ekologický dozor:                                                                      Datum:</w:t>
        <w:tab/>
        <w:t>13. 5. 2020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6120</wp:posOffset>
          </wp:positionH>
          <wp:positionV relativeFrom="paragraph">
            <wp:posOffset>-180340</wp:posOffset>
          </wp:positionV>
          <wp:extent cx="1905635" cy="860425"/>
          <wp:effectExtent l="0" t="0" r="0" b="0"/>
          <wp:wrapTight wrapText="bothSides">
            <wp:wrapPolygon edited="0">
              <wp:start x="-101" y="0"/>
              <wp:lineTo x="-101" y="21365"/>
              <wp:lineTo x="21600" y="21365"/>
              <wp:lineTo x="21600" y="0"/>
              <wp:lineTo x="-101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CharChar1">
    <w:name w:val=" Char Char1"/>
    <w:basedOn w:val="Predvolenpsmoodseku1"/>
    <w:qFormat/>
    <w:rPr/>
  </w:style>
  <w:style w:type="character" w:styleId="CharChar">
    <w:name w:val=" Char Char"/>
    <w:basedOn w:val="Predvolenpsmoodseku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9:00Z</dcterms:created>
  <dc:creator>Kubicová Alexandra</dc:creator>
  <dc:description/>
  <cp:keywords/>
  <dc:language>en-US</dc:language>
  <cp:lastModifiedBy>Pražáková Gabriela</cp:lastModifiedBy>
  <cp:lastPrinted>2020-04-20T14:43:00Z</cp:lastPrinted>
  <dcterms:modified xsi:type="dcterms:W3CDTF">2020-05-19T13:09:00Z</dcterms:modified>
  <cp:revision>2</cp:revision>
  <dc:subject/>
  <dc:title>ZMENOVÝ LIST       č</dc:title>
</cp:coreProperties>
</file>