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2"/>
        <w:gridCol w:w="40"/>
        <w:gridCol w:w="3"/>
        <w:gridCol w:w="77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380"/>
        <w:gridCol w:w="40"/>
        <w:gridCol w:w="3"/>
        <w:gridCol w:w="3"/>
        <w:gridCol w:w="254"/>
        <w:gridCol w:w="500"/>
        <w:gridCol w:w="180"/>
        <w:gridCol w:w="3"/>
        <w:gridCol w:w="137"/>
        <w:gridCol w:w="1200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34"/>
        <w:gridCol w:w="3"/>
        <w:gridCol w:w="3"/>
        <w:gridCol w:w="3"/>
        <w:gridCol w:w="391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1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72300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0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7230027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08163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580816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FASS, s.r.o.</w:t>
                    <w:br/>
                    <w:t>Kladenská 209</w:t>
                    <w:br/>
                    <w:t>140 00 BUŠTĚHRAD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ŠCHT Praha, Technická 5, 166 28 Praha 6</w:t>
                    <w:br/>
                    <w:t>NS723 Kolej Sázava</w:t>
                    <w:br/>
                    <w:t>SÚZ VŠCHT</w:t>
                    <w:br/>
                    <w:t>K Verneráku 950, 148 28 PRAHA 4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Mob.: xxxxx, Fax: xxxxx</w:t>
                    <w:b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71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8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5" w:type="dxa"/>
            <w:gridSpan w:val="4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8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8" w:type="dxa"/>
            <w:gridSpan w:val="5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gridSpan w:val="4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opravu ústředny EPS na koleji Sázava.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Termín prací do 30.6.202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bez DPH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6 243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gridSpan w:val="4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2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96 243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8.05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7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23 \ 2 \ 0004 000 inst.,zám.,staveb.,chemie \ 1   Deník: 1 \ Ne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5:00Z</dcterms:created>
  <dc:creator>Maurerova Marketa</dc:creator>
  <dc:description/>
  <cp:keywords/>
  <dc:language>en-US</dc:language>
  <cp:lastModifiedBy>Maurerova Marketa</cp:lastModifiedBy>
  <cp:lastPrinted>2020-05-20T11:03:00Z</cp:lastPrinted>
  <dcterms:modified xsi:type="dcterms:W3CDTF">2020-05-20T09:10:00Z</dcterms:modified>
  <cp:revision>4</cp:revision>
  <dc:subject/>
  <dc:title/>
</cp:coreProperties>
</file>