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Hezký den paní Krbečková,</w:t>
      </w:r>
    </w:p>
    <w:p>
      <w:pPr>
        <w:pStyle w:val="Normal"/>
        <w:rPr/>
      </w:pPr>
      <w:r>
        <w:rPr/>
        <w:t>Děkuji za poslanou objednávku č.35312 a tímto jí potvrzuji, s přáním krás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Wanda Harnolová</w:t>
        <w:br/>
        <w:t>Produktový specialista</w:t>
        <w:br/>
        <w:t>____________________________________________________________</w:t>
        <w:br/>
        <w:br/>
        <w:t>Čáslavská 231</w:t>
        <w:br/>
        <w:br/>
        <w:t>284 01 Kutná Hora – Karlov</w:t>
        <w:br/>
        <w:t>Česká re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6:00Z</dcterms:created>
  <dc:creator>Krbeckova</dc:creator>
  <dc:description/>
  <dc:language>en-US</dc:language>
  <cp:lastModifiedBy>Krbeckova</cp:lastModifiedBy>
  <dcterms:modified xsi:type="dcterms:W3CDTF">2020-05-20T06:37:00Z</dcterms:modified>
  <cp:revision>1</cp:revision>
  <dc:subject/>
  <dc:title>Hezký den paní Krbečková,</dc:title>
</cp:coreProperties>
</file>