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zápůjčky z Fondu na udržení provozu sociálních služeb v Karlovarském kraji v roce 2017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Mgr. Jana Vildumetzová, hejtmanka</w:t>
      </w:r>
    </w:p>
    <w:p>
      <w:pPr>
        <w:pStyle w:val="Normal"/>
        <w:jc w:val="both"/>
        <w:rPr/>
      </w:pPr>
      <w:r>
        <w:rPr>
          <w:sz w:val="22"/>
          <w:szCs w:val="22"/>
        </w:rPr>
        <w:t>Bankovní spojení:</w:t>
        <w:tab/>
        <w:tab/>
        <w:tab/>
        <w:t>Komerční banka a.s., pobočka Karlovy Va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-xxxxxxxxxxx/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zapůjčitel“ nebo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přední hlídka Royal Rangers Mariánské Láz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</w:t>
        <w:tab/>
        <w:tab/>
        <w:tab/>
        <w:tab/>
        <w:t>pobočný spol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Lestkov 184, 349 53 Lestk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xxxxxxxxxx@xxxxxx.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6878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ce ve veřejném rejstříku:</w:t>
        <w:tab/>
        <w:t>Krajský soud v Ostravě, L 117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Tomáš Rusňák, vel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Československá obchodní banka,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/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z Fondu na udržení provozu sociálních služeb v Karlovarském kraji v roce 2017 (dále jen „pravidla“) poskytuje zapůjčitel vydlužiteli zápůjčku na účel uvedený v článku II této smlouvy a vydlužitel tuto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zápůjčky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ůjčitel poskytuje vydlužiteli v roce 2017 zápůjčku z Fondu na udržení provozu sociálních služeb v Karlovarském kraji ve výši 421.000,- Kč (slovy: čtyřistadvacetjedentisíc korun českých)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této smlouvy), jejich výčet a charakteristiky jsou uvedeny v části třetí hlavě I díle 2 až 4 zákona č. 108/2006 Sb., o sociálních službách, ve znění pozdějších předpisů (dále jen „zákon o sociálních službách“); a to na období do výplaty první splátky účelově určené neinvestiční dotace 3 z rozpočtu zapůjčitele poskytnuté vydlužiteli v souladu s Programem pro poskytování finančních prostředků na zajištění sociálních služeb v roce 2017. </w:t>
      </w:r>
      <w:r>
        <w:rPr>
          <w:sz w:val="22"/>
          <w:szCs w:val="22"/>
        </w:rPr>
        <w:t>Rozpis poskytnuté zápůjčky na jednotlivé sociální služby je uveden v příloze č. 1 této smlouvy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zápůjč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ůjčka bude vydlužiteli poukázána jednorázově do 21 kalendářních dnů po uzavření smlouvy, a to formou bezhotovostního převodu na jeho bankovní účet uvedený v záhlaví této smlouvy, variabilní symbol 5622089357, specifický symbol 6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zápůjč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Vydlužitel je povinen splatit zápůjčku nejpozději do 15 kalendářních dnů ode dne, kdy budou na jeho bankovní účet připsány finanční prostředky z první splátky účelově určené neinvestiční dotace 3 z rozpočtu zapůjčitele poskytnuté vydlužiteli v souladu s Programem pro poskytování finančních prostředků na zajištění sociálních služeb v roce 2017 (pro splnění lhůty je rozhodující datum připsání finančních prostředků na účet zapůjčitele). Vydlužitel zašle finanční prostředky na účet zapůjčitele uvedený v záhlaví této smlouvy, variabilní symbol 5622089357, specifický symbol 6023 Současně s vrácením finančních prostředků </w:t>
      </w:r>
      <w:r>
        <w:rPr>
          <w:bCs/>
          <w:iCs/>
          <w:sz w:val="22"/>
          <w:szCs w:val="22"/>
        </w:rPr>
        <w:t>zašle vydlužitel prostřednictvím poskytovatele poštovních služeb nebo předloží osobně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dboru sociálních věcí Krajského úřadu Karlovarského kraje avízo na formuláři uvedeném v příloze č. 3 pravidel. Přílohou k avízu bude doklad prokazující den připsání finančních prostředků z první splátky účelově určené neinvestiční dotace 3 z rozpočtu zapůjčitele poskytnuté vydlužiteli v souladu s Programem pro poskytování finančních prostředků na zajištění sociálních služeb v roce 2017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ydlužitel, jemuž zastupitelstvo kraje neschválí poskytnutí účelově určené neinvestiční dotace 3 v souladu s Programem pro poskytování finančních prostředků na zajištění sociálních služeb v roce 2017, je povinen splatit zápůjčku nejpozději do 15 kalendářních dnů ode dne, kdy mu bude doručeno písemné vyrozumění o neschválení poskytnutí účelově určené neinvestiční dotace 3 (pro splnění lhůty je rozhodující datum připsání finančních prostředků na účet zapůjčitele). Vydlužitel zašle finanční prostředky na účet zapůjčitele uvedený v záhlaví této smlouvy, variabilní symbol 5622089357, specifický symbol 6023 Současně s vrácením finančních prostředků zašle vydlužitel prostřednictvím poskytovatele poštovních služeb nebo předloží osobně odboru sociálních věcí Krajského úřadu Karlovarského kraje avízo na formuláři uvedeném v příloze č. 3 pravid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Jestliže vydlužitel nesplatí zápůjčku v termínu uvedeném v odst. 1 tohoto článku, ani v termínu do 30. 6. 2017, je zapůjčitel oprávněn nesplacené finanční prostředky započíst formou jednostranného zápočtu proti pohledávce vydlužitele vůči zapůjčiteli z titulu úhrady druhé splátky účelově určené neinvestiční dotace 3 z rozpočtu zapůjčitele poskytnuté vydlužiteli v souladu s Programem pro poskytování finančních prostředků na zajištění sociálních služeb v roce 2017. Vydlužitel je povinen na základě písemné výzvy zapůjčitele předložit odboru sociálních věcí Krajského úřadu Karlovarského kraje ve lhůtě stanovené ve výzvě doklad prokazující den připsání finančních prostředků z první splátky účelově určené neinvestiční dotace 3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vydlužitel nesplatí zápůjčku v termínu a způsobem uvedeným v článku IV odst. 1, 2 této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</w:t>
        <w:br/>
        <w:t>a upravují některé otázky Obchodního věstníku a veřejných rejstříků právnických a fyzických osob, a to formou bezhotovostního převodu na účet zapůjčitele číslo xx-xxxxxxxxxx/xxxx vedený u Komerční banky, a.s., pobočka Karlovy Vary. Prvním dnem prodlení je den následující po dni, kdy měla být zápůjčka nejpozději splacena zapůjčitel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IV odst. 3 této smlouvy je vydlužitel povinen zaplatit zapůjčiteli smluvní pokutu ve výši 3.000,- Kč (slovy: třitisíce korun českých) za každý případ nesplnění povinnosti ve lhůtě stanovené ve výzvě předložit doklad prokazující den připsání finančních prostředků z první splátky účelově určené neinvestiční dotace 3 na účet vydlužitele.  Smluvní pokutu je vydlužitel povinen zaplatit formou bezhotovostního převodu na účet zapůjčitele číslo xx-xxxxxxxxxx/xxxx vedený u Komerční banky, a.s., pobočka Karlovy Vary. Smluvní pokutu lze uložit opakov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dbor sociálních věcí Krajského úřadu Karlovarského kraje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a účinnosti podpisem smluvních stran a je vyhotovena ve čtyřech stejnopisech, z nichž tři obdrží zapůjčitel a jeden vydluži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mluvní strany se dohodly, že uveřejnění smlouvy v registru smluv na základě zákona č.340/2015 Sb., o zvláštních podmínkách účinnosti některých smluv, uveřejňování těchto smluv a o registru smluv (zákon o registru smluv) provede zapůjčitel, oznámení o uveřejnění v registru smluv bude vydlužiteli zasláno na e-mail uvedený v záhlaví smlouvy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zápůjčky rozhodlo v souladu s ustanovením § 36 písm. i) zákona o krajích Zastupitelstvo Karlovarského kraje usnesením č. ZK 583/12/16 ze dne 20. 12.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ozpis poskytnut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 xml:space="preserve"> 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/>
        <w:tab/>
        <w:t xml:space="preserve">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zápůjčky z Fondu na udržení provozu sociálních služeb v Karlovarském kraji v roc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is poskytnut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zápůj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isko Víteček – Sociálně terapeutické díl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ě terapeutické díl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8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1.000,-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>/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idenční číslo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09:00Z</dcterms:created>
  <dc:creator>Kristina Hrabáčková</dc:creator>
  <dc:description/>
  <cp:keywords/>
  <dc:language>en-US</dc:language>
  <cp:lastModifiedBy>Kaliničová Klára</cp:lastModifiedBy>
  <cp:lastPrinted>2014-09-10T15:01:00Z</cp:lastPrinted>
  <dcterms:modified xsi:type="dcterms:W3CDTF">2017-01-17T07:09:00Z</dcterms:modified>
  <cp:revision>2</cp:revision>
  <dc:subject/>
  <dc:title>Smlouva o půjčce</dc:title>
</cp:coreProperties>
</file>