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Foxte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Jasanova 417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6 01 Mělní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20.5.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Ředitelství Základní školy Neratovice, 28. října 1157, okres Mělník objednává na fakturu podle cenové nabídk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x Dell Vostro 5590 15,6" FHD i5-10210U/8GB/128GB SSD+1TB/MX230/HDMI/USB-C/MCR/W10Pro/3RNBD/Šed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4:00Z</dcterms:created>
  <dc:creator>Iva Hubínkova</dc:creator>
  <dc:description/>
  <cp:keywords/>
  <dc:language>en-US</dc:language>
  <cp:lastModifiedBy>Iva Hubínková</cp:lastModifiedBy>
  <cp:lastPrinted>2020-05-20T10:23:00Z</cp:lastPrinted>
  <dcterms:modified xsi:type="dcterms:W3CDTF">2020-05-20T08:34:00Z</dcterms:modified>
  <cp:revision>2</cp:revision>
  <dc:subject/>
  <dc:title>ZÁKLADNÍ ŠKOLA ul</dc:title>
</cp:coreProperties>
</file>