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            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sz w:val="28"/>
          <w:szCs w:val="28"/>
        </w:rPr>
        <w:t xml:space="preserve">SMLOUVA O DÍLO          </w:t>
      </w:r>
      <w:r>
        <w:rPr>
          <w:rFonts w:cs="Tahoma" w:ascii="Tahoma" w:hAnsi="Tahoma"/>
          <w:b/>
        </w:rPr>
        <w:t>č. 2020-00153</w:t>
      </w:r>
      <w:r>
        <w:rPr>
          <w:rFonts w:cs="Tahoma" w:ascii="Tahoma" w:hAnsi="Tahoma"/>
          <w:b/>
          <w:sz w:val="28"/>
          <w:szCs w:val="28"/>
        </w:rPr>
        <w:t xml:space="preserve">  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Š Školní č.p. 80 Strakonice – stavební úpravy bytové jednotky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o Smlouvu o dílo (dále jen „Smlouva“) uzavřely podle ust. § 2586 a násl. zákona č. 89/2012, občanský zákoník (dále jen „NOZ“), následující strany: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ěsto Strakoni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Sídlo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  <w:tab/>
        <w:tab/>
        <w:t>Velké náměstí 2, 386 21 Strakonice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: </w:t>
        <w:tab/>
        <w:tab/>
        <w:tab/>
        <w:tab/>
        <w:tab/>
        <w:t>00251810</w:t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ab/>
        <w:tab/>
        <w:t>ČSOB</w:t>
        <w:tab/>
        <w:tab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>č. ú.:</w:t>
      </w:r>
      <w:r>
        <w:rPr>
          <w:rFonts w:cs="Tahoma" w:ascii="Tahoma" w:hAnsi="Tahoma"/>
          <w:sz w:val="22"/>
          <w:szCs w:val="22"/>
          <w:lang w:val="it-IT"/>
        </w:rPr>
        <w:t xml:space="preserve"> </w:t>
        <w:tab/>
        <w:tab/>
        <w:tab/>
        <w:tab/>
        <w:tab/>
        <w:t>182050112/0300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 xml:space="preserve">Zástupce ve věcech smluvních:     </w:t>
        <w:tab/>
        <w:t>Mgr. Břetislav Hrdlička – starosta města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stupce ve věcech technických:</w:t>
        <w:tab/>
        <w:t xml:space="preserve">Michal Bezpalec, investiční technik, majetkový odbor </w:t>
      </w:r>
    </w:p>
    <w:p>
      <w:pPr>
        <w:pStyle w:val="Normal"/>
        <w:widowControl w:val="false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724 351 101 </w:t>
      </w:r>
    </w:p>
    <w:p>
      <w:pPr>
        <w:pStyle w:val="Normal"/>
        <w:widowControl w:val="false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michal.bezpalec@mu-st.cz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imír Lagron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Hubenov 23 Únice Strakonice 386 01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13507168</w:t>
        <w:tab/>
        <w:tab/>
        <w:tab/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DIČ:</w:t>
        <w:tab/>
        <w:t>CZ5805051835</w:t>
        <w:tab/>
        <w:tab/>
        <w:tab/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Bankovní spojení:</w:t>
        <w:tab/>
        <w:t xml:space="preserve">Česká spořitelna </w:t>
        <w:tab/>
        <w:tab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. ú.:</w:t>
      </w:r>
      <w:r>
        <w:rPr>
          <w:rFonts w:cs="Tahoma" w:ascii="Tahoma" w:hAnsi="Tahoma"/>
          <w:sz w:val="22"/>
          <w:szCs w:val="22"/>
          <w:lang w:val="it-IT"/>
        </w:rPr>
        <w:t xml:space="preserve"> </w:t>
        <w:tab/>
        <w:t>6811702349/800</w:t>
        <w:tab/>
        <w:tab/>
        <w:tab/>
        <w:tab/>
      </w:r>
    </w:p>
    <w:p>
      <w:pPr>
        <w:pStyle w:val="Normal"/>
        <w:widowControl w:val="false"/>
        <w:ind w:left="3540" w:hanging="3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tární orgán:</w:t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Zástupce ve věcech smluvních:</w:t>
        <w:tab/>
        <w:t>Radimír Lagron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</w:rPr>
        <w:t>Zástupce ve věcech technických:</w:t>
        <w:tab/>
        <w:t>Radimír Lagron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e uvedení zástupci ve věcech smluvních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.</w:t>
      </w:r>
    </w:p>
    <w:p>
      <w:pPr>
        <w:pStyle w:val="Heading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ředmět plně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edmětem plnění veřejné zakázky malého rozsahu v rámci této výzvy je provedení a obstarání veškerých stavebních prací nutných k úplnému dokončení stavebních úprav bývalé bytové jednotky v objektu mateřské školy ul. Školní č.p. 80 ve Strakonicích, dle projektové dokumentace zpracované projektovou kanceláří KOMPLET Písecká 893, 38601 Strakonice. </w:t>
      </w:r>
      <w:r>
        <w:rPr>
          <w:rFonts w:cs="Tahoma" w:ascii="Tahoma" w:hAnsi="Tahoma"/>
          <w:bCs/>
          <w:sz w:val="22"/>
          <w:szCs w:val="22"/>
        </w:rPr>
        <w:t xml:space="preserve">Součástí stavebních úprav jsou topenářské, vodoinstalatérské a elektromontážní práce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hotovitel se touto smlouvou zavazuje dohodnuté dílo ve sjednaném rozsahu realizovat a objednatel se zavazuje dohodnuté dílo bez závad a nedodělků bránících jeho užívání převzít a zaplatit za něj zhotoviteli sjednanou cenu. Drobné vady a nedodělky budou odstraněny max. do 14 dnů od předání díla.</w:t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tliže objednatel odmítá převzít provedené dílo a není důvod k jeho nepřevzetí dle čl. VII této smlouvy, není zhotovitel od doby vyzvání k převzetí v prodlení s provedením díla. Zhotovitel není rovněž v prodlení, jestliže objednatel odmítá sepsat zápis o vadách a jejich odstranění. Tento zápis musí být sepsán v den, ke kterému vyzval zhotovitel objednatele k převzetí díla, pokud se obě strany nedohodnou jinak.</w:t>
      </w:r>
    </w:p>
    <w:p>
      <w:pPr>
        <w:pStyle w:val="Odstavecseseznamem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hotovitel je povinen přizpůsobit dílo geologickému složení podloží staveniště i stávajícím nadzemním a podzemním  inženýrským sítím.</w:t>
      </w:r>
    </w:p>
    <w:p>
      <w:pPr>
        <w:pStyle w:val="Odstavecseseznamem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ind w:left="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mluvený předmět díla musí odpovídat technickým a uživatelským standardům stavby - příslušným státním normám a předpisům ČR a EU 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ba plnění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Zhotovitel se zavazuje zahájit, realizovat a předat smluvený  předmět díla objednateli v těchto termínech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ín: zahájení realizace smluveného předmětu díla     </w:t>
      </w:r>
      <w:r>
        <w:rPr>
          <w:rFonts w:cs="Tahoma" w:ascii="Tahoma" w:hAnsi="Tahoma"/>
          <w:bCs/>
          <w:sz w:val="22"/>
          <w:szCs w:val="22"/>
        </w:rPr>
        <w:t xml:space="preserve">                               27.4.2020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ín: dokončení realizace a předání smluveného předmětu díla </w:t>
        <w:tab/>
        <w:t xml:space="preserve">         30.7.2020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nění termínů bude kontrolováno v rámci kontrolních dnů. Nesplnění termínů je zadavatelem (objednatelem) považováno za hrubé porušení těchto obchodních podmínek (smlouvy o dílo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na za díl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kladntext2"/>
        <w:rPr/>
      </w:pPr>
      <w:r>
        <w:rPr>
          <w:rFonts w:cs="Tahoma" w:ascii="Tahoma" w:hAnsi="Tahoma"/>
        </w:rPr>
        <w:t>1. Cena díla je cenou nejvýše přípustnou pro stanovenou dobu realizace a zahrnuje veškeré náklady nutné k realizaci díla. Cena je podložena nabídkovým rozpočtem zhotovitele 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Cena  díla  bez  DPH                                                             496.516</w:t>
      </w:r>
      <w:r>
        <w:rPr>
          <w:rFonts w:cs="Tahoma" w:ascii="Tahoma" w:hAnsi="Tahoma"/>
          <w:sz w:val="22"/>
        </w:rPr>
        <w:t xml:space="preserve"> ,- </w:t>
      </w:r>
      <w:r>
        <w:rPr>
          <w:rFonts w:cs="Tahoma" w:ascii="Tahoma" w:hAnsi="Tahoma"/>
          <w:b/>
          <w:sz w:val="22"/>
        </w:rPr>
        <w:t xml:space="preserve">Kč        </w:t>
      </w:r>
    </w:p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slovy: čtyřstadevadesátšesttisícpětsetšestnáct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DPH 21 %                                                                                  104.268,- Kč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Cena  díla  včetně DPH                                                         600.784 ,-  Kč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a uvedená je cenou pevnou, kterou není  možné překroči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jde-li ke změně rozsahu předmětu plnění zhotovitele, na nichž se smluvní strany této smlouvy písemně dohodnou, uzavřou na uvedený rozsah plnění dodatek ke smlouvě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 ocenění případných víceprací je stanoven tento závazný způsob oceňování : tam kde nelze využít jednotkových cen nabídky, budou pro stanovení těchto cen využívány z příslušných katalogů URS, a.s. , Praha, a to v cenové úrovni platné v době podání nabídky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latební podmínky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Smluvní strany po odsouhlasení obou stran se dohodli, že předmět díla dle této smlouvy bude realizován bez záloh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Sjednaná cena za dílo bude uhrazena objednatelem na základě konečné faktury vystavené zhotovitelem po ukončení a převzetí předmětu díla, uvedeného v Protokolu o předání a převzetí díla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3. Splatnost konečné faktury za provedené práce a dodávky se stanovuje v délce 20 dní po doručení faktury objednateli. 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Za termín úhrady je považován den, ve kterém je dlužná částka připsána na účet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Nedodrží-li zhotovitel termín stanovený pro předání díla objednateli do užívání, může objednatel uplatnit úhradu smluvní pokuty ve výši 0,1 %  z ceny díla za každý den prodlení a zhotovitel je povinen smluvní pokutu zaplati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Neuhradí-li objednatel konečnou fakturu v termínu uvedeném v této smlouvě, může zhotovitel vůči objednateli uplatit úhradu z prodlení ve výši 0,1 %  z ceny díla za každý den prodlení a objednatel je povinen smluvní pokutu zaplati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7. Zhotovitel je povinen uhradit objednateli smluvní pokutu ve výši 0,1 %  z ceny díla za každý i započatý kalendářní den za každou vadu díla zjištěnou objednatelem v záruční době pokud je neodstraní ve lhůtě 10 dnů po oznámení o vadě.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Zhotovitel je povinen uhradit objednateli smluvní pokutu ve výši 0,1 %  z ceny díla za každý i započatý kalendářní den prodlení s vyklizením staveniště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.</w:t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Podmínky provádění díl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Smluvený předmět díla bude realizován na určeném staveništi pro předmět plnění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taveniště je vyhrazeno plochou, která bude přesně určena  a předána zhotoviteli zápisem o předání staveniště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/>
      </w:pPr>
      <w:r>
        <w:rPr>
          <w:rFonts w:cs="Tahoma" w:ascii="Tahoma" w:hAnsi="Tahoma"/>
        </w:rPr>
        <w:t>2. Ke vstupu na staveniště v průběhu jejího provádění jsou bez  omezení oprávněny osoby objednatele vyjmenované ve stavebním  deníku za podmínky dodržování bezpečnostních předpisů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rPr/>
      </w:pPr>
      <w:r>
        <w:rPr>
          <w:rFonts w:cs="Tahoma" w:ascii="Tahoma" w:hAnsi="Tahoma"/>
        </w:rPr>
        <w:t xml:space="preserve">3. Řádné provedení díla bude prokázáno doložením dokladů prokazující  technické specifikace a technické a uživatelské standardy stavby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4. Zhotovitel zajistí užívání zdrojů (elektrika,voda) nutných k provedení díla plně na své náklad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Zhotovitel vede stavební dení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6. Smluvní strany se dohodly, že průběh provádění díla a plnění této smlouvy bude pravidelně kontrolován a vzájemně koordinován po stránce věcné, časové a finanční společnými kontrolními dny. Kontrolních dnů jsou povinni se účastnit pověření zástupci objednatele, zhotovitele a přizvané osob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VII.</w:t>
      </w:r>
    </w:p>
    <w:p>
      <w:pPr>
        <w:pStyle w:val="Heading5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edání a převzetí předmětu dí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Předání a převzetí předmětu díla potvrdí smluvní strany této smlouvy závěrečným protokolem o předání a převzetí díla. Povinnost převzetí je splněno prohlášením objednatele v zápise  o předání a převzetí díl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. K převzetí předmětu díla je zhotovitel povinen písemně vyzvat objednatele alespoň 7 pracovních dnů před stanoveným termínem předání a převzetí a současně předat objednateli návrh protokolu o předání a převzetí včetně všech přílo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Odmítne-li objednatel předmět díla nabízený zhotovitelem k předání a převzetí, jsou smluvní strany této smlouvy povinny sepsat zápis, ve kterém uvede objednatel důvody nepřevzetí díla a zhotovitel své stanovisko k nim. Po odstranění případných nedostatků, za které nese odpovědnost zhotovitel, a pro které objednatel odmítl dílo převzít se bude přejímací řízení opakovat v nezbytném rozsahu. Důvodem nepřevzetí díla může být pouze jeho nefunkčnost bránící provozu díla nebo nedodržení garantovaných parametrů, technických a uživatelských standardů stavby uvedených v projektové dokumentaci stavby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áruka za dílo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Zkladntext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 xml:space="preserve">1. Zhotovitel poskytuje objednateli na smluvený předmět díla  záruku. Záruční doba začíná běžet od data předání a převzetí  smluveného předmětu díla, uvedeného v Protokolu o předání a převzetí předmětu díla a bude činit:                 </w:t>
      </w:r>
      <w:r>
        <w:rPr>
          <w:rFonts w:cs="Tahoma" w:ascii="Tahoma" w:hAnsi="Tahoma"/>
          <w:b/>
          <w:sz w:val="24"/>
        </w:rPr>
        <w:t>60    měsíců</w:t>
      </w:r>
    </w:p>
    <w:p>
      <w:pPr>
        <w:pStyle w:val="Zkladntext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hotovitel poskytuje záruku na smluvený kompletní předmět díla, jak je specifikováno v této smlouvě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. Zhotovitel odpovídá za to, že smluvené dílo nemá právní vady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. Objednatel oznámí zhotoviteli písemně, bez zbytečného odkladu, po jejich zjištění vady z díla, zjištěné v záruční době. V oznámení vadu popíše nebo uvede, jak se projevuje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Zhotovitel je povinen odstranit oznámené vady na vlastní  náklady, neprodleně po oznámení o vadě, maximálně však ve  lhůtě do 15 pracovních dnů, nevyžádá-li si odstranění vady  vzhledem k jejímu rozsahu nebo technické složitosti lhůtu  delš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6. Záruční doba se prodlužuje o dobu odstraňování vad zhotovitelem, které byly způsobeny porušením jeho povinností a které svým charakterem neumožnily předmět díla objednateli řádně užíva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7. O každé vadě oznámené objednatelem sepíší smluvní strany protokol, v němž uvedou způsob a termíny odstranění vad, zda  zhotovitel uznává svou odpovědnost a konstatují prodloužení záruční doby ve smyslu bodu 6 tohoto článku smlouv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IX.</w:t>
      </w:r>
    </w:p>
    <w:p>
      <w:pPr>
        <w:pStyle w:val="Heading5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stoupení od smlouvy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kladntext2"/>
        <w:rPr>
          <w:rFonts w:ascii="Tahoma" w:hAnsi="Tahoma" w:cs="Tahoma"/>
        </w:rPr>
      </w:pPr>
      <w:r>
        <w:rPr>
          <w:rFonts w:cs="Tahoma" w:ascii="Tahoma" w:hAnsi="Tahoma"/>
        </w:rPr>
        <w:t>1. Každá smluvní strana této smlouvy je oprávněna od smlouvy  odstoupit při jejím podstatném porušení druhou smluvní strano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Za podstatné porušení smlouvy zhotovitelem se považuje  skutečnost, ž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zhotovitel dílo neprovádí v souladu s dokumentací stavby, závaznými normami a ostatními platnými předpisy  přičemž postup nebo dosavadní výsledek provádění díla vede nepochybně k vadnému dílu</w:t>
      </w:r>
    </w:p>
    <w:p>
      <w:pPr>
        <w:pStyle w:val="Normal"/>
        <w:ind w:left="705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</w:t>
        <w:tab/>
        <w:t>zhotovitel bez právního důvodu přerušil zhotovování nebo zastavil provádění díla na dobu delší    než 15 pracovních dnů</w:t>
      </w:r>
    </w:p>
    <w:p>
      <w:pPr>
        <w:pStyle w:val="Normal"/>
        <w:ind w:left="705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</w:t>
        <w:tab/>
        <w:t>zhotovitel při provádění díla použil výrobky a materiály, které nevykazují minimálně předepsané technické specifikace, technické a uživatelské standardy stavby specifikované v projektové dokumentaci a zadávací dokumentaci k výběru zhotovitele stavby.</w:t>
      </w:r>
    </w:p>
    <w:p>
      <w:pPr>
        <w:pStyle w:val="Normal"/>
        <w:ind w:left="34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</w:t>
        <w:tab/>
        <w:t xml:space="preserve">zhotovitel nedodrží stanovené termíny </w:t>
      </w:r>
    </w:p>
    <w:p>
      <w:pPr>
        <w:pStyle w:val="Normal"/>
        <w:ind w:left="34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. Odstoupí-li objednatel od smlouvy - stornování zakázky, má zhotovitel právo na náhradu škody ve výši do té doby prokazatelně naběhlých nákladů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X.       </w:t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Ostatní ujednání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. Zhotovitel není oprávněn bez písemného souhlasu objednatele převést svá práva nebo závazky z této smlouvy na jinou osobu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PlainText"/>
        <w:overflowPunct w:val="true"/>
        <w:autoSpaceDE w:val="true"/>
        <w:jc w:val="both"/>
        <w:rPr/>
      </w:pPr>
      <w:r>
        <w:rPr>
          <w:rFonts w:cs="Tahoma" w:ascii="Tahoma" w:hAnsi="Tahoma"/>
          <w:sz w:val="22"/>
        </w:rPr>
        <w:t>2. Tato smlouva může být změněna nebo doplněna výlučně dohodou  objednatele a zhotovitele formou písemných číslovaných  dodatků k této smlouvě, podepsaných statutárními zástupci smluvních stra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. Smlouva je vyhotovena ve čtyřech výtiscích s tím, že objednatel si ponechá vyhotovení 1 a 2, zhotovitel 3 a 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. Není-li v ustanoveních této smlouvy stanoveno jinak, řídí se tento smluvní vztah Občanským zákoníkem ve znění platném ke  dni uzavření smlouvy a příslušnými právními předpisy v době realizace díl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Všechny spory a problémy, vyplývající z této smlouvy nebo v souvislosti s ní, budou strany řešit především vzájemnou  dohodou při respektování vzájemné dobré vůle a víry obou stra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. Tato smlouva nabývá platnosti dnem podpisu a účinnosti nejdříve dnem uveřejnění smlouvy v registru smluv dle zákona 340/2015 sb. o registru smluv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Stane-li se jedno ustanovení smlouvy neplatné, platnost ostatních ustanovení se nezmění. Smluvní strany se vzájemně zavazují neplatné ustanovení nahradit platným, které se potřebnému účelu po právní stránce nejvíce přibližuj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. V případech v této smlouvě neuvedených, platí pro obě smluvní strany příslušná ustanovení občanského zákoníku, popř. jiných obecně závazných předpisů, které se k provádění sjednaného díla vztahují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uto" w:line="120" w:before="120" w:after="0"/>
        <w:jc w:val="both"/>
        <w:rPr>
          <w:rFonts w:ascii="Tahoma" w:hAnsi="Tahoma" w:cs="Tahoma"/>
          <w:color w:val="FF0000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Uzavření této smlouvy bylo schváleno radou města Strakonice dne </w:t>
      </w:r>
      <w:r>
        <w:rPr>
          <w:rFonts w:cs="Tahoma" w:ascii="Tahoma" w:hAnsi="Tahoma"/>
          <w:b/>
          <w:sz w:val="22"/>
        </w:rPr>
        <w:t>15.4.2020</w:t>
      </w:r>
    </w:p>
    <w:p>
      <w:pPr>
        <w:pStyle w:val="Normal"/>
        <w:widowControl w:val="false"/>
        <w:spacing w:lineRule="auto" w:line="120" w:before="12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od   č. usnesení </w:t>
      </w:r>
      <w:r>
        <w:rPr>
          <w:rFonts w:cs="Tahoma" w:ascii="Tahoma" w:hAnsi="Tahoma"/>
          <w:b/>
          <w:sz w:val="22"/>
        </w:rPr>
        <w:t>353/202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edílnou přílohu  této smlouvy tvoří oceněný výkaz výměr zhotovitel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  Strakonicích   dne  6.5.2020                          ....……………....................………………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Zhotovitel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22"/>
        </w:rPr>
        <w:t>Ve Strakonicích     dne  6.5.2020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</w:rPr>
        <w:t>………………</w:t>
      </w:r>
      <w:r>
        <w:rPr>
          <w:rFonts w:cs="Tahoma" w:ascii="Tahoma" w:hAnsi="Tahoma"/>
          <w:sz w:val="22"/>
        </w:rPr>
        <w:t>.......................…………….</w:t>
      </w:r>
    </w:p>
    <w:p>
      <w:pPr>
        <w:pStyle w:val="Normal"/>
        <w:ind w:left="4320" w:firstLine="72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Objednate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Arial" w:hAnsi="Arial" w:eastAsia="Times New Roman" w:cs="Times New Roman"/>
    </w:rPr>
  </w:style>
  <w:style w:type="character" w:styleId="WW8Num14z3">
    <w:name w:val="WW8Num14z3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7:00Z</dcterms:created>
  <dc:creator>Michal Bezpalec</dc:creator>
  <dc:description/>
  <cp:keywords/>
  <dc:language>en-US</dc:language>
  <cp:lastModifiedBy>Michal Bezpalec</cp:lastModifiedBy>
  <cp:lastPrinted>2018-08-02T08:24:00Z</cp:lastPrinted>
  <dcterms:modified xsi:type="dcterms:W3CDTF">2020-05-20T07:28:00Z</dcterms:modified>
  <cp:revision>21</cp:revision>
  <dc:subject/>
  <dc:title>Smlouva o dílo č S08 – 016 – 0047/01</dc:title>
</cp:coreProperties>
</file>