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z Fondu na udržení provozu sociálních služeb v Karlovarském kraji v roce 2017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gr. Jana Vildumetzová, hejtmanka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</w:t>
        <w:tab/>
        <w:tab/>
        <w:tab/>
        <w:t>Komerční banka a.s., pobočka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-xxxxxxxxxxxx/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ověk v tísni, o.p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Šafaříkova 635/24, 120 00 Prah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xxxxxxxxx@xxxxxxx.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>kpmghs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257552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257552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Městský soud v Praze, O 1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Šimon Pánek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Československá obchodní bank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/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z Fondu na udržení provozu sociálních služeb v Karlovarském kraji v roce 2017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17 zápůjčku z Fondu na udržení provozu sociálních služeb v Karlovarském kraji ve výši 2.155.000,- Kč (slovy: dvamilionyjednostopadesátpěttisíc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17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/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této smlouvy, variabilní symbol 5621089357, specifický symbol 6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17 (pro splnění lhůty je rozhodující datum připsání finančních prostředků na účet zapůjčitele). Vydlužitel zašle finanční prostředky na účet zapůjčitele uvedený v záhlaví této smlouvy, variabilní symbol 5621089357, specifický symbol 6021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pravidel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17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v souladu s Programem pro poskytování finančních prostředků na zajištění sociálních služeb v roce 2017, je povinen splatit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21089357, specifický symbol 6021 Současně s vrácením finančních prostředků zašle vydlužitel prostřednictvím poskytovatele poštovních služeb nebo předloží osobně odboru sociálních věcí Krajského úřadu Karlovarského kraje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zápůjčku v termínu uvedeném v odst. 1 tohoto článku, ani v termínu do 30. 6. 2017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17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 a veřejných rejstříků právnických a fyzických osob, a to formou bezhotovostního převodu na účet zapůjčitele číslo xx-xxxxxxxxxxx/xxxx vedený u Komerční banky, a.s., pobočka Karlovy Vary. Prvním dnem prodlení je den následující po dni, kdy měla být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této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-xxxxxxxxxx/xxxx vedený u Komerční banky, a.s., pobočka Karlovy Vary. Smluvní pokutu lze uložit opakov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podpisem smluvních stran a je vyhotovena ve čtyřech stejnopisech, z nichž tři obdrží zapůjčitel a jeden vydluž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uvní strany se dohodly, že uveřejnění smlouvy v registru smluv na základě zákona č.340/2015 Sb., o zvláštních podmínkách účinnosti některých smluv, uveřejňování těchto smluv a o registru smluv (zákon o registru smluv) provede zapůjčitel, oznámení o uveřejnění v registru smluv bude vydlužiteli zasláno prostřednictvím datové schránky uvedené v záhlaví smlouvy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583/12/16 ze dne 20. 12.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z Fondu na udržení provozu sociálních služeb v Karlovarském kraji v roc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ové zařízení pro děti a mládež ve věku 15-26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ová zařízení pro děti a mláde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6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8.000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0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000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a pro rodiny s dět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 rodiny s dět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8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.000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ogra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ogra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000,-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0:00Z</dcterms:created>
  <dc:creator>Kristina Hrabáčková</dc:creator>
  <dc:description/>
  <cp:keywords/>
  <dc:language>en-US</dc:language>
  <cp:lastModifiedBy>Kaliničová Klára</cp:lastModifiedBy>
  <cp:lastPrinted>2014-09-10T15:01:00Z</cp:lastPrinted>
  <dcterms:modified xsi:type="dcterms:W3CDTF">2017-01-12T12:10:00Z</dcterms:modified>
  <cp:revision>2</cp:revision>
  <dc:subject/>
  <dc:title>Smlouva o půjčce</dc:title>
</cp:coreProperties>
</file>