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60655</wp:posOffset>
                </wp:positionV>
                <wp:extent cx="288163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roslav Dubský FROST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 138177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tní 23/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1 01 Říčany u Prah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69.45pt;mso-wrap-distance-left:9.05pt;mso-wrap-distance-right:9.05pt;mso-wrap-distance-top:0pt;mso-wrap-distance-bottom:0pt;margin-top:12.6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aroslav Dubský FROSTE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 138177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tní 23/2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51 01 Říčany u Prah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ŠE ZN.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. ZN.: </w:t>
        <w:tab/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E DNE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>reditel@fontana-po.c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  <w:tab/>
        <w:t>15. 5. 202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mobilního zařízení Ibernflui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Vaší cenové nabídky u Vás objednáváme mobilní zařízení Ibernfluid, včetně příslušenství (2ks podložek + kapaliny) za cenu 80 319 Kč bez DPH, sazba DPH činí 21%, celková cena včetně DPH činí 97 186 Kč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dodání: nejpozději do 12. 6. 202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1:00Z</dcterms:created>
  <dc:creator>PC</dc:creator>
  <dc:description/>
  <cp:keywords/>
  <dc:language>en-US</dc:language>
  <cp:lastModifiedBy>Reditel</cp:lastModifiedBy>
  <cp:lastPrinted>2020-05-20T08:29:00Z</cp:lastPrinted>
  <dcterms:modified xsi:type="dcterms:W3CDTF">2020-05-20T06:31:00Z</dcterms:modified>
  <cp:revision>2</cp:revision>
  <dc:subject/>
  <dc:title/>
</cp:coreProperties>
</file>