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z Fondu na udržení provozu sociálních služeb v Karlovarském kraji v roce 2017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Jana Vildumetzová, hejtmanka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>Komerční banka a.s., pobočka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-x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K centrum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Sedlec 125, 360 10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xxxxxx@xxxxxxx.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eeu5c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008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O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ilan Kováč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omerční bank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-x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z Fondu na udržení provozu sociálních služeb v Karlovarském kraji v roce 2017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17 zápůjčku z Fondu na udržení provozu sociálních služeb v Karlovarském kraji ve výši 1.523.000,- Kč (slovy: jedenmilionpětsetdvacettřitisíce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17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/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5621089357, specifický symbol 7160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17 (pro splnění lhůty je rozhodující datum připsání finančních prostředků na účet zapůjčitele). Vydlužitel zašle finanční prostředky na účet zapůjčitele uvedený v záhlaví této smlouvy, variabilní symbol 5621089357, specifický symbol 7160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17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17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, specifický symbol 7160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zápůjčku v termínu uvedeném v odst. 1 tohoto článku, ani v termínu do 30. 6. 2017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17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 a veřejných rejstříků právnických a fyzických osob, a to formou bezhotovostního převodu na účet zapůjčitele číslo xx-xxxxxxxxxx/xxxx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této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-xxxxxxxxxx/xxxx vedený u Komerční banky, a.s., pobočka Karlovy Vary. Smluvní pokutu lze uložit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se dohodly, že uveřejnění smlouvy v registru smluv na základě zákona č.340/2015 Sb., o zvláštních podmínkách účinnosti některých smluv, uveřejňování těchto smluv a o registru smluv (zákon o registru smluv) provede zapůjčitel, oznámení o uveřejnění v registru smluv bude vydlužiteli zasláno prostřednictvím datové schránky uvedené v záhlaví smlouvy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83/12/16 ze dne 20. 12.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z Fondu na udržení provozu sociálních služeb v Karlovarském kraji v roc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 rodiny s dět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8:00Z</dcterms:created>
  <dc:creator>Kristina Hrabáčková</dc:creator>
  <dc:description/>
  <cp:keywords/>
  <dc:language>en-US</dc:language>
  <cp:lastModifiedBy>Kaliničová Klára</cp:lastModifiedBy>
  <cp:lastPrinted>2014-09-10T15:01:00Z</cp:lastPrinted>
  <dcterms:modified xsi:type="dcterms:W3CDTF">2017-01-11T15:28:00Z</dcterms:modified>
  <cp:revision>2</cp:revision>
  <dc:subject/>
  <dc:title>Smlouva o půjčce</dc:title>
</cp:coreProperties>
</file>