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DODATEK KE KUPNÍ SMLOUVĚ č. 16/9615/0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 pro nanomateriály, pokročilé technologie a inovace Technické univerzity v Liber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 sídlem v: Studentská 2, Liberec 1, 461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Č: 467478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Č: CZ467478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kovní spojení: xxx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čet číslo: xxx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a: doc. Ing. Petrem Tůmou, CSc., ředitelem Cx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oba odpovědná za smluvní vztah: xxx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rní číslo smlouvy: 17/8230/00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ále jen jako </w:t>
      </w:r>
      <w:r>
        <w:rPr>
          <w:rFonts w:cs="Times New Roman" w:ascii="Times New Roman" w:hAnsi="Times New Roman"/>
          <w:b/>
          <w:sz w:val="24"/>
          <w:szCs w:val="24"/>
        </w:rPr>
        <w:t>„kupující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/Firma: </w:t>
      </w:r>
      <w:r>
        <w:rPr>
          <w:rFonts w:cs="Times New Roman" w:ascii="Times New Roman" w:hAnsi="Times New Roman"/>
          <w:b/>
          <w:sz w:val="24"/>
          <w:szCs w:val="24"/>
        </w:rPr>
        <w:t>Pracovní stroje Teplice, spol. s r. o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v: Důlní 106, 415 10 Teplic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: Krajský soud v Ústí nad Labem, odd. c, vložka 7619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536849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61536849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x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 číslo: xxxx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Michalem Jechem, jednatele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tce DPH: ano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dále jen jako </w:t>
      </w:r>
      <w:r>
        <w:rPr>
          <w:rFonts w:cs="Times New Roman" w:ascii="Times New Roman" w:hAnsi="Times New Roman"/>
          <w:b/>
          <w:sz w:val="24"/>
          <w:szCs w:val="24"/>
        </w:rPr>
        <w:t>„prodávající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zi sebou uzavírají následující dodatek ke kupní smlouvě (dále jen </w:t>
      </w:r>
      <w:r>
        <w:rPr>
          <w:rFonts w:cs="Times New Roman" w:ascii="Times New Roman" w:hAnsi="Times New Roman"/>
          <w:b/>
          <w:sz w:val="24"/>
          <w:szCs w:val="24"/>
        </w:rPr>
        <w:t>„dodatek“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I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cena a platební podmínk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edání bude zaplaceno 80 % ceny (tj. 1 528 000,- Kč bez DPH) a zbývajících 20% (tj. 382 000,- Kč bez DPH) po zprovoznění zařízení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V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dodání, způsob předá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povinen připravit předmět k předání nejpozději do </w:t>
      </w:r>
      <w:r>
        <w:rPr>
          <w:rFonts w:cs="Times New Roman" w:ascii="Times New Roman" w:hAnsi="Times New Roman"/>
          <w:b/>
          <w:sz w:val="24"/>
          <w:szCs w:val="24"/>
        </w:rPr>
        <w:t>15.1.2017</w:t>
      </w:r>
      <w:r>
        <w:rPr>
          <w:rFonts w:cs="Times New Roman" w:ascii="Times New Roman" w:hAnsi="Times New Roman"/>
          <w:sz w:val="24"/>
          <w:szCs w:val="24"/>
        </w:rPr>
        <w:t xml:space="preserve"> na adrese: Pracovní stroje Teplice, spol. s r. o., Důlní 106, 415 10 Tepli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řízení bude zprovozněno v dohodnutém termínu mezi </w:t>
      </w:r>
      <w:r>
        <w:rPr>
          <w:rFonts w:cs="Times New Roman" w:ascii="Times New Roman" w:hAnsi="Times New Roman"/>
          <w:b/>
          <w:sz w:val="24"/>
          <w:szCs w:val="24"/>
        </w:rPr>
        <w:t>15. 2. – 28.2.  2017</w:t>
      </w:r>
      <w:r>
        <w:rPr>
          <w:rFonts w:cs="Times New Roman" w:ascii="Times New Roman" w:hAnsi="Times New Roman"/>
          <w:sz w:val="24"/>
          <w:szCs w:val="24"/>
        </w:rPr>
        <w:t xml:space="preserve"> na adrese TUL, Mařanova 650, 463 12 Liberec XXV – Vesec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ítko a podpis prodávajícíh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 Jech, jednat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Teplicích, dne 6.1.2017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ítko a podpis kupujícíh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Ing. Petr Tůma,CSc., ředitel Cx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Liberci, dne  11.1.2017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cs="Myriad Pro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2:00Z</dcterms:created>
  <dc:creator/>
  <dc:description/>
  <cp:keywords/>
  <dc:language>en-US</dc:language>
  <cp:lastModifiedBy/>
  <dcterms:modified xsi:type="dcterms:W3CDTF">2017-01-26T11:39:00Z</dcterms:modified>
  <cp:revision>1</cp:revision>
  <dc:subject/>
  <dc:title>TULšablonaWORD2011</dc:title>
</cp:coreProperties>
</file>