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DIVADLO DĚČÍ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Teplická 587/75, 405 02  Děčín IV, tel. 412 530 6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05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PROVEDENÍ PŘEDSTAV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avřené ve vzájemné shodě mezi účastníky podle platného znění zákona č. 89/2012 Sb., občanského zákoní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divadlo Děčín, příspěvková organizace města Děč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A. Jiřím Trnk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 Teplická 587/75, 405 02 Děčín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28330431/0100, KB Děčí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/fax: 412 530 630/ 412 530 797, telefon: 775 855 2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vandovo divadlo na Smíchov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Zastoupená: Mgr. Danielem Hrbkem, Ph.D., ředitelem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edstavení: Smrt mu sluší</w:t>
      </w:r>
      <w:r>
        <w:rPr>
          <w:b/>
        </w:rPr>
        <w:br/>
      </w:r>
      <w:r>
        <w:rPr>
          <w:rFonts w:cs="Arial" w:ascii="Arial" w:hAnsi="Arial"/>
          <w:sz w:val="20"/>
          <w:szCs w:val="20"/>
        </w:rPr>
        <w:t xml:space="preserve">Datum uskutečnění: 02. 12. 2020 v 19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představení/koncertu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</w:rPr>
        <w:t xml:space="preserve">Sídlo: Štefánikova 57, Praha 5, PSČ 150 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643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3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ání požárně nebezpečných prací, tj. použití otevřeného ohně, kouření, dýmových efektů apod. při představení zajistí zástupce divadla odpovědnou osobu, která podá informace o průběhu celé akce jevištnímu mistro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ující soubor provádějící představení potvrzuje, že jejich vlastní technické prostředky a jejich vlastní elektrická zařízení používaná při představení splňují podmínky ČSN 331610, ČSN 331600, tj. revize těchto zaříz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bezpečnostních důvodů je v Městském divadle Děčín instalována požární signalizace ve všech prostorách. </w:t>
      </w:r>
      <w:r>
        <w:rPr>
          <w:rFonts w:cs="Arial" w:ascii="Arial" w:hAnsi="Arial"/>
          <w:b/>
          <w:sz w:val="20"/>
          <w:szCs w:val="20"/>
        </w:rPr>
        <w:t>Zákaz kouření je v celém divad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íjezdu souboru do Městského divadla Děčín bude provedeno seznámení jevištním mistrem s vnitřními předpisy BOZP a PO, o čemž nebude proveden písemný zápis. Odpovědnost za dodržování předpisů BOZP a PO přechází na hostující soub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zpracován ve dvou vyhotoveních, z nichž každá strana obdrží po jednom kuse.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odpisu zašlete prosím 1 kopii zpět na adresu divad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, dne 12. 05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……………….</w:t>
      </w:r>
    </w:p>
    <w:p>
      <w:pPr>
        <w:pStyle w:val="Heading1"/>
        <w:spacing w:lineRule="auto" w:line="276" w:before="0" w:after="0"/>
        <w:rPr/>
      </w:pPr>
      <w:r>
        <w:rPr>
          <w:rFonts w:cs="Arial" w:ascii="Arial" w:hAnsi="Arial"/>
          <w:b w:val="false"/>
          <w:sz w:val="20"/>
          <w:szCs w:val="20"/>
        </w:rPr>
        <w:t>Městské divadlo Děčín  -  MgA. Jiří Trnka</w:t>
        <w:tab/>
        <w:t>Švandovo divadlo na Smíchově – Mgr. Daniel Hrbek, Ph.D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oxfitted">
    <w:name w:val="boxfitted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5:00Z</dcterms:created>
  <dc:creator>jméno</dc:creator>
  <dc:description/>
  <dc:language>en-US</dc:language>
  <cp:lastModifiedBy>Jaroslava Součková</cp:lastModifiedBy>
  <cp:lastPrinted>2019-11-27T09:15:00Z</cp:lastPrinted>
  <dcterms:modified xsi:type="dcterms:W3CDTF">2020-05-19T14:25:00Z</dcterms:modified>
  <cp:revision>3</cp:revision>
  <dc:subject/>
  <dc:title>MĚSTSKÉ DIVADLO DĚČÍN</dc:title>
</cp:coreProperties>
</file>