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908/20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908/20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avel Tomá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ažská tř. 20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70 04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71566619 , DIČ: CZ8202071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avel Tomá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žská tř. 20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70 04  České Buděj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71566619 , DIČ: CZ8202071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vybraných stromů v ul. Barákova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vybraných stromů v ul. Barák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72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72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72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 5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6. 2020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908/20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avel Tomá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ažská tř. 20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70 04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71566619 , DIČ: CZ8202071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avel Tomá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žská tř. 20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70 04  České Buděj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71566619 , DIČ: CZ8202071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vybraných stromů v ul. Barák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72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72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72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 5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2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0-05-19T10:4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26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9.5.2020</vt:lpwstr>
  </property>
  <property fmtid="{D5CDD505-2E9C-101B-9397-08002B2CF9AE}" pid="11" name="DisplayName_CJCol">
    <vt:lpwstr>&lt;TABLE&gt;&lt;TR&gt;&lt;TD&gt;Č.j.:&lt;/TD&gt;&lt;TD&gt;MeRo/2126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31549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5430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908/20/45</vt:lpwstr>
  </property>
  <property fmtid="{D5CDD505-2E9C-101B-9397-08002B2CF9AE}" pid="36" name="Zkratka_SpisovyUzel_PoziceZodpo_Pisemnost">
    <vt:lpwstr>OSP</vt:lpwstr>
  </property>
</Properties>
</file>