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HelveticaNeueLT Pro 55 Roman;Arial" w:hAnsi="HelveticaNeueLT Pro 55 Roman;Arial" w:cs="HelveticaNeueLT Pro 55 Roman;Arial"/>
          <w:b/>
          <w:b/>
          <w:bCs/>
          <w:sz w:val="28"/>
          <w:szCs w:val="28"/>
        </w:rPr>
      </w:pPr>
      <w:r>
        <w:rPr>
          <w:rFonts w:cs="HelveticaNeueLT Pro 55 Roman;Arial" w:ascii="HelveticaNeueLT Pro 55 Roman;Arial" w:hAnsi="HelveticaNeueLT Pro 55 Roman;Arial"/>
          <w:b/>
          <w:bCs/>
          <w:sz w:val="28"/>
          <w:szCs w:val="28"/>
        </w:rPr>
        <w:t>Smlouva o dílo – dodávka a montáž konvektomatu.</w:t>
      </w:r>
    </w:p>
    <w:p>
      <w:pPr>
        <w:pStyle w:val="Normal"/>
        <w:jc w:val="center"/>
        <w:rPr>
          <w:rFonts w:ascii="HelveticaNeueLT Pro 55 Roman;Arial" w:hAnsi="HelveticaNeueLT Pro 55 Roman;Arial" w:cs="HelveticaNeueLT Pro 55 Roman;Arial"/>
          <w:b/>
          <w:b/>
          <w:bCs/>
          <w:sz w:val="28"/>
          <w:szCs w:val="24"/>
        </w:rPr>
      </w:pPr>
      <w:r>
        <w:rPr>
          <w:rFonts w:cs="HelveticaNeueLT Pro 55 Roman;Arial" w:ascii="HelveticaNeueLT Pro 55 Roman;Arial" w:hAnsi="HelveticaNeueLT Pro 55 Roman;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HelveticaNeueLT Pro 55 Roman;Arial" w:hAnsi="HelveticaNeueLT Pro 55 Roman;Arial" w:cs="HelveticaNeueLT Pro 55 Roman;Arial"/>
          <w:b/>
          <w:b/>
          <w:bCs/>
          <w:szCs w:val="24"/>
        </w:rPr>
      </w:pPr>
      <w:r>
        <w:rPr>
          <w:rFonts w:cs="HelveticaNeueLT Pro 55 Roman;Arial" w:ascii="HelveticaNeueLT Pro 55 Roman;Arial" w:hAnsi="HelveticaNeueLT Pro 55 Roman;Arial"/>
          <w:b/>
          <w:bCs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davatel    </w:t>
        <w:tab/>
      </w:r>
      <w:r>
        <w:rPr>
          <w:rFonts w:cs="Arial" w:ascii="Arial" w:hAnsi="Arial"/>
          <w:b/>
          <w:bCs/>
          <w:sz w:val="20"/>
        </w:rPr>
        <w:t>Rehabilitační ústav Kladrub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>Zastoupená Ing.  Josefem Hendrychem,  MBA,  ředitelem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>Kladruby 30, 257 62 Kladruby u Vlašim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ab/>
        <w:t>IČO: 00068705,DIČ: CZ0006870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>Odpovědný zástupce ve věcec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ab/>
        <w:t>a) smluvních: Roman Karafiát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ab/>
        <w:t>b) technických: Roman Karafiát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Zhotovitel    </w:t>
        <w:tab/>
      </w:r>
      <w:r>
        <w:rPr>
          <w:rFonts w:cs="Arial" w:ascii="Arial" w:hAnsi="Arial"/>
          <w:b/>
          <w:sz w:val="20"/>
        </w:rPr>
        <w:t xml:space="preserve">IN-GASTRO, s.r.o.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zastoupená panem Tomášem Voborským, jednatelem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>Erbenova 566, 390 02 Tábor</w:t>
      </w:r>
      <w:r>
        <w:rPr>
          <w:rFonts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 xml:space="preserve">IČO: 26098938 , DIČ: CZ26098938       </w:t>
      </w:r>
      <w:r>
        <w:rPr>
          <w:rFonts w:cs="Arial" w:ascii="Arial" w:hAnsi="Arial"/>
          <w:color w:val="FF0000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 xml:space="preserve">Bankovní spojení :  KB Tábor, a.s.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 xml:space="preserve">Číslo účtu: 78-1444660207/0100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 xml:space="preserve">Zápis u Krajského soudu v Českých Budějovicích, oddíl C, vložka 13878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>Odpovědný zástupce ve věce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 xml:space="preserve">a) smluvních    : p.  Tomáš  Voborský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ab/>
        <w:t xml:space="preserve">b) technických : p.   Tomáš  Voborský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2. Předmět dodávk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center" w:pos="5173" w:leader="none"/>
        </w:tabs>
        <w:rPr/>
      </w:pPr>
      <w:r>
        <w:rPr>
          <w:rFonts w:cs="Arial" w:ascii="Arial" w:hAnsi="Arial"/>
        </w:rPr>
        <w:t>Zhotovitel se zavazuje provést práce a dodat konvektomat, dle zadávacích podmínek a přiložené cenové nabídky č. TNA20152</w:t>
      </w:r>
      <w:r>
        <w:rPr>
          <w:rFonts w:cs="Arial" w:ascii="Arial" w:hAnsi="Arial"/>
          <w:b/>
          <w:bCs/>
        </w:rPr>
        <w:t xml:space="preserve">  „Nákup </w:t>
      </w:r>
      <w:r>
        <w:rPr>
          <w:rFonts w:cs="Arial" w:ascii="Arial" w:hAnsi="Arial"/>
          <w:b/>
        </w:rPr>
        <w:t>konvektomatu“.</w:t>
      </w:r>
    </w:p>
    <w:p>
      <w:pPr>
        <w:pStyle w:val="TextBody"/>
        <w:tabs>
          <w:tab w:val="clear" w:pos="708"/>
          <w:tab w:val="left" w:pos="567" w:leader="none"/>
          <w:tab w:val="center" w:pos="517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Zadavatel  neuzná práce, které zhotovitel mohl prokazatelně zahrnout do nabídkové ceny – nebudou uznány jako vícepráce.  V případě rozporu mezi ustanoveními Smlouvy, všeobecných podmínek uchazeče a zadávacích podmínek Zadavatele obsažných v této výzvě bude mít přednost obsah zadávacích podmínek Zadavatel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3. Sjednaná doba pro provedení díla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Zhotovitel provede dílo a předá zadavateli  v termín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o 31.5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4. Cena za díl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 základní bez DPH</w:t>
        <w:tab/>
        <w:tab/>
        <w:tab/>
        <w:tab/>
        <w:tab/>
        <w:tab/>
        <w:t>567.600,00 Kč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PH 21 % </w:t>
        <w:tab/>
        <w:tab/>
        <w:tab/>
        <w:tab/>
        <w:tab/>
        <w:tab/>
        <w:tab/>
        <w:t xml:space="preserve">  </w:t>
        <w:tab/>
        <w:tab/>
        <w:t>119.196,00 Kč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ena celková včetně DPH </w:t>
        <w:tab/>
        <w:tab/>
        <w:tab/>
        <w:tab/>
        <w:tab/>
        <w:tab/>
        <w:tab/>
        <w:t>686.796,00 Kč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dílo byla určena na základě vypracované cenové nabídky č. TNA201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5. Platební podmínky</w:t>
      </w:r>
    </w:p>
    <w:p>
      <w:pPr>
        <w:pStyle w:val="TextBody"/>
        <w:jc w:val="both"/>
        <w:rPr/>
      </w:pPr>
      <w:r>
        <w:rPr>
          <w:rFonts w:cs="Arial" w:ascii="Arial" w:hAnsi="Arial"/>
        </w:rPr>
        <w:t>Cenu za provedení díla uhradí zadavatel na základě faktury, kterou zhotovitel vystaví a odešle zadavateli po předání celého díla bez vad a nedodělků. Lhůta splatnosti je do 14 dní od doručen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i plnění této smlouvy nebude uplatněn režim přenesené daňové povinnosti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plní svou povinnost provést dílo jeho řádným ukončením, dle soupisu prací včetně zaškolení pracovníků kuchyně min. po dobu 1 pracovní směny - 8 hodin a předáním celého díla zadavateli do bezpečného užívání bez vad a nedodělk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hotovitel prohlašuje, že předané dílo bude splňovat vlastnosti dle ČSN a technických norem, které se na provádění díla vztahují v době realizace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Zhotovitel přebírá v plném rozsahu odpovědnost za vlastní řízení postupu prací a dodržování předpisů bezpečnosti práce a ochrany zdraví při práci a pořádek na pracoviš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hotovitel má k zhotovované věci vlastnické právo a nese nebezpečí škod až do okamžiku předání celého díla včetně škod na majetku zadavatele způsobené prací zhotovi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7. Vady dí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hotovitel odpovídá za vady, které má dílo v době jeho předání. </w:t>
      </w:r>
      <w:r>
        <w:rPr>
          <w:rFonts w:cs="Arial" w:ascii="Arial" w:hAnsi="Arial"/>
          <w:b/>
          <w:sz w:val="20"/>
        </w:rPr>
        <w:t>Záruční doba</w:t>
      </w:r>
      <w:r>
        <w:rPr>
          <w:rFonts w:cs="Arial" w:ascii="Arial" w:hAnsi="Arial"/>
          <w:sz w:val="20"/>
        </w:rPr>
        <w:t xml:space="preserve"> za jakost díla </w:t>
      </w:r>
      <w:r>
        <w:rPr>
          <w:rFonts w:cs="Arial" w:ascii="Arial" w:hAnsi="Arial"/>
          <w:b/>
          <w:sz w:val="20"/>
        </w:rPr>
        <w:t>činí 6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ěsíců</w:t>
      </w:r>
      <w:r>
        <w:rPr>
          <w:rFonts w:cs="Arial" w:ascii="Arial" w:hAnsi="Arial"/>
          <w:sz w:val="20"/>
        </w:rPr>
        <w:t xml:space="preserve"> od doby předání do užívání zadavatel. V této době nese zhotovitel odpovědnost za vady pocházející z nedostatku jakosti díla. Zhotovitel je povinen na písemnou (telefonickou) reklamaci reagovat a vady odstranit na dodaném zařízení </w:t>
      </w:r>
      <w:r>
        <w:rPr>
          <w:rFonts w:cs="Arial" w:ascii="Arial" w:hAnsi="Arial"/>
          <w:b/>
          <w:sz w:val="20"/>
        </w:rPr>
        <w:t xml:space="preserve">nejdéle do 24 hodin </w:t>
      </w:r>
      <w:r>
        <w:rPr>
          <w:rFonts w:cs="Arial" w:ascii="Arial" w:hAnsi="Arial"/>
          <w:sz w:val="20"/>
        </w:rPr>
        <w:t>od nahlášení závady - reklamace v době záruky. Pro odpovědnost za vady díla platí ustanovení § 2615 a násl. Občanského zákoní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době záruky na dodané zařízení se zhotovitel zavazuje umožnit zadavateli bezplatné zápůjčky náhradního stroje při větší opravě na dodaném zařízení zhotovitelem trvající déle než 48 hodin od nahlášení záva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8. Zánik smlouvy</w:t>
      </w:r>
    </w:p>
    <w:p>
      <w:pPr>
        <w:pStyle w:val="Zkladntext3"/>
        <w:rPr/>
      </w:pPr>
      <w:r>
        <w:rPr>
          <w:rFonts w:cs="Arial" w:ascii="Arial" w:hAnsi="Arial"/>
        </w:rPr>
        <w:t>Dohodou mezi zadavatelem a zhotovitelem. Odstoupením od smlouvy v případě závažného porušení povinnosti stanovené smlouvou jedné ze smluvních str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9. Závěrečné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kud není stanoveno jinak, řídí se tato smlouva i vztahy Občanským zákoníkem. V případě vzniku sporu se smluvní strany zavazují tento spor řešit dohodou v rámci zásady „dobré vůle„. Pokud jednání smluvních stran v  takových případech nebude úspěšné, sjednává se jako místně příslušný obecný soud zadavate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hotovitel bude odpovědný za škodu, kterou způsobí zadavateli, vzniklou v souvislosti s plněním smlouvy zhotovitel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může být měněna písemnými dodatky, jejichž návrhy mohou vystavovat obě zúčastněné smluvní strany.</w:t>
      </w:r>
    </w:p>
    <w:p>
      <w:pPr>
        <w:pStyle w:val="Normal"/>
        <w:rPr/>
      </w:pPr>
      <w:r>
        <w:rPr>
          <w:rFonts w:cs="Arial" w:ascii="Arial" w:hAnsi="Arial"/>
          <w:sz w:val="20"/>
        </w:rPr>
        <w:t>Tato smlouva je platná dnem podpisu oběma smluvními stranami a účinná dnem zveřejnění v celém rozsahu v Centrálním registru smluv dle zákona č. 340/2015 Sb., o registru smluv, a to nejpozději do 30 dnů ode dne jejího podpisu ze strany zadavate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mlouva je vyhotovena ve 2 výtiscích s platností originálu, z nichž 1 obdrží zhotovitel a 1 zadava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ladrubech dne </w:t>
        <w:tab/>
        <w:tab/>
        <w:tab/>
        <w:tab/>
        <w:tab/>
        <w:tab/>
        <w:tab/>
        <w:t xml:space="preserve">V Táboře d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davatel                                                                                        zhotovitel </w:t>
      </w:r>
    </w:p>
    <w:sectPr>
      <w:footerReference w:type="default" r:id="rId2"/>
      <w:type w:val="nextPage"/>
      <w:pgSz w:w="11906" w:h="16838"/>
      <w:pgMar w:left="993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HelveticaNeueLT Pro 55 Roman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.TimesTTEE;Symbol" w:hAnsi=".TimesTTEE;Symbol" w:cs=".TimesTTEE;Symbo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5:00Z</dcterms:created>
  <dc:creator>Karel Sip</dc:creator>
  <dc:description/>
  <cp:keywords/>
  <dc:language>en-US</dc:language>
  <cp:lastModifiedBy>Jan Lipenský, Mgr.</cp:lastModifiedBy>
  <cp:lastPrinted>2020-05-04T08:54:00Z</cp:lastPrinted>
  <dcterms:modified xsi:type="dcterms:W3CDTF">2020-05-04T15:50:00Z</dcterms:modified>
  <cp:revision>3</cp:revision>
  <dc:subject/>
  <dc:title>Smlouva  o  dílo</dc:title>
</cp:coreProperties>
</file>