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kladní škola a mateřská škola Český Těšín Hrabina, příspěvková organizace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 sídlem Ostravská 1710, Český Těšín, 737 01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>Pracoviště: Mateřská škola, Ostravská 1628, Český Těšín</w:t>
        <w:tab/>
      </w:r>
    </w:p>
    <w:p>
      <w:pPr>
        <w:pStyle w:val="Heading8"/>
        <w:ind w:left="4956" w:firstLine="708"/>
        <w:jc w:val="both"/>
        <w:rPr/>
      </w:pPr>
      <w:r>
        <w:rPr/>
        <w:t xml:space="preserve">      </w:t>
      </w:r>
    </w:p>
    <w:p>
      <w:pPr>
        <w:pStyle w:val="Heading8"/>
        <w:ind w:left="4956" w:firstLine="708"/>
        <w:jc w:val="both"/>
        <w:rPr>
          <w:i w:val="false"/>
          <w:i w:val="false"/>
        </w:rPr>
      </w:pPr>
      <w:r>
        <w:rPr/>
        <w:t xml:space="preserve">  </w:t>
      </w:r>
      <w:r>
        <w:rPr>
          <w:i w:val="false"/>
        </w:rPr>
        <w:t>V Českém Těšíně dne  20. 4.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dnávka číslo : 17/2020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/>
        <w:t xml:space="preserve"> </w:t>
      </w:r>
      <w:r>
        <w:rPr/>
        <w:tab/>
        <w:tab/>
        <w:tab/>
        <w:tab/>
      </w:r>
      <w:r>
        <w:rPr>
          <w:b w:val="false"/>
          <w:sz w:val="24"/>
        </w:rPr>
        <w:t>Milan Heczko, Okrajová 280/2, Český Těšín, 737 01</w:t>
      </w:r>
    </w:p>
    <w:p>
      <w:pPr>
        <w:pStyle w:val="Normal"/>
        <w:rPr/>
      </w:pPr>
      <w:r>
        <w:rPr/>
        <w:t>Adresa dodavatele : …………………………………………………………………..…………..…</w:t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41"/>
        <w:gridCol w:w="1868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Poče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Tex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</w:rPr>
              <w:t xml:space="preserve">Cena Kč 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jednáváme u vás sestavu zahradních prolézač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lanová pyramida a hnízdo) vč. montáže a úpravy terénu v ceně 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 000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ín provedení: květen – srpen 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ávka bude zveřejněna v registru smluv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tvrzení akceptace objednávky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>Mgr. Bc. Richard Zajac, 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 : . ……………………………………………..….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daje pro faktura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7254593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urační adresa:     Základní škola a mateřská škola Český Těšín Hrabina, příspěvková organiza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Ostravská 1710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 xml:space="preserve">           737 01  Český Těšín</w:t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 Serif">
    <w:altName w:val="Deja Vu 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erif;Deja Vu Serif" w:hAnsi="DejaVu Serif;Deja Vu Serif" w:eastAsia="Times New Roman" w:cs="DejaVu Serif;Deja Vu Serif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0:00Z</dcterms:created>
  <dc:creator>Habartová</dc:creator>
  <dc:description/>
  <dc:language>en-US</dc:language>
  <cp:lastModifiedBy>Demcakova</cp:lastModifiedBy>
  <cp:lastPrinted>2020-01-10T13:35:00Z</cp:lastPrinted>
  <dcterms:modified xsi:type="dcterms:W3CDTF">2020-05-19T12:11:00Z</dcterms:modified>
  <cp:revision>3</cp:revision>
  <dc:subject/>
  <dc:title>Základní škola Český Těšín Ostravská 1710 okres Karviná</dc:title>
</cp:coreProperties>
</file>