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37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5.5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>Firmě :</w:t>
        <w:tab/>
        <w:t>AGRICO s.r.o.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Čapkova 802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>
          <w:sz w:val="28"/>
        </w:rPr>
        <w:tab/>
        <w:tab/>
        <w:t>517 21  Týniště nad Orlicí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 xml:space="preserve"> </w:t>
      </w:r>
      <w:r>
        <w:rPr/>
        <w:tab/>
        <w:tab/>
      </w:r>
      <w:r>
        <w:rPr>
          <w:sz w:val="28"/>
        </w:rPr>
        <w:t>IČ: 49286838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DIČ: CZ49286838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>
          <w:sz w:val="28"/>
        </w:rPr>
        <w:tab/>
        <w:tab/>
        <w:t>Tel. 494 371 301</w:t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Objednáváme u Vás dle cenové nabídky vybavení domácností v lokalitách RD ul. Rybářská  čp. 1491, Kostelec nad Orl., RD ul. Jelínkova  čp. 1492, Kostelec nad Orl. a RD ul. Turkova čp. 78, Týniště nad Orl. dle přiloženého seznamu. Faktury žádáme vystavit  dle jednotlivých lokalit.  </w:t>
      </w:r>
    </w:p>
    <w:p>
      <w:pPr>
        <w:pStyle w:val="Zkladntext2"/>
        <w:jc w:val="both"/>
        <w:rPr/>
      </w:pPr>
      <w:r>
        <w:rPr/>
        <w:t>Celková cena objednávky činí Kč 95  410,- vč. DPH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9:00Z</dcterms:created>
  <dc:creator>USP Kvasiny</dc:creator>
  <dc:description/>
  <dc:language>en-US</dc:language>
  <cp:lastModifiedBy>Mašková</cp:lastModifiedBy>
  <cp:lastPrinted>2020-05-19T11:09:00Z</cp:lastPrinted>
  <dcterms:modified xsi:type="dcterms:W3CDTF">2020-05-19T10:29:00Z</dcterms:modified>
  <cp:revision>2</cp:revision>
  <dc:subject/>
  <dc:title>Ústav sociální péče pro mládež,  517 02  Kvasiny 340</dc:title>
</cp:coreProperties>
</file>