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057/2020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Alerion s.r.o.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Chaloupkova 1, 612 00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26927365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2895" w:leader="none"/>
              </w:tabs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olaminátový stožá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75,40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7.4.2020 Datum požadovaného dodání   7.4.2020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7.4.2020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7.4.2020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7.4.2020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íková</cp:lastModifiedBy>
  <cp:lastPrinted>2020-05-14T10:03:00Z</cp:lastPrinted>
  <dcterms:modified xsi:type="dcterms:W3CDTF">2020-05-14T08:04:00Z</dcterms:modified>
  <cp:revision>43</cp:revision>
  <dc:subject/>
  <dc:title>Spisový a skartační řád</dc:title>
</cp:coreProperties>
</file>