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01/05/2020</w:t>
      </w:r>
    </w:p>
    <w:p>
      <w:pPr>
        <w:pStyle w:val="Normal"/>
        <w:jc w:val="center"/>
        <w:rPr/>
      </w:pPr>
      <w:r>
        <w:rPr/>
        <w:t>uzavřená podle zákona č. 89/2012 Sb. Občanský zákoník v úplném znění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Účastníci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bjednatel:</w:t>
        <w:tab/>
      </w:r>
      <w:r>
        <w:rPr>
          <w:b/>
        </w:rPr>
        <w:t>Centrum sociálních služeb Děčín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/>
      </w:pPr>
      <w:r>
        <w:rPr>
          <w:b/>
        </w:rPr>
        <w:tab/>
        <w:tab/>
      </w:r>
      <w:r>
        <w:rPr/>
        <w:t>sídlo:</w:t>
        <w:tab/>
        <w:tab/>
        <w:tab/>
        <w:t>28. října 1155/2, 40502 Děčín I</w:t>
      </w:r>
    </w:p>
    <w:p>
      <w:pPr>
        <w:pStyle w:val="Normal"/>
        <w:rPr/>
      </w:pPr>
      <w:r>
        <w:rPr/>
        <w:tab/>
        <w:tab/>
        <w:t>zastoupený:</w:t>
        <w:tab/>
        <w:tab/>
        <w:t>PhDr. Janou Skalovou, ředitelkou</w:t>
      </w:r>
    </w:p>
    <w:p>
      <w:pPr>
        <w:pStyle w:val="Normal"/>
        <w:rPr/>
      </w:pPr>
      <w:r>
        <w:rPr/>
        <w:tab/>
        <w:tab/>
        <w:t>IČ:</w:t>
        <w:tab/>
        <w:tab/>
        <w:tab/>
        <w:t>71235868</w:t>
      </w:r>
    </w:p>
    <w:p>
      <w:pPr>
        <w:pStyle w:val="Normal"/>
        <w:ind w:left="708" w:firstLine="708"/>
        <w:jc w:val="both"/>
        <w:rPr>
          <w:kern w:val="2"/>
          <w:lang w:eastAsia="zxx"/>
        </w:rPr>
      </w:pPr>
      <w:r>
        <w:rPr>
          <w:kern w:val="2"/>
          <w:lang w:eastAsia="zxx"/>
        </w:rPr>
        <w:t>Bankovní spojení:</w:t>
        <w:tab/>
      </w:r>
      <w:bookmarkStart w:id="0" w:name="_Hlk39659349"/>
      <w:r>
        <w:rPr>
          <w:kern w:val="2"/>
          <w:lang w:eastAsia="zxx"/>
        </w:rPr>
        <w:t>KB Děčín</w:t>
      </w:r>
      <w:bookmarkEnd w:id="0"/>
    </w:p>
    <w:p>
      <w:pPr>
        <w:pStyle w:val="Normal"/>
        <w:widowControl w:val="false"/>
        <w:suppressAutoHyphens w:val="true"/>
        <w:autoSpaceDE w:val="false"/>
        <w:ind w:left="708" w:firstLine="708"/>
        <w:jc w:val="both"/>
        <w:rPr>
          <w:kern w:val="2"/>
          <w:lang w:eastAsia="zxx"/>
        </w:rPr>
      </w:pPr>
      <w:r>
        <w:rPr>
          <w:kern w:val="2"/>
          <w:lang w:eastAsia="zxx"/>
        </w:rPr>
        <w:t>Číslo účtu:</w:t>
        <w:tab/>
        <w:tab/>
        <w:t>78-5305490277/0100</w:t>
      </w:r>
    </w:p>
    <w:p>
      <w:pPr>
        <w:pStyle w:val="Normal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/>
        <w:t>Zhotovitel:</w:t>
        <w:tab/>
      </w:r>
      <w:r>
        <w:rPr>
          <w:b/>
        </w:rPr>
        <w:t>AFC Servis DC, a. s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ab/>
        <w:tab/>
      </w:r>
      <w:r>
        <w:rPr/>
        <w:t>sídlo:</w:t>
        <w:tab/>
        <w:tab/>
        <w:tab/>
        <w:t>Březová 137/62, 405 01 Děčín III</w:t>
      </w:r>
    </w:p>
    <w:p>
      <w:pPr>
        <w:pStyle w:val="Normal"/>
        <w:rPr/>
      </w:pPr>
      <w:r>
        <w:rPr/>
        <w:tab/>
        <w:tab/>
        <w:t>zastoupený:</w:t>
        <w:tab/>
        <w:tab/>
        <w:t>p. Milanem Tůmou ml.</w:t>
      </w:r>
    </w:p>
    <w:p>
      <w:pPr>
        <w:pStyle w:val="Normal"/>
        <w:rPr/>
      </w:pPr>
      <w:r>
        <w:rPr/>
        <w:tab/>
        <w:tab/>
        <w:t>IČ:</w:t>
        <w:tab/>
        <w:tab/>
        <w:tab/>
        <w:t>27274691</w:t>
      </w:r>
    </w:p>
    <w:p>
      <w:pPr>
        <w:pStyle w:val="Normal"/>
        <w:ind w:left="708" w:firstLine="708"/>
        <w:jc w:val="both"/>
        <w:rPr>
          <w:kern w:val="2"/>
          <w:lang w:eastAsia="zxx"/>
        </w:rPr>
      </w:pPr>
      <w:r>
        <w:rPr>
          <w:kern w:val="2"/>
          <w:lang w:eastAsia="zxx"/>
        </w:rPr>
        <w:t>Bankovní spojení:</w:t>
        <w:tab/>
        <w:t>KB Děčín</w:t>
      </w:r>
    </w:p>
    <w:p>
      <w:pPr>
        <w:pStyle w:val="Normal"/>
        <w:widowControl w:val="false"/>
        <w:suppressAutoHyphens w:val="true"/>
        <w:ind w:left="708" w:firstLine="708"/>
        <w:jc w:val="both"/>
        <w:rPr>
          <w:kern w:val="2"/>
          <w:lang w:eastAsia="zxx"/>
        </w:rPr>
      </w:pPr>
      <w:r>
        <w:rPr>
          <w:kern w:val="2"/>
          <w:lang w:eastAsia="zxx"/>
        </w:rPr>
        <w:t>Číslo účtu:</w:t>
        <w:tab/>
        <w:tab/>
        <w:t>78-5325840297/0100</w:t>
      </w:r>
    </w:p>
    <w:p>
      <w:pPr>
        <w:pStyle w:val="Normal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zev stavby: Otevřený přístřešek.</w:t>
      </w:r>
    </w:p>
    <w:p>
      <w:pPr>
        <w:pStyle w:val="Normal"/>
        <w:jc w:val="both"/>
        <w:rPr/>
      </w:pPr>
      <w:r>
        <w:rPr/>
        <w:t>Místo stavby: Domov pro seniory, ul. Kamenická 755/195, Děčín II, KÚ Děčín, na p. p. č. 1325/4.</w:t>
      </w:r>
    </w:p>
    <w:p>
      <w:pPr>
        <w:pStyle w:val="Normal"/>
        <w:jc w:val="both"/>
        <w:rPr/>
      </w:pPr>
      <w:r>
        <w:rPr/>
        <w:t>Jedná se o ukotvení s montáží již vyrobené konstrukce dř. otevřeného přístřešku s dodávkou a montáží dalších prvků stavby, a to dle ČSN, EN a v rozsahu nabídkového položkového rozpočtu ze dne 24.03.2020 v příloze této smlouvy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Cena za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Smluvními stranami sjednaná cena za zhotovení díla, dle vypracované cenové nabídky, činí dle rozsahu nabídky (jednotlivých výměr a kalkulačních cen za tyto) částku: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  <w:t>cena celkem bez DPH</w:t>
        <w:tab/>
        <w:tab/>
        <w:tab/>
        <w:tab/>
        <w:tab/>
        <w:tab/>
        <w:t>69 717,28 Kč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>
          <w:color w:val="000000"/>
          <w:kern w:val="2"/>
          <w:u w:val="single"/>
          <w:lang w:eastAsia="zxx"/>
        </w:rPr>
      </w:pPr>
      <w:r>
        <w:rPr>
          <w:color w:val="000000"/>
          <w:kern w:val="2"/>
          <w:u w:val="single"/>
          <w:lang w:eastAsia="zxx"/>
        </w:rPr>
        <w:t>DPH 21 % z částky 69 717,28 Kč</w:t>
        <w:tab/>
        <w:tab/>
        <w:tab/>
        <w:tab/>
        <w:tab/>
        <w:t>14 640,63 Kč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  <w:t>CENA CELKEM</w:t>
        <w:tab/>
        <w:tab/>
        <w:tab/>
        <w:tab/>
        <w:tab/>
        <w:tab/>
        <w:tab/>
        <w:t>84 357,91 Kč</w:t>
      </w:r>
    </w:p>
    <w:p>
      <w:pPr>
        <w:pStyle w:val="Normal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Jestliže během provádění díla vznikne potřeba provést nezbytné práce, které nejsou obsahem čl. III. této smlouvy a nabídkového položkového rozpočtu prací a dodávek, obě smluvní strany jsou povinny si tyto skutečnosti bez zbytečného prodlení oznámit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 xml:space="preserve">V případě, že si zhotovitel s objednatelem zdůvodní, potvrdí a odsouhlasí v průběhu provádění díla, že je nutno provést pro budoucí užitné vlastnosti i provozní bezpečnost díla nepředvídatelné práce a dodávky jiného či většího rozsahu, než uvažovala PD a </w:t>
      </w:r>
      <w:bookmarkStart w:id="1" w:name="_Hlk39743412"/>
      <w:r>
        <w:rPr>
          <w:color w:val="000000"/>
          <w:kern w:val="2"/>
          <w:lang w:eastAsia="zxx"/>
        </w:rPr>
        <w:t>nabídkový rozpočet prací a dodávek</w:t>
      </w:r>
      <w:bookmarkEnd w:id="1"/>
      <w:r>
        <w:rPr>
          <w:color w:val="000000"/>
          <w:kern w:val="2"/>
          <w:lang w:eastAsia="zxx"/>
        </w:rPr>
        <w:t>, je objednatel povinen vyhotovit dodatek k této smlouvě.</w:t>
      </w:r>
    </w:p>
    <w:p>
      <w:pPr>
        <w:pStyle w:val="Normal"/>
        <w:widowControl w:val="false"/>
        <w:suppressAutoHyphens w:val="true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Zhotovitel je povinen nabídnout vícepráce, ale i méněpráce, v charakteru, druhu, množství a za cenu, která bude oboustranně smluvními stranami zohledněn</w:t>
      </w:r>
      <w:bookmarkStart w:id="2" w:name="_Hlk39740951"/>
      <w:r>
        <w:rPr>
          <w:color w:val="000000"/>
          <w:kern w:val="2"/>
          <w:lang w:eastAsia="zxx"/>
        </w:rPr>
        <w:t>a, a to i vztažmo k nabídkovému rozpočtu prací a dodávek, zhotovitelem následně pak při závěrečné fakturaci za provedení díla.</w:t>
      </w:r>
      <w:bookmarkEnd w:id="2"/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Smluvními stranami vzájemně neodsouhlasené náhradní, dražší či naopak levnější, nebo další materiály či stavebně montážní vícepráce, není objednatel tyto povinen uhradit a může žádat i jejich odstranění na náklady zhotovitele.</w:t>
      </w:r>
    </w:p>
    <w:p>
      <w:pPr>
        <w:pStyle w:val="Normal"/>
        <w:jc w:val="center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Termíny plnění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hotovitel se zavazuje provést dílo dle dohodnutých termínů a to:</w:t>
      </w:r>
    </w:p>
    <w:p>
      <w:pPr>
        <w:pStyle w:val="Normal"/>
        <w:ind w:left="851" w:hanging="0"/>
        <w:rPr/>
      </w:pPr>
      <w:r>
        <w:rPr/>
        <w:t>Zahájení díla:</w:t>
        <w:tab/>
        <w:t>20. května 2020.</w:t>
      </w:r>
    </w:p>
    <w:p>
      <w:pPr>
        <w:pStyle w:val="Normal"/>
        <w:ind w:left="851" w:hanging="0"/>
        <w:rPr/>
      </w:pPr>
      <w:r>
        <w:rPr/>
        <w:t>Předání díla:</w:t>
        <w:tab/>
        <w:tab/>
        <w:t>15. června 2020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Jestliže zhotovitel připraví dílo nebo dohodnutou část k odevzdání před dohodnutým termínem, objednatel se zavazuje toto dílo nebo jeho část převzít od zhotovitele i v dřívějším nabídnutém termínu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Rozhodující skutečností pro splnění smluvního termínu předání/převzetí zhotoveného díla je podpisy stvrzený předávací protokol mezi objednatelem a zhotovitelem.</w:t>
      </w:r>
    </w:p>
    <w:p>
      <w:pPr>
        <w:pStyle w:val="Normal"/>
        <w:widowControl w:val="false"/>
        <w:suppressAutoHyphens w:val="true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Dílo je považováno za dokončené po ukončení všech prací na díle dle této smlouvy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lang w:eastAsia="zxx"/>
        </w:rPr>
      </w:pPr>
      <w:bookmarkStart w:id="3" w:name="_Hlk39738415"/>
      <w:bookmarkEnd w:id="3"/>
      <w:r>
        <w:rPr>
          <w:color w:val="000000"/>
          <w:kern w:val="2"/>
          <w:lang w:eastAsia="zxx"/>
        </w:rPr>
        <w:t>Objednatel má právo převzít i dílo, které vykazuje drobné vady a nedodělky, jež nebrání užívání díla. V tom případě je zhotovitel povinen odstranit tyto vady a nedodělky v termínu uvedeném v zápise o předání/převzetí zhotoveného díla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Objednatel není oprávněn užívat nepředané, resp. nepřevzaté dílo.</w:t>
      </w:r>
    </w:p>
    <w:p>
      <w:pPr>
        <w:pStyle w:val="Normal"/>
        <w:jc w:val="center"/>
        <w:rPr>
          <w:bCs/>
          <w:color w:val="000000"/>
          <w:kern w:val="2"/>
          <w:lang w:eastAsia="zxx"/>
        </w:rPr>
      </w:pPr>
      <w:r>
        <w:rPr>
          <w:bCs/>
          <w:color w:val="000000"/>
          <w:kern w:val="2"/>
          <w:lang w:eastAsia="zxx"/>
        </w:rPr>
      </w:r>
      <w:bookmarkStart w:id="4" w:name="_Hlk39738415"/>
      <w:bookmarkStart w:id="5" w:name="_Hlk39738415"/>
      <w:bookmarkEnd w:id="5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0" w:hanging="0"/>
        <w:jc w:val="center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  <w:t>Platební podmínky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Na konci kalendářního měsíce po dokončení celé stavby a protokolárním předání/převzetí stavby bude vystavena faktura dle nabídkového položkového rozpočtu, resp. dle skutečně provedeného objemu prací a dodávek s případnými vícepracemi nebo méněpracemi, a na základě předem odsouhlaseného soupisu těchto skutečně provedených prací a dodávek, jež bude nedílnou součástí této faktury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Faktura bude uhrazena na běžný účet zhotovitele. Její splatnost bude 14tidenní ode dne odeslání faktury zhotovitelem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Faktura musí obsahovat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851" w:hanging="284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označení povinné a oprávněné osoby, adresa, sídlo, IČ, DIČ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851" w:hanging="284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číslo smlouvy a číslo faktur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851" w:hanging="284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den odeslání a den splatností faktur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851" w:hanging="284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označení peněžního ústavu a číslo účtu, na který se má platit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851" w:hanging="284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fakturovanou částku v Kč (včetně DPH)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851" w:hanging="284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rozpis již případně fakturovaných částek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851" w:hanging="284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označení díl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851" w:hanging="284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soupis prací a dodávek včetně odkazu na ceníkové položky, zjišťovací protokol (protokol o předání a převzetí dodávek a provedených prací), rekapitulaci prací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851" w:hanging="284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razítko a podpis oprávněné osoby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V případě, že faktura nebude obsahovat náležitosti uvedené v této smlouvě nebo zmíněné přílohy, objednatel je oprávněný vrátit ji zhotoviteli na doplnění, a to v době plynuti lhůty splatnosti. V takovém případě se přeruší plynutí lhůty splatnosti a nová lhůta splatnosti začne běžet doručením opravené faktury objednateli.</w:t>
      </w:r>
    </w:p>
    <w:p>
      <w:pPr>
        <w:pStyle w:val="Normal"/>
        <w:jc w:val="center"/>
        <w:rPr>
          <w:bCs/>
          <w:color w:val="000000"/>
          <w:kern w:val="2"/>
          <w:lang w:eastAsia="zxx"/>
        </w:rPr>
      </w:pPr>
      <w:r>
        <w:rPr>
          <w:bCs/>
          <w:color w:val="000000"/>
          <w:kern w:val="2"/>
          <w:lang w:eastAsia="zxx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Spolupůsobení objednatele a zhotovi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hotovitel a objednatel se zavazují účastnit se kontrolních dnů, které budou svolávány dle potřeby jedné i druhé stran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 (pověřený zástupce) má právo kontrolovat postup prací zhotovitele a má právo vstupu na stavbu i další zařízení zhotovitele v souvislosti s realizací zakázk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 umožní zhotoviteli napojit se na elektrickou energii a zdroj staveništní vody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ání díla bude provedeno po vyzvání zhotovitele formou předávacího protokolu zhotovitele. Předávací protokol musí být odsouhlasen a podepsán oběma strana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  <w:tab/>
        <w:t>San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i sjednávají, že bude-li objednatel v prodlení se splatností faktur, má zhotovitel vůči němu nárok na smluvní penále ve výši 0,5% z dlužné částky za každý den prodl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Záruční dob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áruční doba je stanovena smluvními stranami na 24 kalendářních měsíců na nové části díla, na montážní práce stávajících dř. a klempířských prvků otevřeného přístřešku 12 kalendářních měsíců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je povinen během záruční lhůty na svou odpovědnost a náklady zjištěné vady prokazatelně související s předmětem díla odstranit, a to na základě oznámení vad, provedeného objednatelem písemnou formou a ve lhůtách stanovených zákonem nebo touto smlouvo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liže zhotovitel vady v dohodnuté, termínu neodstraní, je objednatel oprávněn podle vlastního uvážení vady odstranit sám, nebo pověřit jejich odstraněním jinou organizaci, a to na náklady zhotovitele. Tyto zvýšené náklady je povinen zhotovitel uhradit do 5 dnů ode dne jejich vyúčtování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b/>
        </w:rPr>
        <w:t>Odstoupení od smlouvy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ě strany se dohodly, že může dojít k odstoupení od smlouvy v těchto případech: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/>
        <w:t>na základě vzájemné dohody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/>
        <w:t>pokud dojde k podstatnému porušení smluvních povinností jedné ze stra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rPr/>
      </w:pPr>
      <w:r>
        <w:rPr/>
        <w:t>Obě strany se dohodly, že podstatným porušením smluvních povinností je:</w:t>
      </w:r>
    </w:p>
    <w:p>
      <w:pPr>
        <w:pStyle w:val="Normal"/>
        <w:numPr>
          <w:ilvl w:val="0"/>
          <w:numId w:val="1"/>
        </w:numPr>
        <w:ind w:left="851" w:hanging="284"/>
        <w:rPr/>
      </w:pPr>
      <w:r>
        <w:rPr/>
        <w:t>prodlení postupu prací zhotovitele, kdy jednoznačně nebude dodržena lhůta dokončení díla</w:t>
      </w:r>
    </w:p>
    <w:p>
      <w:pPr>
        <w:pStyle w:val="Normal"/>
        <w:numPr>
          <w:ilvl w:val="0"/>
          <w:numId w:val="1"/>
        </w:numPr>
        <w:ind w:left="851" w:hanging="284"/>
        <w:rPr/>
      </w:pPr>
      <w:r>
        <w:rPr/>
        <w:t>jakost prováděných prací = nedodržení ČSN, technologických postupů aj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Obě strany se dohodly, že pokud dojde k odstoupení od smlouvy, provede se finanční vyrovnání. Náklady spojené s odstoupení od smlouvy jdou k tíži strany, která porušila své smluvní povinnost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X.</w:t>
        <w:tab/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hotovitel je povinen provést řádnou instruktáž svých pracovníků o podmínkách bezpečnosti a ochrany zdraví při práci a požární ochrany. Odpovídá za to, že předpisy o BOZ a PO budou jeho pracovníky dodržován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Tato smlouva je vyhotovena ve dvou stejnopisech o třech stranách, přičemž každá ze smluvních stran obdrží po jednom výtisku. Změny lze sjednat pouze po dohodě obou stran písemně ve formě dodatku ke smlouvě o díl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Smluvní strany prohlašují, že tato smlouva byla řádně projednána a její platnost stvrzují svý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ěčíně, dne 18. května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_Hlk40443750"/>
      <w:r>
        <w:rPr/>
        <w:t>…………………………………</w:t>
      </w:r>
      <w:bookmarkEnd w:id="6"/>
      <w:r>
        <w:rPr/>
        <w:tab/>
        <w:tab/>
        <w:tab/>
        <w:tab/>
        <w:tab/>
        <w:t>…………………………………</w:t>
      </w:r>
    </w:p>
    <w:p>
      <w:pPr>
        <w:pStyle w:val="Normal"/>
        <w:ind w:firstLine="708"/>
        <w:rPr/>
      </w:pPr>
      <w:r>
        <w:rPr/>
        <w:t>za objednatele</w:t>
        <w:tab/>
        <w:tab/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  <w:tab/>
        <w:t>PhDr. Jana Skalová</w:t>
        <w:tab/>
        <w:tab/>
        <w:tab/>
        <w:tab/>
        <w:tab/>
        <w:tab/>
        <w:tab/>
        <w:t>Milan Tůma ml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5:00Z</dcterms:created>
  <dc:creator>Jan BRNAK</dc:creator>
  <dc:description/>
  <cp:keywords/>
  <dc:language>en-US</dc:language>
  <cp:lastModifiedBy>uzivatel</cp:lastModifiedBy>
  <cp:lastPrinted>2017-08-31T12:23:00Z</cp:lastPrinted>
  <dcterms:modified xsi:type="dcterms:W3CDTF">2020-05-19T06:35:00Z</dcterms:modified>
  <cp:revision>2</cp:revision>
  <dc:subject>výroba a montáž krovu na RD v Jalůvčí</dc:subject>
  <dc:title>SoD 24-2008 Bastrňák</dc:title>
</cp:coreProperties>
</file>