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EZ Využití zdroj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panělská 1073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 00 Praha 2 - Vinohr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638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56389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EZ Využití zdrojů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panělská 1073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0 00 Praha 2 - Vinohra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56389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56389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Bc. Veronika Hoffman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30.04.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ředmět objednáv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ložení odpadu na akci: černé skládky 4/2020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: 61500,-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realizace: 4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7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66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Jan Matoušek</dc:creator>
  <dc:description/>
  <cp:keywords/>
  <dc:language>en-US</dc:language>
  <cp:lastModifiedBy>Jitka Debnárová</cp:lastModifiedBy>
  <cp:lastPrinted>2020-05-18T09:31:00Z</cp:lastPrinted>
  <dcterms:modified xsi:type="dcterms:W3CDTF">2020-05-19T07:36:00Z</dcterms:modified>
  <cp:revision>2</cp:revision>
  <dc:subject/>
  <dc:title>Věc:</dc:title>
</cp:coreProperties>
</file>