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" w:hAnsi="Shruti" w:cs="Shruti"/>
          <w:i/>
          <w:i/>
          <w:sz w:val="20"/>
          <w:szCs w:val="20"/>
        </w:rPr>
      </w:pPr>
      <w:r>
        <w:rPr>
          <w:rFonts w:cs="Shruti" w:ascii="Shruti" w:hAnsi="Shruti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</w:rPr>
        <w:t>Obec Radim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Radim 6, Radim u Kolína, 281 03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Č : 0023566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DIČ : CZ0023566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Pelhřimově dne :</w:t>
        <w:tab/>
        <w:t>11.5.2020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Zpracoval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xxxxx – vedoucí logistiky odp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Telefon: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ávka č. 2020/OH/110-M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bjednáváme u vás drcení biomasy na kompostárně v Pelhřimově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:  </w:t>
        <w:tab/>
        <w:t>Drcení:</w:t>
        <w:tab/>
        <w:t>xxxxx,-Kč/Mh bez DP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  <w:t xml:space="preserve">Doprava : </w:t>
        <w:tab/>
        <w:t>xxxxx,- Kč/km bez DPH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cena bude účtována dle skutečných prací a najetých kilomet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 dodání: přelom května a června(bude upřesněno telefonick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souvislosti s účinností novely zákona o DPH Vás žádáme, abyste </w:t>
      </w:r>
      <w:r>
        <w:rPr>
          <w:b/>
          <w:bCs/>
          <w:sz w:val="22"/>
          <w:szCs w:val="22"/>
        </w:rPr>
        <w:t>od 1.dubna 2011</w:t>
      </w:r>
      <w:r>
        <w:rPr>
          <w:sz w:val="22"/>
          <w:szCs w:val="22"/>
        </w:rPr>
        <w:t xml:space="preserve"> uváděli na Vámi vystavené faktury pro naši organizaci následující text </w:t>
      </w:r>
      <w:r>
        <w:rPr>
          <w:b/>
          <w:bCs/>
          <w:sz w:val="22"/>
          <w:szCs w:val="22"/>
        </w:rPr>
        <w:t>čestného prohlášení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ášení, prosím, uveďte nad závěrečnou signaci dokladu nebo znovu podep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dnávku, prosím, přiložte k faktuř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vyřízení předem děku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válil: 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 Pavla Licehammer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</w:rPr>
        <w:t>From:</w:t>
      </w:r>
      <w:r>
        <w:rPr/>
        <w:t xml:space="preserve"> xxxxx - Obec Radim &lt; &gt; </w:t>
        <w:br/>
      </w:r>
      <w:r>
        <w:rPr>
          <w:b/>
          <w:bCs/>
        </w:rPr>
        <w:t>Sent:</w:t>
      </w:r>
      <w:r>
        <w:rPr/>
        <w:t xml:space="preserve"> Tuesday, May 5, 2020 8:18 AM</w:t>
        <w:br/>
      </w:r>
      <w:r>
        <w:rPr>
          <w:b/>
          <w:bCs/>
        </w:rPr>
        <w:t>To:</w:t>
      </w:r>
      <w:r>
        <w:rPr/>
        <w:t xml:space="preserve"> </w:t>
        <w:br/>
      </w:r>
      <w:r>
        <w:rPr>
          <w:b/>
          <w:bCs/>
        </w:rPr>
        <w:t>Subject:</w:t>
      </w:r>
      <w:r>
        <w:rPr/>
        <w:t xml:space="preserve"> RE: drcení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Dobrý den pane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eviduji Vám na co nejbližší termín, při změně se ozvu.</w:t>
      </w:r>
    </w:p>
    <w:p>
      <w:pPr>
        <w:pStyle w:val="Normal"/>
        <w:rPr/>
      </w:pPr>
      <w:r>
        <w:rPr/>
        <w:t>Objednávka v pohodě.</w:t>
      </w:r>
    </w:p>
    <w:p>
      <w:pPr>
        <w:pStyle w:val="Normal"/>
        <w:rPr/>
      </w:pPr>
      <w:r>
        <w:rPr/>
        <w:t>S pozdravem,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color w:val="000080"/>
        </w:rPr>
        <w:t>Xxxxx</w:t>
      </w:r>
    </w:p>
    <w:p>
      <w:pPr>
        <w:pStyle w:val="Normal"/>
        <w:spacing w:before="280" w:after="280"/>
        <w:rPr>
          <w:color w:val="000080"/>
        </w:rPr>
      </w:pPr>
      <w:r>
        <w:rPr>
          <w:color w:val="000080"/>
        </w:rPr>
        <w:t>místostarosta obce Radim</w:t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color w:val="000080"/>
        </w:rPr>
        <w:drawing>
          <wp:inline distT="0" distB="0" distL="0" distR="0">
            <wp:extent cx="762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rPr>
          <w:color w:val="000080"/>
        </w:rPr>
      </w:pPr>
      <w:r>
        <w:rPr>
          <w:color w:val="000080"/>
        </w:rPr>
        <w:t>Radim 6, 281 03 Radim u Kolína</w:t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jc w:val="both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" w:hAnsi="Shruti" w:cs="Shruti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" w:hAnsi="Shruti" w:cs="Shruti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" w:hAnsi="Shruti" w:cs="Shru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" w:hAnsi="Shruti" w:cs="Shruti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" w:hAnsi="Shruti" w:cs="Shruti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12:00Z</dcterms:created>
  <dc:creator>hrdlicka</dc:creator>
  <dc:description/>
  <cp:keywords/>
  <dc:language>en-US</dc:language>
  <cp:lastModifiedBy>Brožová</cp:lastModifiedBy>
  <cp:lastPrinted>2020-05-19T07:11:00Z</cp:lastPrinted>
  <dcterms:modified xsi:type="dcterms:W3CDTF">2020-05-19T05:12:00Z</dcterms:modified>
  <cp:revision>2</cp:revision>
  <dc:subject/>
  <dc:title>TECHNICKÉ SLUŽBY města PELHŘIMOVA</dc:title>
</cp:coreProperties>
</file>