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SALVEKO TREND s.r.o.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U obory 39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47 15 Šilheřovice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SALVEKO TREND s.r.o.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U obory 39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47 15 Šilheřovice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0/01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MBA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5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OBJEDNÁVKA  OVs 2220/0106</w:t>
      </w:r>
      <w:r>
        <w:rPr/>
        <w:tab/>
        <w:tab/>
        <w:tab/>
        <w:tab/>
      </w:r>
      <w:r>
        <w:rPr>
          <w:b w:val="false"/>
        </w:rPr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Kosení travních porostů vč. likvidace pokosené hmoty na LB VT Odra v ř. km 11,800-17,400, k.ú. Petřkovice, Lhotka u Ostravy, Hošťálkovice, (56.000 m</w:t>
      </w:r>
      <w:r>
        <w:rPr>
          <w:b/>
          <w:vertAlign w:val="superscript"/>
        </w:rPr>
        <w:t>2</w:t>
      </w:r>
      <w:r>
        <w:rPr>
          <w:b/>
        </w:rPr>
        <w:t xml:space="preserve"> travního porostu)“ </w:t>
      </w:r>
      <w:r>
        <w:rPr/>
        <w:t>stavba č. 3648.</w:t>
      </w:r>
      <w:r>
        <w:rPr>
          <w:b/>
        </w:rPr>
        <w:t xml:space="preserve"> </w:t>
      </w:r>
      <w:r>
        <w:rPr/>
        <w:t>DHM 00442, DHM 00444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a základě telefonické poptávky a pochůzky na místě samém objednáváme u Vás provedení veřejné zakázky malého rozsahu, která spočívá v provedení kosení travních porostů včetně likvidace pokosené hmoty na VT Odra, ř. km 11,800 – 17,400, k.ú. Hošťálkovice, Lhotka u Ostravy a Petřkovice (56.000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. Předložena a odsouhlasena cenová nabídka činí 2,65 kč/m</w:t>
      </w:r>
      <w:r>
        <w:rPr>
          <w:rFonts w:cs="Times New Roman" w:ascii="Times New Roman" w:hAnsi="Times New Roman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2"/>
        </w:rPr>
        <w:t xml:space="preserve">tj. 148.400,- Kč bez DPH. </w:t>
      </w:r>
      <w:r>
        <w:rPr>
          <w:rFonts w:cs="Times New Roman" w:ascii="Times New Roman" w:hAnsi="Times New Roman"/>
          <w:szCs w:val="22"/>
        </w:rPr>
        <w:t xml:space="preserve">Předložená cena je za jeden cyklus kosení. V předmětné lokalitě budou probíhat v roce 2020 cykly dva. První cyklus bude probíhat v měsících květen/červen, druhý v měsících září/listopad. Celková cena za rok 2020 činí </w:t>
      </w:r>
      <w:r>
        <w:rPr>
          <w:rFonts w:cs="Times New Roman" w:ascii="Times New Roman" w:hAnsi="Times New Roman"/>
          <w:b/>
          <w:szCs w:val="22"/>
        </w:rPr>
        <w:t>296.800,-Kč bez DPH.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dnatel si vyhrazuje právo druhý pokos (září/listopad) neprovádět z důvodu aktuálního nedostatku vlastních finančních prostředků.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: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ení travních porostů včetně likvidace pokosené hmo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 </w:t>
      </w:r>
      <w:r>
        <w:rPr>
          <w:sz w:val="22"/>
          <w:szCs w:val="22"/>
          <w:u w:val="single"/>
        </w:rPr>
        <w:t>Ing. Alenu Sládečkovou tel. xxx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 způsobené na majetku zhotovitele a prováděném díle zvýšenými průtoky, třetí osobou nebo vyšší moci. Zhotovitel je povinen si zajistit na své náklady BOZP, PO a likvidaci odpadů vzniklých při provádění prac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 realizace 1 cyklus:    květen 2020 </w:t>
        <w:tab/>
        <w:tab/>
        <w:t>Začátek realizace 2 cyklus:    září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30. červen 2020       </w:t>
        <w:tab/>
        <w:t>Ukončení prací 2 cyklus :       15. listopadu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ředitel závodu  Frýdek -Míste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Zkladntext2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9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20-05-18T10:24:00Z</dcterms:modified>
  <cp:revision>27</cp:revision>
  <dc:subject/>
  <dc:title>značka dopisu</dc:title>
</cp:coreProperties>
</file>