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bCs/>
          <w:lang w:val="cs-CZ"/>
        </w:rPr>
        <w:t>xxx</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EVC Group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dražní 1383, 768 24 Hulí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u Krajského soudu v Brně, oddíl C, vložka 544571</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72087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72087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Oliverem Garajem, jednatelem</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t>Modulární platforma pro autonomní podvozky specializovaných elektrovozidel pro dopravu nákladu a zařízení</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lang w:eastAsia="cs-CZ"/>
        </w:rPr>
        <w:t>CZ.02.1.01/0.0/0.0/16_025/0007293</w:t>
      </w:r>
      <w:r>
        <w:rPr>
          <w:rFonts w:cs="Times New Roman" w:ascii="Times New Roman" w:hAnsi="Times New Roman"/>
          <w:szCs w:val="21"/>
        </w:rPr>
        <w:t xml:space="preserve">, a v rámci veřejné zakázky </w:t>
      </w:r>
      <w:r>
        <w:rPr>
          <w:rFonts w:cs="Times New Roman" w:ascii="Times New Roman" w:hAnsi="Times New Roman"/>
          <w:b/>
        </w:rPr>
        <w:t>002_Ve_ANTeTUL_Sady pohonů a DC-DC výkonový měřič</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3 sad trakčních pohonů a DCDC výkonového měniče DILONG. Trakční sady sestávají z trkačního motoru (REMY, resp. ENGIRO, resp. Ashwoods), trakční převodovky (BW, resp. Benevelli), a trakčního měniče (SEVCON, resp. ENGIRO)</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349 2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93 342,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842 592,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dopravu do sídla kupujícího a veškeré další poplatky spojené s dodávkou předmětu; školení v českém nebo anglickém jazyce v obsluze konfiguračního software měniče v místě kupujícího v délce minimálně 12 h rozdělených do minimálně 2 dnů pro minimálně 4 osoby; vzdálenou technickou podporu (email/telefon) v českém nebo anglickém jazyce v délce minimálně 100 h, dostupnou po celou dobu záruční lhůty; zajištění aktualizací firmware a konfiguračního software měničů; dokumentace k zařízení (může být pouze v elektronické podobě) obsahující mimo jiné: 3D model celých sestav nebo jednotlivých komponent ve formátu .step či .iges, uživatelskou příručku v anglickém nebo českém jazyce, podrobný popis komunikačního protokolu na sběrnici CAN, prohlášení o shodě (ne </w:t>
      </w:r>
      <w:r>
        <w:rPr/>
        <w:t>pro DC-DC výkonový měnič)</w:t>
      </w:r>
      <w:r>
        <w:rPr>
          <w:rFonts w:cs="Times New Roman" w:ascii="Times New Roman" w:hAnsi="Times New Roman"/>
        </w:rPr>
        <w:t xml:space="preserve">; </w:t>
      </w:r>
      <w:r>
        <w:rPr/>
        <w:t>zajištění aktualizací firmware a konfiguračního software měničů;</w:t>
      </w:r>
      <w:r>
        <w:rPr>
          <w:rFonts w:cs="Times New Roman" w:ascii="Times New Roman" w:hAnsi="Times New Roman"/>
        </w:rPr>
        <w:t xml:space="preserve">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0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rPr>
      </w:pPr>
      <w:r>
        <w:rPr>
          <w:rFonts w:cs="Times New Roman" w:ascii="Times New Roman" w:hAnsi="Times New Roman"/>
        </w:rPr>
        <w:t xml:space="preserve">Technická univerzita v Liberci, </w:t>
      </w:r>
      <w:r>
        <w:rPr/>
        <w:t>CxI, Bendlova 1409/7</w:t>
      </w:r>
      <w:r>
        <w:rPr>
          <w:rFonts w:cs="Times New Roman" w:ascii="Times New Roman" w:hAnsi="Times New Roman"/>
        </w:rPr>
        <w:t xml:space="preserve">, 461 17 Liberec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dobu min. 2 let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Oliver Garaj, jednatel společnost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Hulí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18.5.2020</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V Liberci dne 18.5.2020</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707" w:footer="51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47:00Z</dcterms:created>
  <dc:creator>Ota Klekner</dc:creator>
  <dc:description/>
  <cp:keywords/>
  <dc:language>en-US</dc:language>
  <cp:lastModifiedBy>Petra</cp:lastModifiedBy>
  <cp:lastPrinted>2020-05-18T15:45:00Z</cp:lastPrinted>
  <dcterms:modified xsi:type="dcterms:W3CDTF">2020-05-18T13:47:00Z</dcterms:modified>
  <cp:revision>2</cp:revision>
  <dc:subject/>
  <dc:title>KUPNÍ SMLOUVA</dc:title>
</cp:coreProperties>
</file>