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61/2016/DIL</w:t>
      </w:r>
    </w:p>
    <w:p>
      <w:pPr>
        <w:pStyle w:val="Normal"/>
        <w:numPr>
          <w:ilvl w:val="0"/>
          <w:numId w:val="0"/>
        </w:numPr>
        <w:tabs>
          <w:tab w:val="clear" w:pos="708"/>
          <w:tab w:val="left" w:pos="2268" w:leader="none"/>
          <w:tab w:val="left" w:pos="4082" w:leader="none"/>
        </w:tabs>
        <w:ind w:right="-92" w:hanging="0"/>
        <w:jc w:val="center"/>
        <w:outlineLvl w:val="0"/>
        <w:rPr>
          <w:i/>
          <w:i/>
        </w:rPr>
      </w:pPr>
      <w:r>
        <w:rPr>
          <w:i/>
        </w:rPr>
        <w:t>uzavřená podle zákona č. 89/2012Sb., občanského zákoníku (dále jen NOZ) a navazujících předpisů a dle usnesení Rady města Chrudimi č. R/34/201</w:t>
      </w:r>
      <w:r>
        <w:rPr>
          <w:i/>
          <w:strike/>
        </w:rPr>
        <w:t>6</w:t>
      </w:r>
      <w:r>
        <w:rPr>
          <w:i/>
        </w:rPr>
        <w:t xml:space="preserve">7  ze dne 23.1.2017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pPr>
      <w:r>
        <w:rPr>
          <w:sz w:val="22"/>
          <w:szCs w:val="22"/>
        </w:rPr>
        <w:t>E-mail:</w:t>
        <w:tab/>
        <w:tab/>
        <w:tab/>
        <w:t>zdenek.karas@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Zdeněk Karas</w:t>
        <w:tab/>
        <w:tab/>
        <w:tab/>
        <w:tab/>
        <w:t>telefon: 733 625 99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rFonts w:ascii="Times New Roman" w:hAnsi="Times New Roman" w:cs="Times New Roman"/>
          <w:b/>
          <w:b/>
          <w:sz w:val="28"/>
          <w:szCs w:val="28"/>
        </w:rPr>
      </w:pPr>
      <w:r>
        <w:rPr>
          <w:rFonts w:cs="Times New Roman" w:ascii="Times New Roman" w:hAnsi="Times New Roman"/>
          <w:b/>
          <w:sz w:val="28"/>
          <w:szCs w:val="28"/>
        </w:rPr>
        <w:t>Stavba:</w:t>
        <w:tab/>
      </w:r>
      <w:r>
        <w:rPr>
          <w:rFonts w:cs="Times New Roman" w:ascii="Times New Roman" w:hAnsi="Times New Roman"/>
          <w:b/>
          <w:bCs/>
          <w:color w:val="000000"/>
          <w:sz w:val="28"/>
          <w:szCs w:val="28"/>
        </w:rPr>
        <w:t>Komunikace a inženýrské sítě v lokalitě Markovice u kostela 1. etap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bCs/>
          <w:color w:val="000000"/>
          <w:sz w:val="22"/>
          <w:szCs w:val="22"/>
        </w:rPr>
        <w:t>Komunikace a inženýrské sítě v lokalitě Markovice u kostela 1. etapa</w:t>
      </w:r>
      <w:r>
        <w:rPr>
          <w:b/>
          <w:sz w:val="22"/>
          <w:szCs w:val="22"/>
        </w:rPr>
        <w:t>“</w:t>
      </w:r>
      <w:r>
        <w:rPr>
          <w:sz w:val="22"/>
          <w:szCs w:val="22"/>
        </w:rPr>
        <w:t>, dle</w:t>
      </w:r>
      <w:r>
        <w:rPr>
          <w:sz w:val="22"/>
        </w:rPr>
        <w:t xml:space="preserve"> projektové dokumentace </w:t>
      </w:r>
      <w:r>
        <w:rPr>
          <w:sz w:val="22"/>
          <w:szCs w:val="22"/>
        </w:rPr>
        <w:t>pro provedení stavby nazvané „KOMUNIKACE A INŽENÝRSKÉ SÍTĚ V LOKALITĚ MARKOVICE U KOSTELA 1. ETAPA“, zhotovené obchodní společností BKN spol. s r.o., Vladislavova 29/I, 566 01 Vysoké Mýto, včetně smluv a vyjádření DOSS a vlastníků a správců inženýrských sítí, zásad organizace výstavby a BOZP.</w:t>
      </w:r>
      <w:r>
        <w:rPr>
          <w:sz w:val="22"/>
        </w:rPr>
        <w:t xml:space="preserve"> </w:t>
      </w:r>
      <w:r>
        <w:rPr>
          <w:sz w:val="22"/>
          <w:szCs w:val="22"/>
        </w:rPr>
        <w:t>Na uvedenou projektovou dokumentaci bylo dne 27. 12. 2013 vydáno rozhodnutí o umístění stavby č.j.: 076373/2013 STO/To, dne 10. 8. 2015 stavební povolení č.j.: CR 050141/2015 STO/Št a dne 3. 5. 2016 stavební povolení CR 026350/2016 OŽP/Kl - 3080. V roce 2017 bude v rámci kompletního předmětu plnění stavba realizována bez finálních asfaltových vrstev komunikace. Dokončení stavby proběhne až za několik let jako samostatná stavební akce zadaná v souladu s § 18 odst. (3) zákona č. 134/2016 Sb.</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Zhotovitel je povinen dodržet veškerá ustanovení týkajících se zhotovitele a přiměřeně i ustanovení týkajících se stavebníka / objednatele, vyplývající z těchto smluv uzavřených objednatele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a) smlouva o podmínkách provedení stavby ze dne 23. 2. 2015 s Pardubickým kraje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b) smlouva o přípravě, výstavbě a provozu vodárenské infrastruktury ze dne 9. 2. 2016 s obchodní společností Vodovody a kanalizace Chrudim a.s. a Vodárenská společnost Chrudim, a.s. Zhotovitel je zejména povinen informovat příslušné pracovníky provozovatele a vlastníka kanalizací a vodovodů o postupu prací, v souladu s uvedenou smlouvou a umožnit jim provádění kontro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color w:val="FF0000"/>
          <w:sz w:val="22"/>
          <w:szCs w:val="22"/>
        </w:rPr>
        <w:tab/>
      </w:r>
      <w:r>
        <w:rPr>
          <w:sz w:val="22"/>
          <w:szCs w:val="22"/>
        </w:rPr>
        <w:t>c) smlouva o uzavření budoucích smluv o připojení odběrných elektrických zařízení k distribuční soustavě do napěťové hladiny 0,4 kV (NN) ze dne 20. 6. 2016 s obchodní společností ČEZ Distribuce, a.s. Zhotovitel je povinen dále a zejména připravit a umožnit v nezbytném rozsahu prostor pro současně probíhající stavbu provozovatelem distribuční soustavy, postavit a připravit zděné pilíře a obě stavby vzájemně koordinova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d) smlouva o zajištění přeložky plynárenského zařízení a úhradě nákladů s ní souvisejících ze dne 3. 8. 2016 s obchodní společností RWE GasNet, s.r.o. a s obchodní společností RWE Distribuční služby, s.r.o. a smlouva o podmínkách napojení, o spolupráci a součinnosti při realizaci plynárenského zařízení a o smlouvě budoucí kupní ze dne 05. 09. 2012 s obchodní společností VČP Net, s.r.o. Zhotovitel je zejména povinen svěřit práce na přeložkách a výstavbách plynárenských zařízení certifikovaným zhotovitelům dle TPG 923 01, nahlásit nejpozději 5 dní předem práce na přeložce a výstavbě prostřednictvím webového rozhraní a dodržovat podmínky stanovené provozovatelem a vlastníkem plynárenských zařízení. Dále je zhotovitel zejména povinen zajistit zpracování předběžného pracovního postupu, předložit jej včas vlastníkovi plynárenských zařízení k odsouhlasení před zahájením propojovacích prací, včetně závazného termínu provedení těchto prací a informovat příslušné pracovníky provozovatele a vlastníka plynárenského zařízení o postupu prací, v souladu s uvedenými smlouvami a umožnit jim provádění kontro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Případné náklady vyplývající z nedodržení tohoto ustanovení jdou na vrub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color w:val="FF0000"/>
          <w:sz w:val="28"/>
          <w:szCs w:val="22"/>
          <w:u w:val="single"/>
        </w:rPr>
      </w:pPr>
      <w:r>
        <w:rPr>
          <w:b/>
          <w:color w:val="FF0000"/>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3. 2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11.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SO 04 kanaliza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20. 3. 2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90% do 19. 5.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SO 05 – vodovod</w:t>
            </w:r>
          </w:p>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SO 06 – STL plynovod</w:t>
            </w:r>
          </w:p>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SO 07 – přeložky plynovodu</w:t>
            </w:r>
          </w:p>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část SO 11 – pouze kabelové vedení veřejného osvětlení</w:t>
            </w:r>
          </w:p>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SO 02 – část zděné pilíře</w:t>
            </w:r>
          </w:p>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ordinace s akcí ČEZ Distribuce, 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 xml:space="preserve">nejpozději 22. 5. 2017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90% do 31. 8.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SO 02 – vrstvy komunikace v rozsahu oceněného výkazu výmě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1. 9. 2017</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pokud bude zpožděna výstavba ČEZ, nejpozději 2.10.2017 a zároveň nejpozději do 5 dní od dokončení výstavby ČEZ)</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left="720" w:right="283" w:hanging="0"/>
              <w:rPr>
                <w:sz w:val="22"/>
                <w:szCs w:val="22"/>
              </w:rPr>
            </w:pPr>
            <w:r>
              <w:rPr>
                <w:sz w:val="22"/>
                <w:szCs w:val="22"/>
              </w:rPr>
              <w:t>01. 11. 2017</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10. 11. 2017 bude ukončeno předávací řízení stavby zahájené nejpozději 01. 11. 2017,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8 961 386,8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1 881 891,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10 843 278,03</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7.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7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4"/>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12.2017</w:t>
      </w:r>
    </w:p>
    <w:p>
      <w:pPr>
        <w:pStyle w:val="Normal"/>
        <w:numPr>
          <w:ilvl w:val="0"/>
          <w:numId w:val="24"/>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01. 03. 2017.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1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pPr>
      <w:r>
        <w:rPr>
          <w:sz w:val="22"/>
          <w:szCs w:val="22"/>
        </w:rPr>
        <w:t>geodetická dokumentace všech stavebních objektů, samostatná a oddělená na jednotlivé stavební objekty a přípojky,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geometrické plány samostatné a oddělené na jednotlivé stavební objekty a přípojky, v tištěné podobě 5x a v elektronické podobě 1x na CD, včetně geometrických plánů na zřízení věcných břemen pro jednotlivé sítě.</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ý akreditovanou osobou. </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pPr>
      <w:r>
        <w:rPr>
          <w:sz w:val="22"/>
          <w:szCs w:val="22"/>
        </w:rPr>
        <w:t>kamerová prohlídka kanalizačních potrubí průmyslovou kamerou, vč. protokolů</w:t>
      </w:r>
    </w:p>
    <w:p>
      <w:pPr>
        <w:pStyle w:val="Normal"/>
        <w:numPr>
          <w:ilvl w:val="0"/>
          <w:numId w:val="9"/>
        </w:numPr>
        <w:ind w:left="709" w:hanging="284"/>
        <w:jc w:val="both"/>
        <w:rPr>
          <w:sz w:val="22"/>
          <w:szCs w:val="22"/>
        </w:rPr>
      </w:pPr>
      <w:r>
        <w:rPr>
          <w:sz w:val="22"/>
          <w:szCs w:val="22"/>
        </w:rPr>
        <w:t>tlaková zkouška vodovodních řadů</w:t>
      </w:r>
    </w:p>
    <w:p>
      <w:pPr>
        <w:pStyle w:val="Normal"/>
        <w:numPr>
          <w:ilvl w:val="0"/>
          <w:numId w:val="9"/>
        </w:numPr>
        <w:ind w:left="709" w:hanging="284"/>
        <w:jc w:val="both"/>
        <w:rPr>
          <w:sz w:val="22"/>
          <w:szCs w:val="22"/>
        </w:rPr>
      </w:pPr>
      <w:r>
        <w:rPr>
          <w:sz w:val="22"/>
          <w:szCs w:val="22"/>
        </w:rPr>
        <w:t>zkouška těsnosti stok a šachet</w:t>
      </w:r>
    </w:p>
    <w:p>
      <w:pPr>
        <w:pStyle w:val="Normal"/>
        <w:numPr>
          <w:ilvl w:val="0"/>
          <w:numId w:val="9"/>
        </w:numPr>
        <w:ind w:left="709" w:hanging="284"/>
        <w:jc w:val="both"/>
        <w:rPr>
          <w:sz w:val="22"/>
          <w:szCs w:val="22"/>
        </w:rPr>
      </w:pPr>
      <w:r>
        <w:rPr>
          <w:sz w:val="22"/>
          <w:szCs w:val="22"/>
        </w:rPr>
        <w:t>doklad o kvalitě pitné vody pro jednotlivé vodovodní řady, vč. výluhových testů použitého materiálu</w:t>
      </w:r>
    </w:p>
    <w:p>
      <w:pPr>
        <w:pStyle w:val="Normal"/>
        <w:numPr>
          <w:ilvl w:val="0"/>
          <w:numId w:val="9"/>
        </w:numPr>
        <w:ind w:left="709" w:hanging="284"/>
        <w:jc w:val="both"/>
        <w:rPr>
          <w:sz w:val="22"/>
          <w:szCs w:val="22"/>
        </w:rPr>
      </w:pPr>
      <w:r>
        <w:rPr>
          <w:sz w:val="22"/>
          <w:szCs w:val="22"/>
        </w:rPr>
        <w:t>kontrola provozuschopnosti PBZ – vodovodních hydrantů + související doklady pro HZS PK</w:t>
      </w:r>
    </w:p>
    <w:p>
      <w:pPr>
        <w:pStyle w:val="Normal"/>
        <w:numPr>
          <w:ilvl w:val="0"/>
          <w:numId w:val="9"/>
        </w:numPr>
        <w:ind w:left="709" w:hanging="284"/>
        <w:jc w:val="both"/>
        <w:rPr>
          <w:sz w:val="22"/>
          <w:szCs w:val="22"/>
        </w:rPr>
      </w:pPr>
      <w:r>
        <w:rPr>
          <w:sz w:val="22"/>
          <w:szCs w:val="22"/>
        </w:rPr>
        <w:t>doklady dle TPG 905 01 a doklady požadované vlastníkem plynárenského zařízení</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 z důvodu požadavků správců sítí.</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 v případě SO 01 příprava staveniště a HTÚ, SO 02 komunikace a zpevněné plochy, SO 04 kanalizace splašková a jednotná SO 05 vodovod, SO 06 STL plynovod, SO 07 přeložky plynovodu, SO 13 sadové úpravy; částečně je k ekonomické činnosti města využíván SO 11 – veřejné osvětlení.</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10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a) Výjimka ze záruky se vztahuje předčasně užívané části na SO 02 komunikace a zpevněné plochy. Zhotovitel neručí za vady způsobené předčasným užíváním stavby komunikace, které budou způsobeny provozem po neúplných vrstvách komunikace z důvodu požadavku objednatele, po dobu výstavby rodinných domů. Pokud k tomu bude zhotovitel vyzván, je však povinen komunikaci opravit do původního stavu (únosnosti podkladních vrstev), a to na základě samostatné objednávky vystavené objednatelem, a to za jednotkové ceny dle této smlouvy, případně navýšené max. o roční inflaci. Zhotovitel je povinen předložit takto zpracovanou nabídku do týdne od vyzvání a práce na opravě zahájit s ohledem na závažnost závady nejpozději do 1 měsíce.</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b) 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40" w:hanging="540"/>
        <w:jc w:val="both"/>
        <w:rPr>
          <w:sz w:val="22"/>
          <w:szCs w:val="22"/>
        </w:rPr>
      </w:pPr>
      <w:r>
        <w:rPr>
          <w:sz w:val="22"/>
          <w:szCs w:val="22"/>
        </w:rPr>
        <w:t>Zhotovitel se uzavřením této smlouvy o dílo zavazuje k uzavření dohody o předčasném užívání stavby, jejíž znění mu je v době podpisu této smlouvy známo.</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 25. 1. 2017</w:t>
        <w:tab/>
        <w:t xml:space="preserve">                                                 </w:t>
        <w:tab/>
        <w:t xml:space="preserve">V Újezdě n/L dne 24. 1. 2017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Petr Řezníček</w:t>
        <w:tab/>
        <w:tab/>
        <w:tab/>
        <w:tab/>
        <w:tab/>
        <w:t xml:space="preserve">            Ing. Borys Moldovan</w:t>
      </w:r>
    </w:p>
    <w:p>
      <w:pPr>
        <w:pStyle w:val="Normal"/>
        <w:jc w:val="both"/>
        <w:rPr/>
      </w:pPr>
      <w:r>
        <w:rPr>
          <w:sz w:val="22"/>
          <w:szCs w:val="22"/>
        </w:rPr>
        <w:t xml:space="preserve">       </w:t>
      </w:r>
      <w:r>
        <w:rPr>
          <w:sz w:val="22"/>
          <w:szCs w:val="22"/>
        </w:rPr>
        <w:t>starosta města</w:t>
        <w:tab/>
        <w:tab/>
        <w:tab/>
        <w:tab/>
        <w:tab/>
        <w:tab/>
        <w:t xml:space="preserve">          jednatel</w:t>
      </w:r>
    </w:p>
    <w:sectPr>
      <w:headerReference w:type="default" r:id="rId2"/>
      <w:footerReference w:type="default" r:id="rId3"/>
      <w:type w:val="nextPage"/>
      <w:pgSz w:w="11906" w:h="16838"/>
      <w:pgMar w:left="1134" w:right="1134"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4/2/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8:00Z</dcterms:created>
  <dc:creator>Helena</dc:creator>
  <dc:description/>
  <cp:keywords/>
  <dc:language>en-US</dc:language>
  <cp:lastModifiedBy>Karas Zdeněk</cp:lastModifiedBy>
  <cp:lastPrinted>2016-09-07T10:04:00Z</cp:lastPrinted>
  <dcterms:modified xsi:type="dcterms:W3CDTF">2017-01-25T08:46:00Z</dcterms:modified>
  <cp:revision>7</cp:revision>
  <dc:subject/>
  <dc:title>Smlouva o dílo  č</dc:title>
</cp:coreProperties>
</file>